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200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hanging="360"/>
        <w:jc w:val="center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left="360" w:hanging="360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</w:t>
      </w:r>
      <w:r>
        <w:rPr>
          <w:b/>
          <w:sz w:val="27"/>
        </w:rPr>
        <w:t xml:space="preserve">ГОРОДСКОГО ОКРУГА </w:t>
      </w:r>
    </w:p>
    <w:p>
      <w:pPr>
        <w:pStyle w:val="Normal"/>
        <w:ind w:left="360" w:hanging="360"/>
        <w:jc w:val="center"/>
        <w:rPr>
          <w:b/>
          <w:b/>
          <w:sz w:val="27"/>
        </w:rPr>
      </w:pPr>
      <w:r>
        <w:rPr>
          <w:b/>
          <w:sz w:val="27"/>
        </w:rPr>
        <w:t xml:space="preserve">«АЛЕКСАНДРОВСК-САХАЛИНСКИЙ РАЙОН» </w:t>
      </w:r>
    </w:p>
    <w:p>
      <w:pPr>
        <w:pStyle w:val="Normal"/>
        <w:ind w:left="360" w:hanging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СТАНОВЛЕНИЕ</w: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8.25pt" filled="f" o:ole="">
            <v:imagedata r:id="rId4" o:title=""/>
          </v:shape>
          <o:OLEObject Type="Embed" ProgID="" ShapeID="ole_rId3" DrawAspect="Content" ObjectID="_1985786251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 г.  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0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right="4855" w:hanging="0"/>
        <w:jc w:val="both"/>
        <w:rPr>
          <w:b/>
          <w:b/>
          <w:sz w:val="27"/>
          <w:szCs w:val="27"/>
        </w:rPr>
      </w:pPr>
      <w:r>
        <w:rPr>
          <w:rStyle w:val="StrongEmphasis"/>
        </w:rPr>
        <w:t>О дополнении состава Общественного совета городского округа «Александровск - Сахалин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45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 соответствии с  Положением об общественном Совете городского округа «Александровск-Сахалинский район», утверждённого постановлением администрации городского округа «Александровск-Сахалинский район» от 01 августа 2014 г. № 327, на основании решения Собрания № 22С от 27 апреля 2015 года «О согласовании кандидатур для дополнения состава Общественного совета городского округа «Александровск-Сахалинский район» администрация городского округа «Александровск-Сахалинский район» ПОСТАНО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36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твердить кандидатуры для дополнения состава Общественного совета городского округа «Александровск-Сахалинский район»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firstLine="36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стоящее постановление разместить на официальном сайте администрации городского округа «Александровск-Сахалинский район» в сети Интернет</w:t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autoSpaceDE w:val="false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  <w:tab/>
        <w:tab/>
        <w:tab/>
        <w:tab/>
        <w:t xml:space="preserve">       А.Т. Тулин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Александровск-Сахал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4.2015 г. № 22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bookmarkStart w:id="4" w:name="Par34"/>
      <w:bookmarkEnd w:id="4"/>
      <w:r>
        <w:rPr>
          <w:rStyle w:val="StrongEmphasis"/>
          <w:sz w:val="28"/>
          <w:szCs w:val="28"/>
        </w:rPr>
        <w:t>Кандидатуры для дополнения состава Общественного совета городского округа «Александровск-Сахалин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о работы, 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ыров Вячеслав Хусей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ер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сукова Ирина Яков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ГБУК ИЛМ «А.П. Чехов и Сахалин»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золкова Надежд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специалист группы персонифициронного учёта администрирования страховых взносов, взаимодействия со страхователями и взыскании задолженности Государственного учреждения – Управление Пенсионного фонда РФ по Александровск-Сахалинскому району Сахали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сукова Надежд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1:00Z</dcterms:created>
  <dc:creator>Кошевой</dc:creator>
  <dc:description/>
  <cp:keywords/>
  <dc:language>en-US</dc:language>
  <cp:lastModifiedBy>1</cp:lastModifiedBy>
  <cp:lastPrinted>2015-05-05T09:42:00Z</cp:lastPrinted>
  <dcterms:modified xsi:type="dcterms:W3CDTF">2015-05-04T23:42:00Z</dcterms:modified>
  <cp:revision>7</cp:revision>
  <dc:subject/>
  <dc:title> </dc:title>
</cp:coreProperties>
</file>