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4400" cy="1206500"/>
            <wp:effectExtent l="0" t="0" r="0" b="0"/>
            <wp:wrapSquare wrapText="right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ОКРУГА  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ЛЕКСАНДРОВСК-САХАЛИНСКИЙ  РАЙОН» 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.04.2015 г.     № 228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андровск-Сахалинс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я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 «Александровск-Сахал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» от 02. 03. 2015г. №  139  «Об утвержден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ка предоставления общинам коренных  малочисленных народов Севера имущества в целях осуществления традиционной хозяйственной  деятельности в рамках реализации муниципальной подпрограммы «Устойчивое развитие коренных малочисленных народов Севера, проживающих на территории  ГО «Александровск-Сахалинский район»  муниципальной программы «Совершенствование системы муниципального управления в ГО «Александровск-Сахалинский район» на 2015 – 2020 годы», утверждённой постановлением администрации ГО «Александровск-Сахалинский район» от  31.07.2014г. № 326»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основании Заключения правовой экспертизы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65001306201500011 постановления администрации городского округа «Александровск-Сахалинский район» от 02.03.2015 № 139 на соответствие законодательству Российской федерации, Сахалинской области, Уставу Сахалинской области и Уставу муниципального образования городской округ «Александровск-Сахалинский район», администрация городского округа «Александровск-Сахалинский район» постановляе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 изменения в пункт 11 Порядка   предоставления общинам коренных малочисленных народов Севера имущества, в целях осуществления традиционной хозяйственной деятельности, в рамках реализации муниципальной подпрограммы  «Устойчивое развитие коренных малочисленных народов Севера, проживающих  на территории ГО «Александровск-Сахалинский район» муниципальной программы «Совершенствование системы муниципального управления в ГО «Александровск-Сахалинский район» на 2015 -2020 годы, утверждённой постановлением администрации ГО «Александровск-Сахалинский район» от 31.07.2014г. № 326», утверждённого  постановлением администрации городского округа «Александровск-Сахалинский район» от 02.03.2015г. № 139, изменив  слово «вправе»  на слово «должен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ского округа «Александровск-Сахалинский район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 постановления возложить  на заместителя мэра городского округа «Александровск-Сахалинский район» О.Ю.Ерофее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эр городск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Александровск-Сахалинский район»                                     А.Т.Тули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. Н.А.Мороз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5:00Z</dcterms:created>
  <dc:creator>Морозова Наталья А.</dc:creator>
  <dc:description/>
  <cp:keywords/>
  <dc:language>en-US</dc:language>
  <cp:lastModifiedBy>1</cp:lastModifiedBy>
  <cp:lastPrinted>2015-05-07T09:32:00Z</cp:lastPrinted>
  <dcterms:modified xsi:type="dcterms:W3CDTF">2015-05-06T23:39:00Z</dcterms:modified>
  <cp:revision>5</cp:revision>
  <dc:subject/>
  <dc:title/>
</cp:coreProperties>
</file>