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95186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drawing>
          <wp:inline distT="0" distB="0" distL="0" distR="0">
            <wp:extent cx="64681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07.2015 г. № 373   </w:t>
            </w:r>
          </w:p>
        </w:tc>
      </w:tr>
      <w:tr>
        <w:trPr>
          <w:trHeight w:val="423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  <w:tr>
        <w:trPr>
          <w:trHeight w:val="423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физической культуры, спорта и молодежной политики в городском округе «Александровск-Сахалинский район» на 2015 - 2020 годы», утвержденную постановлением администрации от 14.07.2014 г. № 28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письма Министерства спорта, туризма и молодежной политики Сахалинской области «О доведении объемов средств областного бюджета на 2015-2017 годы с учетом оптимизации» от 15.06.2015 г. № 03-2278/15-0</w:t>
      </w:r>
      <w:r>
        <w:rPr>
          <w:bCs/>
          <w:sz w:val="28"/>
          <w:szCs w:val="28"/>
        </w:rPr>
        <w:t xml:space="preserve"> администрация городского округа «Александровск–Сахалинский район» 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нести в муниципальную программу «Развитие физической культуры, спорта и молодежной политики в городском округе «Александровск-Сахалинский район» на 2015 – 2020 годы», утвержденной постановлением администрации от 14.07.2014 г. № 284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паспорте Программы строку «Объемы и источники финансирования  Программы» изложить в новой редакции (Приложение 1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9 Программы  «Ресурсное обеспечение программы» изложить в новой редакции (Приложение 2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паспорте Подпрограммы «Развитие физической культуры и спорта в городском округе «Александровск-Сахалинский район» на 2015 – 2020 годы» строку «Объемы и источники финансирования Подпрограммы» изложить в новой редакции (Приложение 3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ункт 8 «Ресурсное обеспечение Подпрограммы» Подпрограммы «Развитие физической культуры и спорта в городском округе «Александровск-Сахалинский район» на 2015 - 2020 годы», изложить в новой редакции (Приложение 4)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 Программы изложить в новой редакции     (Приложение 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ГО «Александровск-Сахалинский район» внести соответствующие изменения в бюджет  ГО «Александровск-Сахалинский рай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 «Александровск-Сахалин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Контроль за выполнением  данного постановления возложить на заместителя мэра-начальника управления социальной политики ГО «Александровск-Сахалинский район»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59"/>
        <w:gridCol w:w="1917"/>
        <w:gridCol w:w="3188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.Т.Тулинов</w:t>
            </w:r>
          </w:p>
        </w:tc>
      </w:tr>
    </w:tbl>
    <w:p>
      <w:pPr>
        <w:pStyle w:val="Normal"/>
        <w:ind w:right="-573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5 г. № 3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составляет: 162 250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реализации муниципальной программы «Развитие физической культуры, спорта и повышение эффективности молодежной политики в городском округе «Александровск-Сахалинский район» на 2015 - 2020 годы» общий объем финансовых средств из местного бюджета, муниципальной программы, составляет 29 58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3 05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 075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 413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874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 88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 27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из областного бюджета, муниципальной программы, составляет 132 666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55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 956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 15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44 48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6 518,0 тыс. рублей.</w:t>
            </w:r>
          </w:p>
        </w:tc>
      </w:tr>
    </w:tbl>
    <w:p>
      <w:pPr>
        <w:pStyle w:val="Normal"/>
        <w:ind w:right="-57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08.07.2015 г. № 373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 Программе составляет: 162 250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физической культуры, спорта и повышение эффективности молодежной политики в городском округе «Александровск-Сахалинский район» на 2015 - 2020 годы» общий объем финансовых средств из местного бюджета, муниципальной программы, составляет 29 584,1 тыс. рублей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3 057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3 075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3 413,4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3 874,5 тыс.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6 888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 275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из областного бюджета, муниципальной программы, составляет 132 666,7 тыс. рублей, в том числе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5 год – 557,9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6 год – 9 956,2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7 год – 1 152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19 год – 44 482,0 тыс. рублей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020 год – 76 518,0 тыс.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ind w:right="-34" w:hanging="0"/>
        <w:jc w:val="right"/>
        <w:rPr/>
      </w:pPr>
      <w:r>
        <w:rPr>
          <w:sz w:val="28"/>
          <w:szCs w:val="28"/>
        </w:rPr>
        <w:t xml:space="preserve">от 08.07.2015 г. № 373 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оставляет: 155 687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средств местного бюджета, направленных на реализацию Подпрограммы: 23 02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0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 18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 41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7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65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7 922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областного бюджета, направленных на реализацию Подпрограммы, 132 666,7 тыс. рублей, в т. ч.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57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 956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1 15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44 4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76 518,0 тыс. рублей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firstLine="70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ind w:right="30" w:hanging="0"/>
        <w:jc w:val="right"/>
        <w:rPr/>
      </w:pPr>
      <w:r>
        <w:rPr>
          <w:sz w:val="28"/>
          <w:szCs w:val="28"/>
        </w:rPr>
        <w:t xml:space="preserve">от 08.07.2015 г. № 373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сурсное обеспечение Под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бщий объем финансирования по Подпрограмме составляет: 155 687,7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средств местного бюджета, направленных на реализацию Подпрограммы: 23 021,0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5 год – 2 091,4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 – 2 189,4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 – 2 410,4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 – 2 755,0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 – 5 652,3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 –7 922,5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бъем средств областного бюджета, направленных на реализацию               Подпрограммы, 132 666,7 тыс. рублей, в т. ч.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015 год – 557,9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 – 9 956,2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 – 1 152,6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 – 44 482,0 тыс. 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 – 76 518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7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5 г. № 3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</w:t>
      </w:r>
      <w:hyperlink w:anchor="Par80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 «Александровск-Сахал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- 2020 годы»</w:t>
      </w:r>
      <w:r>
        <w:rPr>
          <w:rFonts w:eastAsia="Calibri"/>
          <w:sz w:val="28"/>
          <w:szCs w:val="28"/>
          <w:lang w:eastAsia="en-US"/>
        </w:rPr>
        <w:t>, утвержден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 «Александровск-сахалинский район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7.2014 г. № 28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ом округе «Александровск-Сахалинский район» на 2015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75"/>
        <w:gridCol w:w="1909"/>
        <w:gridCol w:w="72"/>
        <w:gridCol w:w="1818"/>
        <w:gridCol w:w="58"/>
        <w:gridCol w:w="15"/>
        <w:gridCol w:w="13"/>
        <w:gridCol w:w="13"/>
        <w:gridCol w:w="1189"/>
        <w:gridCol w:w="20"/>
        <w:gridCol w:w="22"/>
        <w:gridCol w:w="214"/>
        <w:gridCol w:w="902"/>
        <w:gridCol w:w="6"/>
        <w:gridCol w:w="6"/>
        <w:gridCol w:w="6"/>
        <w:gridCol w:w="71"/>
        <w:gridCol w:w="8"/>
        <w:gridCol w:w="954"/>
        <w:gridCol w:w="11"/>
        <w:gridCol w:w="34"/>
        <w:gridCol w:w="7"/>
        <w:gridCol w:w="8"/>
        <w:gridCol w:w="40"/>
        <w:gridCol w:w="1052"/>
        <w:gridCol w:w="34"/>
        <w:gridCol w:w="47"/>
        <w:gridCol w:w="11"/>
        <w:gridCol w:w="954"/>
        <w:gridCol w:w="26"/>
        <w:gridCol w:w="13"/>
        <w:gridCol w:w="8"/>
        <w:gridCol w:w="1096"/>
        <w:gridCol w:w="24"/>
        <w:gridCol w:w="22"/>
        <w:gridCol w:w="969"/>
        <w:gridCol w:w="51"/>
        <w:gridCol w:w="43"/>
        <w:gridCol w:w="911"/>
      </w:tblGrid>
      <w:tr>
        <w:trPr>
          <w:trHeight w:val="82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- главный распорядитель средств</w:t>
            </w:r>
          </w:p>
        </w:tc>
        <w:tc>
          <w:tcPr>
            <w:tcW w:w="79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из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молодежной политики в городском округе «Александровск-Сахалинский район» на 2015 - 2020 годы»</w:t>
            </w:r>
          </w:p>
        </w:tc>
      </w:tr>
      <w:tr>
        <w:trPr>
          <w:trHeight w:val="365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осударственная поддержка в сфере молодежной политики.</w:t>
            </w:r>
          </w:p>
        </w:tc>
      </w:tr>
      <w:tr>
        <w:trPr>
          <w:trHeight w:val="88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, развитие системы клубов, общественных объединений и других общественных формирований для детей и молодежи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молодежных мероприят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ассовых молодежных мероприятий на территории городского округа (День молодежи, фестиваль танцевальной музыки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 районе КВН движения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, всероссийских и международных молодежных мероприятиях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22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25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1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10,625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625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добровольческих инициатив</w:t>
            </w:r>
          </w:p>
        </w:tc>
      </w:tr>
      <w:tr>
        <w:trPr>
          <w:trHeight w:val="7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молодежи к участию в акциях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молодежных волонтерских проектов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7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5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адресной работы среди групп молодеж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Всего по пункту 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97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7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Совершенствование системы патриотического воспитания и допризывной подготовки молодежи.</w:t>
            </w:r>
          </w:p>
        </w:tc>
      </w:tr>
      <w:tr>
        <w:trPr>
          <w:trHeight w:val="6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районных конференций, конкурсов, фестивалей и других мероприятий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6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в областных, региональных и всероссийских мероприятиях военно-патриотической направленност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0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онно-правовая деятельность по патриотическому воспитанию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8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63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6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3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9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63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6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3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9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спорта в городском округе «Александровск-Сахалинский район» на 2015 - 2020 годы»</w:t>
            </w:r>
          </w:p>
        </w:tc>
      </w:tr>
      <w:tr>
        <w:trPr>
          <w:trHeight w:val="241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и развитие нормативной и правовой  базы в области физической культуры и спорта</w:t>
            </w:r>
          </w:p>
        </w:tc>
      </w:tr>
      <w:tr>
        <w:trPr>
          <w:trHeight w:val="8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роведение  районных смотров конкурсов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учший спортсмен года»; «Лучший тренер года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1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зическое воспитание и развитие спорта среди детей, подростков, молодежи и взрослого населения района.</w:t>
            </w:r>
          </w:p>
        </w:tc>
      </w:tr>
      <w:tr>
        <w:trPr>
          <w:trHeight w:val="6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спортивно массовых мероприятий в соответствии с календарным планом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участия в областных спортивно-массовых мероприятиях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65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64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,2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1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йствие в создании и развитии общественных спортивных клубов по ФК и спорту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и проведение спартакиады для лиц с ограниченными физическими возможностями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 по пункту 2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7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6,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30,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12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8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9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крепление материально-технической базы физической культуры  и спорта района.</w:t>
            </w:r>
          </w:p>
        </w:tc>
      </w:tr>
      <w:tr>
        <w:trPr>
          <w:trHeight w:val="8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спортивного инвентаря и звукового оборудования для образовательных учреждений дополнительного образования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 (для МБОУ ДОД ДЮСШ)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а со финансирование объектов капитального строительства муниципальной собственности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4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,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г.</w:t>
            </w:r>
          </w:p>
        </w:tc>
      </w:tr>
      <w:tr>
        <w:trPr>
          <w:trHeight w:val="1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28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8,7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2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18,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2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,9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1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0,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оительство спортивного комплекса, «Стадион с искусственным покрытием и лыжероллерная трасса в г. Александровск-Сахалинский» (в том числе инженерные изыскания, проектные работы, государственная экспертиза, строительство)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28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7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2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18,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2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,9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1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0,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физкультурно-оздоровительной работы по месту жительства граждан Александровск-Сахалинского района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82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497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крепление материально-технической базы учреждений спортивной направленности и учреждений отраслевого образования, приобретение спортивно-технологического оборудования, инвентаря и спортивной экипировк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55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67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3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1 400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7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8,3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39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23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3,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7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2 666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6,2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82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51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5 687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 649,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45,6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34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4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21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91,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9,4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52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2 666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6,2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82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51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2 250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 614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32,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70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79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84,1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7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75,9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1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8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2 666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7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6,2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82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51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i/>
      <w:sz w:val="130"/>
    </w:rPr>
  </w:style>
  <w:style w:type="character" w:styleId="12">
    <w:name w:val=" Знак Знак12"/>
    <w:qFormat/>
    <w:rPr>
      <w:b/>
      <w:i/>
      <w:sz w:val="28"/>
    </w:rPr>
  </w:style>
  <w:style w:type="character" w:styleId="10">
    <w:name w:val=" Знак Знак10"/>
    <w:qFormat/>
    <w:rPr>
      <w:i/>
      <w:sz w:val="150"/>
    </w:rPr>
  </w:style>
  <w:style w:type="character" w:styleId="9">
    <w:name w:val=" Знак Знак9"/>
    <w:qFormat/>
    <w:rPr>
      <w:b/>
      <w:i/>
      <w:sz w:val="28"/>
    </w:rPr>
  </w:style>
  <w:style w:type="character" w:styleId="8">
    <w:name w:val=" Знак Знак8"/>
    <w:qFormat/>
    <w:rPr>
      <w:b/>
      <w:i/>
      <w:sz w:val="28"/>
    </w:rPr>
  </w:style>
  <w:style w:type="character" w:styleId="7">
    <w:name w:val=" Знак Знак7"/>
    <w:qFormat/>
    <w:rPr>
      <w:b/>
      <w:i/>
      <w:sz w:val="27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6:00Z</dcterms:created>
  <dc:creator>Default</dc:creator>
  <dc:description/>
  <cp:keywords/>
  <dc:language>en-US</dc:language>
  <cp:lastModifiedBy>1</cp:lastModifiedBy>
  <cp:lastPrinted>2015-07-14T12:52:00Z</cp:lastPrinted>
  <dcterms:modified xsi:type="dcterms:W3CDTF">2015-07-14T02:52:00Z</dcterms:modified>
  <cp:revision>8</cp:revision>
  <dc:subject/>
  <dc:title>ПРОГРАММА</dc:title>
</cp:coreProperties>
</file>