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6.07.2015 г.     № 384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 Александровск – Сахали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о системе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латы труда работников муниципальных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иблиотек городского округа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Александровск-Сахалинский район»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аспоряжением Правительства Сахалинской области от 25.06 2015 г. № 294-р «О внесении изменений в распоряжения Правительства Сахалинской области»,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системе оплаты труда работников муниципальных библиотек городского округа «Александровск-Сахалинский район», утверждённое постановлением администрации ГО «Александровск-Сахалинский район» от 23.01.2015 г. № 18,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3 подпункт 3.1.1. изложить в следующей редакции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.1.1. выплаты работникам, занятым на работах с вредными и (или) опасными условиями труда, - доплата к окладу (должностному окладу) работникам, занятым на работах с вредными и (или) опасными условиями труда;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3.2.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.2. Доплата к окладу (должностному окладу) работникам, занятым на работах с вредными и (или) опасными условиями труда, устанавливается в соответствии со статьёй 147 Трудового кодекса Российской Федерации (далее – ТК РФ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змер доплаты к окладу (должностному окладу) рассчитывается исходя из установленного оклада (должностного оклада), исчисленного пропорционально отработанному времен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1 пункта 6.4. раздела 6 цифры «40» заменить на «55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распространяет свое действие на правоотношения, возникшие с 01.07.2015 г.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мести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постановления возложить на заместителя мэра-начальника управления социальной политики городского округа «Александровск-Сахалинский район» 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мэра городского округа «Александровск-Сахалинский район»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Жаров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355" w:hanging="0"/>
      <w:jc w:val="center"/>
      <w:outlineLvl w:val="6"/>
    </w:pPr>
    <w:rPr>
      <w:rFonts w:ascii="Times New Roman" w:hAnsi="Times New Roman" w:cs="Times New Roman"/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5:00Z</dcterms:created>
  <dc:creator>Administrator</dc:creator>
  <dc:description/>
  <cp:keywords/>
  <dc:language>en-US</dc:language>
  <cp:lastModifiedBy>1</cp:lastModifiedBy>
  <cp:lastPrinted>2015-07-16T14:40:00Z</cp:lastPrinted>
  <dcterms:modified xsi:type="dcterms:W3CDTF">2015-07-16T04:40:00Z</dcterms:modified>
  <cp:revision>46</cp:revision>
  <dc:subject/>
  <dc:title/>
</cp:coreProperties>
</file>