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342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ubtitle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</w:rPr>
        <w:t>«АЛЕКСАНДРОВСК-САХАЛИНСКИЙ РАЙОН»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3346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6.07.2015 г.     № 38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 Александровск – Сахалин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ложение о системе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латы труда работников муниципаль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льтурно-досуговых организаций клубного тип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рков культуры и отдыха, аналогичных культурно-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суговых организаций городского округа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Александровск-Сахалинский район»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аспоряжением Правительства Сахалинской области от 25.06 2015 г. № 294-р «О внесении изменений в распоряжения Правительства Сахалинской области», администрация городского округа «Александровск-Сахалинский район»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системе оплаты труда работников муниципальных культурно-досуговых организаций клубного типа, парков культуры и отдыха, аналогичных культурно - досуговых организаций городского округа «Александровск-Сахалинский район», утверждённое постановлением администрации ГО «Александровск-Сахалинский район» от 23.01.2015 г. № 17,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зделе 3 подпункт 3.1.1. изложить в следующей редакции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3.1.1. выплаты работникам, занятым на работах с вредными и (или) опасными условиями труда, - доплата к окладу (должностному окладу) работникам, занятым на работах с вредными и (или) опасными условиями труда;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3.2.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3.2. Доплата к окладу (должностному окладу) работникам, занятым на работах с вредными и (или) опасными условиями труда, устанавливается в соответствии со статьёй 147 Трудового кодекса Российской Федерации (далее – ТК РФ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змер доплаты к окладу (должностному окладу) рассчитывается исходя из установленного оклада (должностного оклада), исчисленного пропорционально отработанному времен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ленные работнику размеры и (или) условия повышенной оплаты труда на работах с вредными и (или) опасными условиями труда не могут быть снижены и (или) ухудшены без проведения специальной оценки условий труда.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дпункте 1 пункта 6.4. раздела 6 цифры «40» заменить на «55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распространяет свое действие на правоотношения, возникшие с 01.07.2015 г.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местить настоящее постановление на официальном сайте администрации городского округа «Александровск-Сахалинский район»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постановления возложить на заместителя мэра-начальника управления социальной политики городского округа «Александровск-Сахалинский район» В.А.Равдугин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мэра городского округа «Александровск-Сахалинский район»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5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Жаров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355" w:hanging="0"/>
      <w:jc w:val="center"/>
      <w:outlineLvl w:val="6"/>
    </w:pPr>
    <w:rPr>
      <w:rFonts w:ascii="Times New Roman" w:hAnsi="Times New Roman" w:cs="Times New Roman"/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5:00Z</dcterms:created>
  <dc:creator>Administrator</dc:creator>
  <dc:description/>
  <cp:keywords/>
  <dc:language>en-US</dc:language>
  <cp:lastModifiedBy>1</cp:lastModifiedBy>
  <cp:lastPrinted>2015-07-16T14:43:00Z</cp:lastPrinted>
  <dcterms:modified xsi:type="dcterms:W3CDTF">2015-07-16T04:43:00Z</dcterms:modified>
  <cp:revision>47</cp:revision>
  <dc:subject/>
  <dc:title/>
</cp:coreProperties>
</file>