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6.07.2015 г.     № 386</w:t>
      </w:r>
    </w:p>
    <w:p>
      <w:pPr>
        <w:pStyle w:val="Normal"/>
        <w:rPr/>
      </w:pPr>
      <w:r>
        <w:rPr/>
        <w:t>г. Александровск – Сахалин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системе оплаты труда работников муниципальных дошкольных образовательных учреждений городского округа «Александровск-Сахалинский район», утвержденное постановлением администрации городского округа «Александровск-Сахалинский район» от 23.01.2015г. № 1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аспоряжением Правительства Сахалинской области от 25.06 2015 г. № 294-р «О внесении изменений в распоряжения Правительства Сахалинской области»,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ложение  о системе оплаты труда работников муниципальных дошкольных образовательных учреждений городского округа «Александровск-Сахалинский район», утверждённое постановлением администрации ГО «Александровск-Сахалинский район» от 23.01.2015 г. №15, 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едьмом абзаце пункта 2.6 раздела 2 слова «педагогической нагрузки» заменить словами «педагогической работы или учебной (преподавательской) работы»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зделе 3:</w:t>
      </w:r>
    </w:p>
    <w:p>
      <w:pPr>
        <w:pStyle w:val="ConsPlusTitle"/>
        <w:widowControl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2"/>
          <w:numId w:val="2"/>
        </w:numPr>
        <w:ind w:left="2160" w:hanging="14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3.1.1. изложить в следующей редакци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«3.1.1. выплаты работникам, занятым на работах с вредными и (или) опасными условиями труда, - доплата к окладу (должностному окладу) работникам, занятым на работах с вредными и (или) опасными условиями труда;»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2"/>
          <w:numId w:val="2"/>
        </w:numPr>
        <w:ind w:left="2160" w:hanging="14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3.2. изложить в следующей редакции:</w:t>
      </w:r>
    </w:p>
    <w:p>
      <w:pPr>
        <w:pStyle w:val="ConsPlusTitle"/>
        <w:widowControl/>
        <w:ind w:left="2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4.2. Доплата к окладу (должностному окладу) работникам, занятым на работах с вредными и (или) опасными условиями труда, устанавливается в соответствии со статьёй 147 Трудового кодекса Российской Федерации (далее – ТК РФ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змер доплаты к окладу (должностному окладу) рассчитывается исходя из установленного оклада (должностного оклада), исчисленного пропорционально отработанному времен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зделе 4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ункте 4.3. слова «педагогической (преподавательской) нагрузки» заменить словами «педагогической работы или учебной (преподавательской) работы»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ункте 4.8. слова «педагогической нагрузки» заменить словами «педагогической работы или учебной (преподавательской) работы»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четвёртом абзаце пункта 6.4. раздела 6 цифры «40» заменить цифрами «55».</w:t>
      </w:r>
    </w:p>
    <w:p>
      <w:pPr>
        <w:pStyle w:val="ConsPlusTitle"/>
        <w:widowControl/>
        <w:ind w:left="2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распространяет свое действие на правоотношения, возникшие с 01.07.2015 г. в отношении работников образовательных учреждений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мести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 постановления возложить на заместителя мэра-начальника управления социальной политики городского округа «Александровск-Сахалинский район» В.А.Равдуг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45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мэра городского округа «Александровск-                                                    В.Н. Жаров</w:t>
            </w:r>
          </w:p>
          <w:p>
            <w:pPr>
              <w:pStyle w:val="ConsPlusTitle"/>
              <w:widowControl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ий район»                                                        </w:t>
            </w:r>
          </w:p>
        </w:tc>
        <w:tc>
          <w:tcPr>
            <w:tcW w:w="4345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47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355" w:hanging="0"/>
      <w:jc w:val="center"/>
      <w:outlineLvl w:val="6"/>
    </w:pPr>
    <w:rPr>
      <w:rFonts w:ascii="Times New Roman" w:hAnsi="Times New Roman" w:cs="Times New Roman"/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5:00Z</dcterms:created>
  <dc:creator>Administrator</dc:creator>
  <dc:description/>
  <cp:keywords/>
  <dc:language>en-US</dc:language>
  <cp:lastModifiedBy>1</cp:lastModifiedBy>
  <cp:lastPrinted>2015-07-16T14:46:00Z</cp:lastPrinted>
  <dcterms:modified xsi:type="dcterms:W3CDTF">2015-07-16T04:46:00Z</dcterms:modified>
  <cp:revision>46</cp:revision>
  <dc:subject/>
  <dc:title/>
</cp:coreProperties>
</file>