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7250" cy="113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1670" cy="103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.07.2015 г.  № 418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Александровск-Сахал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В соответствии с Кодексом Российской Федерации об административных правонарушениях, законом Сахалинской области «Об административных комиссиях в Сахалинской области» №500 от 24.04.2004г., Законом Сахалинской области «Об административных правонарушениях в Сахалинской области» №490 от 29.03.2004г., </w:t>
      </w:r>
      <w:r>
        <w:rPr>
          <w:sz w:val="28"/>
          <w:szCs w:val="28"/>
        </w:rPr>
        <w:t>администрация ГО «Александровск-Сахалинский район»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ледующий состав административной комиссии ГО «Александровск-Сахал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мэра городского округа «Александровск-Сахалинский район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Ведущий специалист администрации ГО «Александровск-Сахалинский район», принятый на должность ответственного секретаря административной комиссии ГО «Александровск-Сахалинский район»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управлению муниципальной собственностью городского округа «Александровск-Сахалинский район»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по исполнению административного законодательства ОМВД России по ГО «Александровск-Сахалинский район» (по согласованию)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депутат, председатель постоянной комиссии по социальным вопросам собрания ГО «Александровск-Сахалинский район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начальник отдела ЖКХ администрации ГО «Александровск-Сахалинский район»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начальник юридического отдела администрации ГО «Александровск-Сахалинский район»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 экономики, промышленности и сельского хозяйства администрации ГО «Александровск-Сахалинский район» отвечающий за вопросы организации торговл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архитектуры и градостроительства, администрации ГО «Александровск-Сахал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Часть №1 постановления администрации ГО «Александровск-Сахалинский район» №138 от 02.03.2015 «О составе административной комиссии ГО «Александровск-Сахалинский район» считать утратившим си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 «Александровск-Сахалинский район»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.о. мэра городского округа</w:t>
      </w:r>
    </w:p>
    <w:p>
      <w:pPr>
        <w:pStyle w:val="Heading1"/>
        <w:rPr/>
      </w:pPr>
      <w:r>
        <w:rPr/>
        <w:t>«Александровок–Сахалинский район</w:t>
      </w:r>
      <w:r>
        <w:rPr>
          <w:sz w:val="24"/>
          <w:szCs w:val="24"/>
        </w:rPr>
        <w:t>»</w:t>
      </w:r>
      <w:r>
        <w:rPr/>
        <w:t xml:space="preserve">                                   В.Н. 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Гладков А.А.</w:t>
      </w:r>
      <w:r>
        <w:rPr>
          <w:b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cs="Times New Roman"/>
      <w:b/>
      <w:i/>
      <w:color w:val="000000"/>
      <w:spacing w:val="8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i/>
      <w:sz w:val="28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color w:val="000000"/>
      <w:spacing w:val="8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cs="Times New Roman"/>
      <w:color w:val="000000"/>
      <w:spacing w:val="8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5:00Z</dcterms:created>
  <dc:creator>Магомедов И.А.</dc:creator>
  <dc:description/>
  <cp:keywords/>
  <dc:language>en-US</dc:language>
  <cp:lastModifiedBy>1</cp:lastModifiedBy>
  <cp:lastPrinted>2015-07-30T10:09:00Z</cp:lastPrinted>
  <dcterms:modified xsi:type="dcterms:W3CDTF">2015-07-30T00:12:00Z</dcterms:modified>
  <cp:revision>5</cp:revision>
  <dc:subject/>
  <dc:title> </dc:title>
</cp:coreProperties>
</file>