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АМИНИСТРАЦИЯ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ГОРОДСКОГО  ОКРУГА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05.08.2015 г.     № 428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 утверждении Порядка составления проекта  бюджета городского округа «Александровск-Сахалинский район» на 2016 год и плановый период 2017-2018 год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69,171,172,184 Бюджетного кодекса Российской Федерации, ст. 16, 52 Федерального закона от 06.10.2003 N 131-ФЗ "Об общих принципах организации местного самоуправления в Российской Федерации", Уставом городского округа «Александровск-Сахалин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устройстве и бюджетном процессе в городском округе «Александровск-Сахалинский район», утвержденным решением Собрания городского округа от 24.06.2015 года № 49 и в целях своевременного и качественного составления проекта бюджета городского округа "Александровск-Сахалинский район" на 2016 год и плановый период 2017-2018 годов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проекта бюджета городского округа  «Александровск-Сахалинский район» на 2016 год и плановый период 2017 -2018 годов (прилагается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Возложить персональную ответственность за своевременность представления и качество сведений, информаций и расчетов, представляемых для составления проекта бюджета городского округа на очередной финансовый год и плановый период, на руководителей органов местного самоуправления (главных распорядителей бюджетных средств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3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мэра городского округа - начальника отдела экономики, промышленности и сельского хозяйств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эр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Александровск-Сахалинский район»                                                              А.Т.Тул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Исп. Шолохова О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городского округа</w:t>
      </w:r>
    </w:p>
    <w:p>
      <w:pPr>
        <w:pStyle w:val="Normal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 05.08.2015 г.   № 42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ПРОЕКТА БЮДЖЕТА</w:t>
      </w:r>
    </w:p>
    <w:p>
      <w:pPr>
        <w:pStyle w:val="ConsPlusTitle"/>
        <w:widowControl/>
        <w:jc w:val="center"/>
        <w:rPr/>
      </w:pPr>
      <w:r>
        <w:rPr/>
        <w:t>ГОРОДСКОГО ОКРУГА «АЛЕКСАНДРОВСК-САХАЛИНСКИЙ РАЙОН»</w:t>
      </w:r>
    </w:p>
    <w:p>
      <w:pPr>
        <w:pStyle w:val="ConsPlusTitle"/>
        <w:widowControl/>
        <w:jc w:val="center"/>
        <w:rPr/>
      </w:pPr>
      <w:r>
        <w:rPr/>
        <w:t>НА 2016 ГОД И НА ПЛАНОВЫЙ ПЕРИОД 2017-2018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 Настоящий Порядок устанавливает полномочия и функции органов местного самоуправления и участников бюджетного процесса в ходе составления проекта бюджета городского округа «Александровск-Сахалинский район» (далее - местный бюджет) на 2016 год и плановый период 2017-2018 годов, а также сроки его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оставление проекта местного бюджета на очередной финансовый год и плановый период осуществляется на основ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гноза социально-экономического развития городского округа «Александровск-Сахалинский район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ных направлений бюджетной и налоговой политики городского округа «Александровск-Сахал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ых программ городского округа «Александровск-Сахалинский район», проектов муниципальных программ, проектов изменений указан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д) бюджетного прогноза городского округа «Александровск-Сахалинский район»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процессе составления проекта местного бюджет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гнозирование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ирование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ирование проек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гнозирование доходов местного бюджета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х параметров прогноза социально-экономического развития городского округа «Александровск-Сахалинский район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йствующего законодательства Российской Федерации о налогах и сборах, законодательства Сахалинской области о налогах и сборах, бюджетного законодательства Российской Федерации и Сахали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и о предполагаемых объемах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й о прогнозируемых поступлениях в местный бюджет, представленных главными администраторами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ланирование расходов местного бюджета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ельного объема бюджетных ассигнований на реализацию муниципальных программ и непрограммных направлений деятельности (органов местного самоуправления и казенных учреждений)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ельного объема бюджетных ассигнований на исполнение  принимаемы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ланируемых объемов межбюджетных трансфертов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Определение источников финансирования дефицита местного бюджета в соответствии с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ма действующих долговых обязатель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ируемого объема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менения остатков средств на счетах по учету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7 Планирование бюджетных ассигнований проекта местного бюджета на очередной финансовый год и плановый период осуществляется в автоматизированной системе управления бюджетным процессом Сахалинской области - программном комплексе Хранилище КС в соответствии с Порядком планирования бюджетных ассигнований бюджета городского округа «Александровск-Сахалинский район» на очередной финансовый год и плановый период, утвержденным приказом финансового управления городского округа «Александровск-Сахалинский район» от 31.07.2015 № 54 размещенным на официальном сайте администрации ГО «Александровск-Сахалинский район» (Иные органы/финансовое управление/документы/приказы) (далее - Порядок планир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этапы и сроки с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а местного бюдже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 На первом этапе</w:t>
      </w:r>
      <w:r>
        <w:rPr/>
        <w:t xml:space="preserve"> в финансовое управление  городского округа «Александровск-Сахалинский район» предоставляю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</w:t>
      </w:r>
      <w:r>
        <w:rPr>
          <w:u w:val="single"/>
        </w:rPr>
        <w:t>Комитетом по управлению муниципальной собственностью</w:t>
      </w:r>
      <w:r>
        <w:rPr/>
        <w:t xml:space="preserve"> городского округа «Александровск-Сахалинский район», в срок до 10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прогнозного плана приватизации муниципального имуществ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объектов муниципальной собственности, приватизированных в отчетном финансовом году (с указанием суммы доходов местного бюджета), перечень объектов, подлежащих приватизации в текущем финансовом году, в очередном финансовом году и плановом периоде, с указанием наименования, местонахождения, вида приватизации, начальной (или ориентировочной) цены приватизируе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рогноз поступлений администрируемых доходов, на очередной финансовый год и плановый период с соответствующими обоснованиями (пояснительная записка) и подробны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у потерь местного бюджета на очередной финансовый год и плановый период от предоставления льгот по платежам за пользова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задолженности в разрезе должников, на 1 января и 1 сентября текущего финансового года по платежам за пользование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гноз поступлений на очередной финансовый год и плановый период по доходам, получаемым в виде арендной платы за земельные участки, по доходам от продажи права на заключение договоров аренды земельных участков, а также по доходам от продажи земельных участков в разрезе соответствующих кодов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задолженности, в разрезе должников, на 1 января и 1 сентября текущего финансового года по арендной плате за земельные участ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 </w:t>
      </w:r>
      <w:r>
        <w:rPr>
          <w:u w:val="single"/>
        </w:rPr>
        <w:t>Отделом экономики, промышленности и сельского хозяйства</w:t>
      </w:r>
      <w:r>
        <w:rPr/>
        <w:t xml:space="preserve"> администрации городского округа «Александровск-Сахалин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>2.1.2.1 в срок до 01 сентября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сновные показатели прогноза социально-экономического развития городского округа «Александровск-Сахалинский район»" на 2016 - 2018 годы,  согласованные с Министерством    экономики Сахалинской области,   с пояснительной запиской;         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о сокращении (увеличении) финансирования и (или) досрочном прекращении отдельных мероприятий, подпрограмм или муниципальной программы в целом, представленные на основании проведенного анализа эффективности реализации муниципальных программ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.1.2.2 в срок  до 25 сентября 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всех муниципальных программ городского округа «Александровск-Сахалинский район» утвержденных в установленном порядке и принятых к финансированию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 </w:t>
      </w:r>
      <w:r>
        <w:rPr>
          <w:u w:val="single"/>
        </w:rPr>
        <w:t>Главными распорядителями бюджетных средств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>2.1.3.1 в срок до 10 сентября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ложения по дополнению (исключению) перечня кодов целевых статей расходов подпрограмм и основных мероприятий муниципальных программ. </w:t>
      </w:r>
    </w:p>
    <w:p>
      <w:pPr>
        <w:pStyle w:val="Normal"/>
        <w:autoSpaceDE w:val="false"/>
        <w:ind w:firstLine="540"/>
        <w:jc w:val="both"/>
        <w:rPr/>
      </w:pPr>
      <w:r>
        <w:rPr/>
        <w:t>2.1.3.2 в срок до 25 сентября текущего финансового года</w:t>
      </w:r>
    </w:p>
    <w:p>
      <w:pPr>
        <w:pStyle w:val="Normal"/>
        <w:autoSpaceDE w:val="false"/>
        <w:ind w:firstLine="540"/>
        <w:jc w:val="both"/>
        <w:rPr/>
      </w:pPr>
      <w:r>
        <w:rPr/>
        <w:t>а) расчеты и материалы по формам, установленным Порядком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ы муниципальных заданий на очередной финансовый год и плановый период, сформированные в соответствии с установленным порядком для муниципальных бюджетных учреждений, а так же объем финансового обеспечения на его выполнени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На втором этапе</w:t>
      </w:r>
      <w:r>
        <w:rPr/>
        <w:t xml:space="preserve">, после представления материалов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8%D0%BE%D0%BB%D0%BE%D1%85%D0%BE%D0%B2%D0%B0%5C%D0%A0%D0%B0%D0%B1%D0%BE%D1%87%D0%B8%D0%B9%20%D1%81%D1%82%D0%BE%D0%BB%5C2014%5C%D0%9F%D0%BE%D1%80%D1%8F%D0%B4%D0%BE%D0%BA%20%D0%BE%D0%B1%D0%BB%20%D0%B1%D1%8E%D0%B4%D0%B6%D0%B5%D1%82%D0%B0.doc" \l "Par74%23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1 раздела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финансовое управление в срок до 25 октября текуще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разрабатывает основные направления бюджетной и налоговой политики городского округа «Александровск-Сахалинский район»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абатывает бюджетный прогноз городского округа «Александровск-Сахалинский район»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рганизует работу по составлению проекта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расчет прогноза поступлений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одит экспертизу проектов муниципальных заданий на оказание муниципальных  услуг (выполнение работ) муниципальными учреждениями и финансового обеспечения выполнения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ет проверку расчетов бюджетных ассиг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еализацию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бюджетным учреждениям субсидий на выполнение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бюджетным учреждениям субсидий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разрабатывает основные характеристики местного бюджета на 2016 год и плановый период 2017-2018 годов, распределяет предельные объемы        </w:t>
        <w:br/>
        <w:t xml:space="preserve">бюджетного финансирования по главным распорядителям   </w:t>
        <w:br/>
        <w:t xml:space="preserve">бюджетных средств, а также объемы муниципальных программ, подлежащих            </w:t>
        <w:br/>
        <w:t xml:space="preserve">финансированию за счет средств местного бюджета в 2016 году и плановом периоде 2017- 2018 годов;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ставляет и представляет на рассмотрение в Администрацию городского округа  «Александровск-Сахалинский район» основные параметры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b/>
        </w:rPr>
        <w:t>На третьем этапе,</w:t>
      </w:r>
      <w:r>
        <w:rPr/>
        <w:t xml:space="preserve"> в срок не позднее 15 ноября текущего финансового года, для рассмотрения и внесения в Собрание городского округа, мэру городского округа «Александровск-Сахалинский район»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Финансовым управлением городского округа «Александровск-Сахалинский район»:  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постановления администрации городского округа "О назначении и проведении публичных слушаний по проекту бюджета городского округа «Александровск-Сахалинский район"   на 2016 год и плановый период 2017 и 2018 годов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кт решения Собрания городского округа «Александровск-Сахалинский район» «О принятии бюджета городского округа на 2016 год и плановый период 2017 и 2018 годов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аправления бюджетной и налоговой политики городского округа «Александровск-Сахалинский район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проект бюджетного прогноза городского округа «Александровск-Сахалинский район»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 к проекту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ожидаемого исполнения местного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верхний предел муниципального долга на 1 января года, следующего за очередным финансовым годом и каждым годом планового периода, и (или)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предоставлении муниципальных гарантий за истекший период финансового года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;</w:t>
      </w:r>
    </w:p>
    <w:p>
      <w:pPr>
        <w:pStyle w:val="Normal"/>
        <w:ind w:firstLine="540"/>
        <w:jc w:val="both"/>
        <w:rPr/>
      </w:pPr>
      <w:r>
        <w:rPr/>
        <w:t>- расчеты  поступлений налогов и сборов в местный бюджет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убличных нормативных обязательств, подлежащих исполнению за счет средств ме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тделом экономики, промышленности и сельского хозяйства администрации городского округа «Александровск-Сахалин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варительные итоги социально-экономического развития городского округа «Александровск-Сахалинский район»" за истекший период текущего финансового года и ожидаемые итоги социально-экономического развития городского округа «Александровск-Сахалинский район»"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социально-экономического развития городского округа «Александровск-Сахалинский район»"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а муниципальных программ городского округа «Александровск-Сахалинский район»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5C85DD29CDEF03D95C55D4C8613933875F27AFC8632ED4406845EC9BEn1H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0:00Z</dcterms:created>
  <dc:creator>Шолохова</dc:creator>
  <dc:description/>
  <cp:keywords/>
  <dc:language>en-US</dc:language>
  <cp:lastModifiedBy>1</cp:lastModifiedBy>
  <cp:lastPrinted>2015-08-06T11:37:00Z</cp:lastPrinted>
  <dcterms:modified xsi:type="dcterms:W3CDTF">2015-08-06T01:45:00Z</dcterms:modified>
  <cp:revision>189</cp:revision>
  <dc:subject/>
  <dc:title>АДМИНИСТРАЦИЯ</dc:title>
</cp:coreProperties>
</file>