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/>
              <w:t>от 07.08.2015 г.     № 4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7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36" w:hRule="atLeast"/>
        </w:trPr>
        <w:tc>
          <w:tcPr>
            <w:tcW w:w="5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ского округа «Александровск-Сахалинский район» от 28.01.2013 г. № 41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еревод жилого помещения в нежилое и нежилого в жилое» (в редакции от 27.03.2013 г. № 15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иповым перечнем муниципальных услуг органов местного самоуправления муниципальных образований Сахалинской области и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ахалинской области, утвержденным распоряжением Правительства Сахалинской области от 30.04.2015 г. № 191-р, перечнем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 им учреждениями, утвержденным постановлением администрации городского округа «Александровск-Сахалинский район» от 08.07.2015 г. № 374, администрация городского округа «Александровск-Сахалинский район» постановляет:</w:t>
      </w:r>
    </w:p>
    <w:p>
      <w:pPr>
        <w:pStyle w:val="ConsPlusTitle1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28.01.2013 г. № 41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«Перевод жилого помещения в нежилое и нежилого в жило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от 27.03.2013 г. № 151) следующее изменение: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звании административного регламента отдела архитектуры и градостроительства администрации городского округа «Александровск-Сахалинский район» и далее по тексту слова «Перевод жилого помещения в нежилое и нежилого в жилое» читать как «Перевод жилого помещения в нежилое или нежилого помещения в жилое помещ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А.Т. Тул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67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25"/>
      <w:outlineLvl w:val="0"/>
    </w:pPr>
    <w:rPr>
      <w:color w:val="851D0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3:00Z</dcterms:created>
  <dc:creator>Снегерева</dc:creator>
  <dc:description/>
  <cp:keywords/>
  <dc:language>en-US</dc:language>
  <cp:lastModifiedBy>1</cp:lastModifiedBy>
  <cp:lastPrinted>2013-04-02T09:35:00Z</cp:lastPrinted>
  <dcterms:modified xsi:type="dcterms:W3CDTF">2015-08-07T05:10:00Z</dcterms:modified>
  <cp:revision>1321</cp:revision>
  <dc:subject/>
  <dc:title>АДМИНИСТРАЦИЯ ГОРОДСКОГО ОКРУГА "ПОРОНАЙСКИЙ"</dc:title>
</cp:coreProperties>
</file>