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8"/>
                <w:szCs w:val="28"/>
              </w:rPr>
            </w:pPr>
            <w:r>
              <w:rPr/>
              <w:t>от 07.08.2015 г.     № 432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140" w:hRule="atLeast"/>
        </w:trPr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ского округа «Александровск-Сахалинский район» от 28.01.2013 г. № 40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едакции от 27.03.2013 г.     № 152, от 19.07.2013 г. № 330)</w:t>
            </w:r>
          </w:p>
        </w:tc>
      </w:tr>
    </w:tbl>
    <w:p>
      <w:pPr>
        <w:pStyle w:val="ConsPlusTitle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иповым перечнем муниципальных услуг органов местного самоуправления муниципальных образований Сахалинской области и государственных услуг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Сахалинской области, утвержденным распоряжением Правительства Сахалинской области от 30.04.2015 г. № 191-р, перечнем муниципальных услуг, предоставляемых органами местного самоуправления (иными органами) на территории городского округа «Александровск-Сахалинский район» и подведомственным им учреждениями, утвержденным постановлением администрации городского округа «Александровск-Сахалинский район» от 08.07.2015 г. № 374, администрация городского округа «Александровск-Сахалинский район» постановляет:</w:t>
      </w:r>
    </w:p>
    <w:p>
      <w:pPr>
        <w:pStyle w:val="ConsPlusTitle1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1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становление администрации городского округа «Александровск-Сахалинский район» от 28.01.2013 г. № 40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 (в редакции от 27.03.2013 г. № 152, от 19.07.2013 г. № 330) следующее изменение:</w:t>
      </w:r>
    </w:p>
    <w:p>
      <w:pPr>
        <w:pStyle w:val="ConsPlusTitle1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звании административного регламента отдела архитектуры и градостроительства администрации городского округа «Александровск-Сахалинский район» и далее по тексту слова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-Сахалинский район» читать как «Рассмотрение и согласование переустройства и (или) перепланировки жилого помещ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ского 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А.Т. Тул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67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25"/>
      <w:outlineLvl w:val="0"/>
    </w:pPr>
    <w:rPr>
      <w:color w:val="851D0F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3:00Z</dcterms:created>
  <dc:creator>Снегерева</dc:creator>
  <dc:description/>
  <cp:keywords/>
  <dc:language>en-US</dc:language>
  <cp:lastModifiedBy>1</cp:lastModifiedBy>
  <cp:lastPrinted>2015-07-06T12:31:00Z</cp:lastPrinted>
  <dcterms:modified xsi:type="dcterms:W3CDTF">2015-08-07T05:11:00Z</dcterms:modified>
  <cp:revision>1314</cp:revision>
  <dc:subject/>
  <dc:title>АДМИНИСТРАЦИЯ ГОРОДСКОГО ОКРУГА "ПОРОНАЙСКИЙ"</dc:title>
</cp:coreProperties>
</file>