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07.08.2015 г.     № 435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40" w:hRule="atLeast"/>
        </w:trPr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ского округа «Александровск-Сахалинский район» от 28.01.2013 г. № 38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 (в редакции от 28.03.2013 г. № 154, от 07.08.2014 г. № 339, от 13.02.2015 г. № 9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Типовым перечнем муниципальных услуг органов местного самоуправления муниципальных образований Сахалинской области и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ахалинской области, утвержденным распоряжением Правительства Сахалинской области от 30.04.2015 г. № 191-р, </w:t>
      </w:r>
      <w:r>
        <w:rPr>
          <w:b w:val="false"/>
          <w:sz w:val="28"/>
          <w:szCs w:val="28"/>
        </w:rPr>
        <w:t xml:space="preserve">перечнем муниципальных услуг, предоставляемых органами местного самоуправления (иными органами) на территории городского округа «Александровск-Сахалинский район» и подведомственным им учреждениями, утвержденным постановлением администрации городского округа «Александровск-Сахалинский район» от 08.07.2015 г. № 374, </w:t>
      </w:r>
      <w:r>
        <w:rPr>
          <w:b w:val="false"/>
          <w:bCs w:val="false"/>
          <w:sz w:val="28"/>
          <w:szCs w:val="28"/>
        </w:rPr>
        <w:t>администрация городского округа «Александровск-Сахалинский район» постановляет:</w:t>
      </w:r>
    </w:p>
    <w:p>
      <w:pPr>
        <w:pStyle w:val="ConsPlusTitle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28.01.2013 г. № 38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 (в редакции от 28.03.2013 г. № 154, от 07.08.12014 г. № 339, от 13.02.2015 г. № 98) следующее изменение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административного регламента отдела архитектуры и градостроительства администрации городского округа «Александровск-Сахалинский район» и далее по тексту слова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 читать как «Присвоение адресов объектам адресации, изменение, аннулирование ад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А.Т. Тул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25"/>
      <w:outlineLvl w:val="0"/>
    </w:pPr>
    <w:rPr>
      <w:color w:val="851D0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3:00Z</dcterms:created>
  <dc:creator>Снегерева</dc:creator>
  <dc:description/>
  <cp:keywords/>
  <dc:language>en-US</dc:language>
  <cp:lastModifiedBy>1</cp:lastModifiedBy>
  <cp:lastPrinted>2015-01-12T12:46:00Z</cp:lastPrinted>
  <dcterms:modified xsi:type="dcterms:W3CDTF">2015-08-07T05:15:00Z</dcterms:modified>
  <cp:revision>1397</cp:revision>
  <dc:subject/>
  <dc:title>АДМИНИСТРАЦИЯ ГОРОДСКОГО ОКРУГА "ПОРОНАЙСКИЙ"</dc:title>
</cp:coreProperties>
</file>