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tabs>
          <w:tab w:val="clear" w:pos="720"/>
          <w:tab w:val="left" w:pos="5954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08.2015 г.       №  43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>
          <w:trHeight w:val="1660" w:hRule="atLeast"/>
        </w:trPr>
        <w:tc>
          <w:tcPr>
            <w:tcW w:w="58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ыделении специальных мест для размещения предвыборных печатных агитационных материалов на территории городского округа «Александровск - Сахалинский район», связанных с подготовкой и проведением досрочных выборов Губернатора Сахалинской области и дополнительных выборах депутата Собрания городского округа «Александровск-Сахалинский район» пятого созыва по одномандатному избирательному округу № 4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7,8 ст. 54 Закона Сахалинской области от 28.04.2008 № 35-ЗО «О муниципальных выборах в Сахалинской области»,  Федеральным законом от 06.10.2003 № 131-ФЗ «Об общих принципах организации местного самоуправления в Российской Федерации», ст. 40 Устава ГО «Александровск-Сахалинский район», решения Александровск-Сахалинской территориальной избирательной комиссии от 07.08.2015 г. № 86/371 «О предложениях выделения специальных мест для размещения печатных агитационных материалов», администрация городского округа «Александровск-Сахалинский район» постановляет:</w:t>
      </w:r>
    </w:p>
    <w:p>
      <w:pPr>
        <w:pStyle w:val="Normal1"/>
        <w:spacing w:lineRule="auto" w:line="25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59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Александровске - Сахалинском районе следующие места для вывешивания или расклейки агитационных печатных материалов, связанных с досрочными выборами Губернатора Сахалинской области и дополнительными выборами депутата Собрания городского округа «Александровск-Сахалинский район» пятого созыва по одномандатному избирательному округу № 4, 13 сентября 2015 года: с. Виахту, здание сельской администрации по ул. Лесная, 10; с. Мгачи, здание почты по ул. Советская, 13,  здание администрации по ул. Советская, 36-а; с. Мангидай, ул. Речная, 8; с. Арково, павильон автобусной остановки в районе ул. Советская, 14; с. Чеховское, павильон автобусной остановки, в районе ул. Центральная, 21; с. Арково-Берег, павильон автобусной остановки, в районе ул. Школьная, 27; с. Михайловка, пер. Клубный, 6а, здание сельской администрации; с. Дуэ, павильон автобусной остановки, в районе ул. Чехова, 97; с. Хоэ, пер. Комсомольский, 5, пер. Комсомольский, 3; с. Танги, ул. Лесная, 13-а; в г. Александровск-Сахалинский: павильон автобусной остановки, в районе ул. Школьная Порта; ул. 1-я Дуйская,13; здание магазина по ул. Краснофлотская, 27;  ул. Кондрашкина, 17; здание по бывшей школы искусств по ул. Кондрашкина, 7; отделение почты по ул. Красноармейская, 28; здание бывшего клуба по ул. Чехова; ул. Кирова, 51; район АЗС по ул. Кирова; здание почты по ул. Советская, 26; ул. Дзержинского, 23; ЦРБ - район пищеблока; ул. Ленина, 5.</w:t>
      </w:r>
    </w:p>
    <w:p>
      <w:pPr>
        <w:pStyle w:val="Normal1"/>
        <w:spacing w:lineRule="auto" w:line="25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 п.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1"/>
        <w:spacing w:lineRule="auto" w:line="25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МВД России по Александровск-Сахалинскому району (Спицын М.В.) пресекать размещение рекламно-агитационного материала в неустановленных местах. </w:t>
      </w:r>
    </w:p>
    <w:p>
      <w:pPr>
        <w:pStyle w:val="Normal1"/>
        <w:spacing w:lineRule="auto" w:line="25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установкой и содержанием информационных щитов возложить на отдел ЖКХ администрации городского округа «Александровск-Сахалинский район» (Логинов А.В.)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770"/>
      </w:tblGrid>
      <w:tr>
        <w:trPr>
          <w:trHeight w:val="525" w:hRule="atLeast"/>
        </w:trPr>
        <w:tc>
          <w:tcPr>
            <w:tcW w:w="5659" w:type="dxa"/>
            <w:tcBorders/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эр городского округа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лександровск – Сахалинский район»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Т. Тулинов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РАВКА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к проекту постановления, распоряжения главы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городского округа «Александровск-Сахалинский район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о вопросу:</w:t>
      </w:r>
      <w:r>
        <w:rPr/>
        <w:t xml:space="preserve"> </w:t>
      </w:r>
      <w:r>
        <w:rPr>
          <w:b/>
          <w:i/>
          <w:sz w:val="26"/>
          <w:szCs w:val="26"/>
          <w:u w:val="single"/>
        </w:rPr>
        <w:t>О выделении специальных мест для размещения предвыборных печатных агитационных материалов на территории городского округа «Александровск - Сахалинский район», связанных с подготовкой и проведением досрочных выборов Губернатора Сахалинской области и дополнительных выборах депутата Собрания городского округа «Александровск-Сахалинский район» пятого созыва по одномандатному избирательному округу № 4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Докладчик:  </w:t>
      </w:r>
      <w:r>
        <w:rPr>
          <w:b/>
          <w:i/>
          <w:sz w:val="28"/>
          <w:szCs w:val="28"/>
          <w:u w:val="single"/>
        </w:rPr>
        <w:t>Буданова А.С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16"/>
        <w:gridCol w:w="315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ект представлен отделом, управление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нициалы руководител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дпись, дата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С. Будано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44"/>
        <w:gridCol w:w="3137"/>
      </w:tblGrid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вый заместитель мэр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В.Н. Жа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.о. начальника юридического отде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.Ю. Волчко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контрольного отде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.А. Зозу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И.о. </w:t>
            </w:r>
            <w:r>
              <w:rPr>
                <w:sz w:val="26"/>
                <w:szCs w:val="26"/>
              </w:rPr>
              <w:t>председателя КУМ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В. Пантюх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.В. Логин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ногласия по проекту</w:t>
      </w:r>
    </w:p>
    <w:p>
      <w:pPr>
        <w:pStyle w:val="Normal"/>
        <w:rPr/>
      </w:pPr>
      <w:r>
        <w:rPr/>
        <w:t>(писать на отдельном ли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778"/>
      </w:tblGrid>
      <w:tr>
        <w:trPr>
          <w:trHeight w:val="46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аются на заседание коллегии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ановление разослать: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МС- 1 экз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рхитектура – 1 экз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К – 2 экз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Д – 1 экз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 ЖКХ – 1 экз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дел инфор. техн. – эл. Вид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кие администрации по 1 экз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расное Знамя» - 1 экз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метки:</w:t>
      </w:r>
      <w:r>
        <w:rPr/>
        <w:t xml:space="preserve">         </w:t>
      </w:r>
    </w:p>
    <w:p>
      <w:pPr>
        <w:pStyle w:val="Normal"/>
        <w:rPr>
          <w:sz w:val="26"/>
        </w:rPr>
      </w:pPr>
      <w:r>
        <w:rPr/>
        <w:t xml:space="preserve"> </w:t>
      </w:r>
      <w:r>
        <w:rPr>
          <w:sz w:val="26"/>
        </w:rPr>
        <w:t>Передано на доработку</w:t>
      </w:r>
      <w:r>
        <w:rPr/>
        <w:t>_____________________________________________</w:t>
      </w:r>
    </w:p>
    <w:p>
      <w:pPr>
        <w:pStyle w:val="Normal"/>
        <w:rPr/>
      </w:pPr>
      <w:r>
        <w:rPr>
          <w:sz w:val="26"/>
        </w:rPr>
        <w:t>Возвращено с доработки</w:t>
      </w:r>
      <w:r>
        <w:rPr/>
        <w:t>_____________________________________________</w:t>
      </w:r>
    </w:p>
    <w:p>
      <w:pPr>
        <w:pStyle w:val="Normal"/>
        <w:rPr/>
      </w:pPr>
      <w:r>
        <w:rPr>
          <w:sz w:val="26"/>
        </w:rPr>
        <w:t>Передано на подпись</w:t>
      </w:r>
      <w:r>
        <w:rPr/>
        <w:t>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Разослано </w:t>
      </w:r>
      <w:r>
        <w:rPr/>
        <w:t>___________________________________________________________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left="152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44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color w:val="000000"/>
      <w:spacing w:val="8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Знак2"/>
    <w:basedOn w:val="Normal"/>
    <w:next w:val="Heading2"/>
    <w:qFormat/>
    <w:pPr>
      <w:spacing w:lineRule="exact" w:line="240"/>
      <w:jc w:val="both"/>
    </w:pPr>
    <w:rPr>
      <w:b/>
      <w:sz w:val="24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3:34:00Z</dcterms:created>
  <dc:creator>Архитектура</dc:creator>
  <dc:description/>
  <cp:keywords/>
  <dc:language>en-US</dc:language>
  <cp:lastModifiedBy>Мороз Ирина В.</cp:lastModifiedBy>
  <cp:lastPrinted>2015-08-11T11:22:00Z</cp:lastPrinted>
  <dcterms:modified xsi:type="dcterms:W3CDTF">2015-08-11T01:22:00Z</dcterms:modified>
  <cp:revision>333</cp:revision>
  <dc:subject/>
  <dc:title/>
</cp:coreProperties>
</file>