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172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9675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08.2015 г.   № 44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оконч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Мировой войны 1941-1945 г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70-летия Победы в Великой Отечественной войне 1941-1945 гг., в целях патриотического воспитания жителей городского округа «Александровск-Сахалинский район»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овести 02 сентября 2015 года митинг, посвященный празднованию окончания  Второй Мировой войны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и проведению мероприятий, посвященных  празднованию окончания Второй Мировой войны 1941-1945 гг.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план мероприятий по подготовке и проведению на территории городского округа «Александровск-Сахалинский район» митинга,  посвященного окончанию Второй Мировой войны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Членам организационного комитета обеспечить выполнение праздничных мероприятий, посвященных празднованию окончания Второй Мировой войны в соответствии с намеченным пл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мэра-начальника управления социальной политики ГО «Александровск-Сахалинский район» В.А. Равдугин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TextBody"/>
        <w:ind w:right="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эр городского округа</w:t>
      </w:r>
    </w:p>
    <w:p>
      <w:pPr>
        <w:pStyle w:val="TextBody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Александровск-Сахалинский район»                                        А.Т. Тулинов</w:t>
      </w:r>
    </w:p>
    <w:p>
      <w:pPr>
        <w:pStyle w:val="TextBody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14.08.2015 г.  № 4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ведению мероприятий, посвященных 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ончания Второй Мировой войны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Н.Жаров, первый заместитель мэра ГО  «Александровск-Сахалинский район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.А.Равдугин, заместитель мэра-начальник управления социальной политики ГО «Александровск-Сахалинский район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Э.А.Старостина, начальник отдела культуры, спорта и молодежной политики управления социальной политики ГО «Александровск-Сахали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.А.Зозуля, начальник организационно-контрольн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Бутузов, начальник  МКУ «Хозяйственное  управление админист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Музыченко, начальник МКУ «Служба «Заказч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.П.Козлова, директор  КМУ «АС ЦРД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.В.Спицын, начальник ОМВД  России по Александровск – Сахалинскому райо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.А.Магомедов, начальник отдела архитектуры и градостроительства ГО  «Александровск – Сахали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А.В.Логинов, начальник  отдела ЖКХ ГО «Александровск-Сахалинский район»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.К.Добродомова, председатель Совета ветеранов (пенсионеров) войны и 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08.2015 г.  № 4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на территории городского округа «Александровск-Сахал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тинга,  посвященного окончанию Второй Мировой вой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2160"/>
        <w:gridCol w:w="47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ригласительных билетов ветеранам ВОВ, участникам трудового фронта, предприятиям, учреждениям,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контрольный  отдел администрации ГО (И.А.Зозу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вручение подарков, цветов ветеранам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 отдел администрации ГО (И.А.Зозуля),      Совет ветеранов ВОВ (Т.К.Добродомо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украшение города   флагами, баннерами, праздничной иллюмин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9.20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Служба  «Заказчик» ГО «Александровск-Сахалинский район» (И.А.Музыченко), МКУ «Хозяйственное управление администрации» (С.В.Бутузов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ка  и поливка площади  им. 15 Мая и улиц Дзержинского и Совет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 «Заказчик» ГО «Александровск-Сахалинский район» (И.А.Музычен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фиши с информаци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бъявления в газету и на сайт администрации о проведении митин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й ВОВ от имени администрации 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БУ АС ЦРДК (Т.П.Козл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 отдел  администрации ГО (И.А.Зозуля)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8"/>
                <w:szCs w:val="28"/>
              </w:rPr>
              <w:t xml:space="preserve">Установка стенда с именами погибших воинов (у обелис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Хозяйственное  управление администрации» (С.В.Бутузов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митинга, посвященного  окончанию  Второй Мировой войн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У АС ЦРДК (Т.П.Козл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ыступления мэру и списка выступающих на митинг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7.08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 отдел  администрации ГО (И.А.Зозу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во время проведения 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обелиска павшим воина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го салю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й программы на площади им. 1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00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 России по  Александровск – Сахалинск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М.В.Спицы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для построения колон, у обел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Хозяйственное  управление администрации» (С.В.Бутузов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есения почетного караула у обелиска павшим во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ВД  России по  Александровск – Сахалинскому району (М.В.Спицын), СОШ №6 (А.В.Панова), ДЮСШ им. В.С.Ощепкова (М.М. Тареев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ытие  автомобильного  движения во  время  формирования колонн и проведения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9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3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 России по  Александровск – Сахалинскому району (М.В.Спицы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ветеранов у здания Администрации и размещение их в здании до начала и на время проведения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1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политики ГО (В.А.Равдугин), организационно-контрольный  отдел администрации ГО (И.А.Зозуля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он учебных заведений и предприятий  города  на пл. 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1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. специалист по делам ГО И ЧС администрации ГО</w:t>
            </w:r>
            <w:r>
              <w:rPr>
                <w:spacing w:val="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.Б.Чекмарев), управление социальной политики ГО (В.А.Равдугин), организационно-контрольный  отдел администрации ГО (И.А.Зозу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новка коллективов, организаций и учреждений на мити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9.20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. специалист по делам ГО И ЧС администрации ГО (П.Б.Чекмарев)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политики ГО (В.А.Равдугин), организационно-контрольный  отдел администрации ГО (И.А.Зозу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заведения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, посвященного окончанию Второй Мировой войн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 12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ГО (В.А.Равдугин),  КМБУ АС ЦРДК (Т.П.Козло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 художественной само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У АС ЦРДК (Т.П.Козло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машины скорой помощи на время проведения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 – 13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 отдел администрации ГО (И.А.Зозу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около обелиска и памятника «Юным сахалинцам-добровольц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02.09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 «Заказчик» ГО «Александровск-Сахалинский район» (И.А.Музычен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ГО (В.А.Равдуг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Мы помни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ГО (В.А.Равдуг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Не покид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У АС ЦРДК (Т.П.Козлов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4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8:00Z</dcterms:created>
  <dc:creator>1</dc:creator>
  <dc:description/>
  <cp:keywords/>
  <dc:language>en-US</dc:language>
  <cp:lastModifiedBy>1</cp:lastModifiedBy>
  <cp:lastPrinted>2015-08-14T14:30:00Z</cp:lastPrinted>
  <dcterms:modified xsi:type="dcterms:W3CDTF">2015-08-14T04:52:00Z</dcterms:modified>
  <cp:revision>167</cp:revision>
  <dc:subject/>
  <dc:title/>
</cp:coreProperties>
</file>