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773430" cy="102870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17.08.2015 г.  № 451 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и </w:t>
      </w:r>
    </w:p>
    <w:p>
      <w:pPr>
        <w:pStyle w:val="Normal"/>
        <w:autoSpaceDE w:val="false"/>
        <w:jc w:val="both"/>
        <w:rPr/>
      </w:pPr>
      <w:r>
        <w:rPr>
          <w:b/>
        </w:rPr>
        <w:t>юридическим лицам на  возмещение затрат на освещ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еятельности органов местного самоуправления, размещ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публикование официальной и социально значимой </w:t>
      </w:r>
    </w:p>
    <w:p>
      <w:pPr>
        <w:pStyle w:val="Normal"/>
        <w:autoSpaceDE w:val="false"/>
        <w:jc w:val="both"/>
        <w:rPr/>
      </w:pPr>
      <w:r>
        <w:rPr>
          <w:b/>
        </w:rPr>
        <w:t>информации  в средствах массовой информации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 «Александровск-Сахалинский район» от 24.06.2015 г. № 34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о исполнение со ст. 78 Бюджетного кодекса Российской Федерации, ст. 16 Федерального закона от 06.10.2003 N 131-ФЗ «Об общих принципах организации местного самоуправления в Российской Федерации», ст. 35 Устава ГО «Александровск-Сахалинский район», администрация ГО «Александровск-Сахалинский район» 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рядок предоставления субсидии юридическим лицам на  возмещение затрат на освещение деятельности органов местного самоуправления, размещение и опубликование официальной и социально значимой информации  в средствах массовой информации, утвержденный постановлением администрации ГО «Александровск-Сахалинский район» от 24.06.2015 г. № 341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. Пункт 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Субсидия предоставляется в целях частичного возмещения затрат или недополученных доходов за истекший период с нарастающим итогом, в том числе на погашение кредиторской задолженности, юридическим лицам, на  освещение деятельности органов местного самоуправления, размещение и опубликование официальной и социально значимой информации  в средствах массовой информации.»</w:t>
      </w:r>
    </w:p>
    <w:p>
      <w:pPr>
        <w:pStyle w:val="Normal"/>
        <w:autoSpaceDE w:val="false"/>
        <w:ind w:firstLine="708"/>
        <w:jc w:val="both"/>
        <w:rPr/>
      </w:pPr>
      <w:r>
        <w:rPr/>
        <w:t>2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Александровск - Сахалинский район»                                                                 А.Т.Тул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0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26:00Z</dcterms:created>
  <dc:creator>Мельниченко</dc:creator>
  <dc:description/>
  <cp:keywords/>
  <dc:language>en-US</dc:language>
  <cp:lastModifiedBy>1</cp:lastModifiedBy>
  <cp:lastPrinted>2015-06-22T14:53:00Z</cp:lastPrinted>
  <dcterms:modified xsi:type="dcterms:W3CDTF">2015-08-20T04:40:00Z</dcterms:modified>
  <cp:revision>157</cp:revision>
  <dc:subject/>
  <dc:title>СОБРАНИЕ ГОРОДСКОГО ОКРУГА</dc:title>
</cp:coreProperties>
</file>