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9.08.2015 г.     № 456        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 утверждении  Порядка предоставлени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убсидии  на возмещение части затрат на  строительство, модернизацию, реконструкцию  сельскохозяйственных объектов (сооружени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подпрограммы «Развитие сельского хозяйства  на территории городского округа «Александровск-Сахалинский район» муниципальной программы «Стимулирование экономической активности в городском округе «Александровск-Сахалинский район» на 2015 – 2020 годы», утвержденной постановлением    администрации городского округа «Александровск-Сахалинский район» от 23.07.2014г.  № 305  «Об утверждении муниципальной программы «Стимулирование экономической активности в городском округе «Александровск-Сахалинский район» на 2015 – 2020 годы»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предоставления субсидии на возмещение части затрат на  строительство, модернизацию, реконструкцию  сельскохозяйственных объектов (сооружений)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утратившим силу постановление администрации городского округа «Александровск-Сахалинский район» от 07.11.2013 года № 507 «</w:t>
      </w:r>
      <w:r>
        <w:rPr>
          <w:rFonts w:eastAsia="Arial Unicode MS"/>
        </w:rPr>
        <w:t xml:space="preserve">О порядке предоставления субсидии на возмещение затрат </w:t>
      </w:r>
      <w:r>
        <w:rPr/>
        <w:t>на  строительство, модернизацию и реконструкцию  сельскохозяйственных объектов (сооружений).</w:t>
      </w:r>
    </w:p>
    <w:p>
      <w:pPr>
        <w:pStyle w:val="Normal"/>
        <w:ind w:firstLine="540"/>
        <w:jc w:val="both"/>
        <w:rPr/>
      </w:pPr>
      <w:r>
        <w:rPr/>
        <w:t xml:space="preserve">3.  Разместить настоящее постановление  на официальном сайте администрации в сети Интернет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мэра - начальника отдела экономики, промышленности и сельского хозяйства  городского   округа «Александровск-Сахалинский район»    О.Ю.Ерофее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Мэр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Александровск-Сахалинский район»                                           А.Т. Тулинов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Исп. Науман Г.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городск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«Александровск-Сахалинский район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19.08.2015 г. № 456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ВОЗМЕЩЕНИЕ  ЧАСТИ ЗАТРАТ  НА СТРОИТЕЛЬСТВО, МОДЕРНИЗАЦИЮ, РЕКОНСТРУКЦИЮ  СЕЛЬСКОХОЗЯЙСТВЕЕНЫХ ОБЪЕКТОВ (СООРУЖЕНИЙ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предоставления субсидии на возмещение части затрат  на  строительство, модернизацию, реконструкцию  сельскохозяйственных объектов (сооружений) (далее - Порядок) разработан в рамках реализации  подпрограммы «Развитие сельского хозяйства  на территории городского округа «Александровск-Сахалинский район»  муниципальной программы «Стимулирование экономической активности в городском округе «Александровск-Сахалинский район» на 2015 – 2020 годы», утвержденной постановлением    администрации городского округа «Александровск-Сахалинский район» от 23.07.2014г.  № 305  «Об утверждении муниципальной программы «Стимулирование экономической активности в городском округе «Александровск-Сахалинский район» на 2015 – 2020 годы» (далее – Программа), и   определяет категории получателей, условия и порядок предоставления  и возврата субсидии из </w:t>
      </w:r>
      <w:hyperlink r:id="rId4">
        <w:r>
          <w:rPr>
            <w:rStyle w:val="InternetLink"/>
          </w:rPr>
          <w:t>бюджета</w:t>
        </w:r>
      </w:hyperlink>
      <w:r>
        <w:rPr/>
        <w:t xml:space="preserve"> городского округа «Александровск-Сахалинский район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ю предоставления субсидии является возмещение части затрат сельскохозяйственных товаропроизводителей на строительство,  модернизацию, реконструкцию  сельскохозяйственных объектов (сооружений), включая:</w:t>
      </w:r>
    </w:p>
    <w:p>
      <w:pPr>
        <w:pStyle w:val="Normal"/>
        <w:ind w:firstLine="540"/>
        <w:jc w:val="both"/>
        <w:rPr/>
      </w:pPr>
      <w:r>
        <w:rPr/>
        <w:t xml:space="preserve">- работы и услуги сторонних организаций, включая проектно-изыскательские работ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услуг по разработке проектно-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иобретение строитель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 приобретение оборудования для  строительства     сельскохозяйственных объектов (соору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услуг подрядных организаций по строительству, реконструкции и модер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убсидия предоставляется в пределах средств Программы на указанные цели на текущий год, в размере не более 90 % от документально подтвержденных затрат, произведенных в предшествующем и текущем годах подаче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Субсидия предоставляется по результатам отбора, на основании решения комиссии «по реализации мероприятий по развитию сельского хозяйства»  муниципальной программы «Стимулирование экономической активности в городском округе «Александровск-Сахалинский район» на 2015-2020 годы», оформленном протоколом  (далее – Комиссия)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ТРЕБОВАНИЯ К ЗАЯВИТЕЛЮ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 Субсидия предоставляется юридическим лицам, крестьянским (фермерским) хозяйствам, индивидуальным предпринимателям,  осуществляющим свою деятельность на территории городского округа «Александровск-Сахалинский район» (далее -получатели субсидии)  и прошедшим отбор, при соблюдении им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заключенного с администрацией городского округа «Александровск-Сахалинский район» (далее – администрация) соглашения о реализации мероприятий программы (далее – Соглашение) по форме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просроченной задолженности по налоговым платежам в   бюджеты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явителю отказывается в допуске к участию в отборе на право получение субсидии, если 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л не полный пакет документов, за исключением документов указанных в абзацах  б, в, е  пункта 3.2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л документы, содержащие недостовер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соответствует условиям пункта 2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тдел экономики, промышленности и сельского хозяйства администрации ГО «Александровск - Сахалинский район» (далее – отдел) в течение пяти  рабочих дней после принятия решения комиссии уведомляет в письменной форме заявителей о результатах отбор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ПОРЯДОК ОТБО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Отдел не позднее 20 рабочих дней до даты проведения отбора и размещает на сайте администрации объявление о начале и окончании приема заявок на участие в отборе получателей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ля участия в отборе в отдел, не позднее срока окончания приема заявок, представляются следующие документы, подписанные  руководителем организации, индивидуальным предпринимателем, главой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   заявка на участие в отборе по форме № 2 к настоящему Порядк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иска из Единого государственного реестра юридических лиц или индивидуальных предпринимателей, выданную не ранее за  один месяц до дня подачи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равка о наличии (отсутствии) задолженности по налоговым платежам в   бюджеты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 расчет размера субсидии по форме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яснительная записка (с указанием цели произведенных затрат, перечня выполненных работ, сведения о капитальных зданиях, которые построены или в которых осуществлены реконструкция и модернизация; наименование объекта, адрес фактического месторасположения; общая и полезная площадь; сумма затрат, цикл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ы на правообладание земельным участком, на котором размещен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оектно-сметную  документацию на проведение строительства и (или) реконструкции и (или) модер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и проведении работ подрядным способом: сметы затрат и график выполнения строительно-монтажных работ, платежные поручения, подтверждающие оплату техники, оборудования, прочих работ и перечисление средств подрядчикам на выполнение работ, в том числе по авансовым платежам, заверенные бан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и приобретении оборудования  для  строительства  сельскохозяйственных объектов (сооружений) копии технических паспо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и оплате строительных материалов: договор на поставку строительных материалов, накладные на получение строительных материалов, акт о приемке выполненных работ (форма № КС-2), справки о стоимости выполненных работ и затрат (форма № КС-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опии документов, подтверждающих   фактические затраты (счет-фактура, товарная накладная, платежн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Заявки участников регистрируются отделом в  журнале регистрации с указанием даты и времени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тдел  в течение двух рабочих дней со дня  регистрации заявки проводит проверку заявок на предмет их соответствия, установленным настоящим Порядком и    направляет их на комиссию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случае   отсутствия документов, указанных в абзацах б, в, е пункта 3.2. настоящего Порядка, в течение двух рабочих дней, со дня регистрации заявки, осуществляет запрос в уполномоченные федеральные органы исполнительной власти, иные органы  посредство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тдел в течение пяти рабочих дней со дня регистрации заявки проверяет расчет размера субсидии в разрезе получателе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Отбор  заявителей производи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вая очередность предоставления субсидии –  строительство новых и расширение существующих цехов и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торая очередность предоставления субсидии – реконструкция (переустройство) существующих цехов и объектов (расширение отдельных зданий и сооружений основного подсобного и обслуживающего на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третья очередность  предоставления субсидии –   техническое перевооружение (модернизация и замена морально устаревшего и физически изношенного оборудования новы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четвертая очередь -  приобретение   оборудования  на выполнение работ хозяйственным способ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ятая очередь -  приобретение стро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личество получателей субсидии определяется исходя из объема средств местного бюджета, предусмотренных на предоставление субсидии, в порядке очередности регистраци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ешение комиссии об итогах отбора оформляется протоколом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поступивши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ведения об участниках отбор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отивированный отказ в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победителях отбора с указанием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ри положительном решении о предоставлении субсидии заявителю необходимо дополнительно предоставить справку из банка об открытии расчетн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Отдел на основании протокола комиссии и платежных документов, подтверждающих произведенные затраты, в течение 10 рабочих дней  готовит проект распоряжения о перечис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3.12. На основании распоряжения муниципальное казенное учреждение «Централизованная бухгалтерия администрации городского округа «Александровск-Сахалинский район» в течение  10 рабочих дней  осуществляет перечисление субсидии на расчетные счета победителей отбора в пределах лимитов бюджетных обязательств, предусмотренных в бюджете ГО «Александровск-Сахалинский район» на текущий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Получатель субсидии  ежегодно в течение 3-х лет следующих за годом получения субсидии, в срок до 01 февраля представляет в Отдел    отчетность  согласно пункта 2.2.2 Соглашения. 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установления факта представления получателем субсидии заведомо ложных сведений, а также прекращения деятельности в течение 3-х лет, по письменному требованию администрации ГО «Александровск-Сахалинский район» получатель субсидии обязан произвести возврат денежных средств, перечисленных им в виде субсидии, в течение 20 рабочих дней с момента направления требования о возврате субсидии в местный 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добровольного исполнения требований администрации суммы субсидий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ешения, принятые администрацией по вопросам, регулируемым настоящим Порядком, могут быть обжалованы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В дальнейшем такой заявитель лишается права на получение Субсидии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 на возмещение части затрат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  строительство, модернизацию, реконструкц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ельскохозяйственных объектов (сооружен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утвержден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ГО «Александровск-Сахалинский район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455" w:leader="none"/>
        </w:tabs>
        <w:autoSpaceDE w:val="false"/>
        <w:jc w:val="right"/>
        <w:outlineLvl w:val="1"/>
        <w:rPr/>
      </w:pPr>
      <w:r>
        <w:rPr/>
        <w:t xml:space="preserve">  </w:t>
      </w:r>
      <w:r>
        <w:rPr/>
        <w:t>от 19.08.2015 г.     № 4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субсидии на возмещение части затрат  </w:t>
      </w:r>
      <w:r>
        <w:rPr/>
        <w:t xml:space="preserve"> </w:t>
      </w:r>
      <w:r>
        <w:rPr>
          <w:b/>
        </w:rPr>
        <w:t>на строительство, модернизацию, реконструкцию  сельскохозяйственных объектов (сооружений</w:t>
      </w:r>
      <w:r>
        <w:rPr/>
        <w:t>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заявителя -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организационно-правовой формы, физ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паспортных данных, Ф.И.О.,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предоставить  субсидию  на возмещение части затрат  на  строительство, модернизацию, реконструкцию  сельскохозяйственных объектов (сооружений),  возникающих  при реализации мероприятия  подпрограммы «Развитие сельского хозяйства  на территории городского округа «Александровск-Сахалинский район»  муниципальной программы «Стимулирование экономической активности в городском округе «Александровск-Сахалинский район» на 2015 – 2020 годы», утвержденной постановлением    администрации городского округа «Александровск-Сахалинский район» от 23.07.2014г.  № 305  «Об утверждении муниципальной программы «Стимулирование экономической активности в городском округе «Александровск-Сахалинский район» на 2015 – 2020 годы» (далее – Программа), и   определяет категории получателей, условия и порядок предоставления  и возврата субсидии из </w:t>
      </w:r>
      <w:hyperlink r:id="rId5">
        <w:r>
          <w:rPr>
            <w:rStyle w:val="InternetLink"/>
          </w:rPr>
          <w:t>бюджета</w:t>
        </w:r>
      </w:hyperlink>
      <w:r>
        <w:rPr/>
        <w:t xml:space="preserve"> городского округа «Александровск-Сахалинский район»,  за ________________  год в размере ________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юридического лица  (индивидуального  предпринимателя), основной  государственный  регистрационный  номер, ИНН  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юридического лица, главы КФХ, индивидуального предпринимателя):</w:t>
      </w:r>
      <w:r>
        <w:rPr/>
        <w:t>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Я даю согласие отделу экономики, промышленности и сельского хозяйства администрации ГО «Александровск-Сахалинский район» на обработку, распространение и использование моих персональных данных, а также иных данных, которые  необходимы для предоставления настоящей Субсидии, в том числе на получение из соответствующих  органов документов, указанных в абзацах б,в,г пункта 3.2. Порядка предоставления субсидии на возмещение части затрат на строительство, модернизацию, реконструкцию помещений для содержания скота и птицы, а также объектов инфраструктур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дивидуальный предприниматель</w:t>
      </w:r>
    </w:p>
    <w:p>
      <w:pPr>
        <w:pStyle w:val="Normal"/>
        <w:rPr/>
      </w:pPr>
      <w:r>
        <w:rPr/>
        <w:t>(юридическое лицо, глава хозяйства)            ________________________________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 на возмещение части затрат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  строительство, модернизацию, реконструкц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ельскохозяйственных объектов (сооружен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ГО «Александровск-Сахалинский район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455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</w:t>
      </w:r>
      <w:r>
        <w:rPr/>
        <w:t>от 19.08.2015 г.    № 4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а субсидии  на возмещение части затрат  на  строительство, модернизацию,  реконструкцию  сельскохозяйственных объектов (сооружени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заявителя - юридического лица с указанием организационно-правовой фор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Телефон, факс, адре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3000"/>
        <w:gridCol w:w="228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реквизиты документов,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их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, рубл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й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расчету прилагаются следующие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дивидуальный предприниматель</w:t>
      </w:r>
    </w:p>
    <w:p>
      <w:pPr>
        <w:pStyle w:val="Normal"/>
        <w:rPr/>
      </w:pPr>
      <w:r>
        <w:rPr/>
        <w:t>(юридическое лицо, глава хозяйства)            ________________________________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(Ф.И.О. специалис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рядку предоставления  на возмещение части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 строительство, модернизацию, реконструк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хозяйственных объектов (сооружений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455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</w:t>
      </w:r>
      <w:r>
        <w:rPr/>
        <w:t>от 19.08.2015 г.   № 456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__</w:t>
      </w:r>
    </w:p>
    <w:p>
      <w:pPr>
        <w:pStyle w:val="Normal"/>
        <w:jc w:val="center"/>
        <w:rPr/>
      </w:pPr>
      <w:r>
        <w:rPr/>
        <w:t>о реализации мероприятий подпрограммы «Развитие сельского хозяйства  на территории городского округа «Александровск-Сахалинский район»  муниципальной программы «Стимулирование экономической активности в городском округе «Александровск-Сахалинский район» на 2015 – 2020 годы», утвержденной постановлением администрации городского округа «Александровск-Сахалинский район» от 23.07.2014г.  № 305  «Об утверждении муниципальной программы «Стимулирование экономической активности в городском округе «Александровск-Сахалин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5 – 2020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Александровск-Сахалинский                                                     «___»____________ 201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министрация городского округа «Александровск-Сахалинский район» в лице __________________________________________________________________________________, действующего на основании Устава, именуемое в дальнейшем </w:t>
      </w:r>
      <w:r>
        <w:rPr>
          <w:b/>
          <w:sz w:val="23"/>
          <w:szCs w:val="23"/>
        </w:rPr>
        <w:t>«Администрация»</w:t>
      </w:r>
      <w:r>
        <w:rPr>
          <w:sz w:val="23"/>
          <w:szCs w:val="23"/>
        </w:rPr>
        <w:t xml:space="preserve">, с одной стороны, и  ________________________________________________________________, в лице _____________________________________, действующего на основании свидетельства о постановке на учет в налоговом органе серия___________________________, именуемый в дальнейшем </w:t>
      </w:r>
      <w:r>
        <w:rPr>
          <w:b/>
          <w:sz w:val="23"/>
          <w:szCs w:val="23"/>
        </w:rPr>
        <w:t>«Сельхозтоваропроизводитель»</w:t>
      </w:r>
      <w:r>
        <w:rPr>
          <w:sz w:val="23"/>
          <w:szCs w:val="23"/>
        </w:rPr>
        <w:t xml:space="preserve"> с другой стороны, в дальнейшем именуемые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 xml:space="preserve"> в целях реализации мероприятий подпрограммы «Развитие сельского хозяйства  на территории городского округа «Александровск-Сахалинский район»  муниципальной программы «Стимулирование экономической активности в городском округе «Александровск-Сахалинский район» на 2015 – 2020 годы», утвержденной постановлением администрации городского округа «Александровск-Сахалинский район» от 23.07.2014г.  № 305 «Об утверждении муниципальной программы «Стимулирование экономической активности в городском округе «Александровск-Сахалинский район» на 2015 – 2020 годы» (далее – Муниципальная программа), заключили настоящее Соглашение (далее – Соглашение) о нижеследующем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 Предмет Соглаш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. Предметом Соглашения является сотрудничество Сторон по реализации мероприятий Муниципальной программы, предусматривающей предоставление муниципальной поддержки для достижения конечных целей, выражающихся в обеспечении жителей городского округа «Александровск-Сахалинский район» качественными, экологически безопасными продуктами питания собственного производства и снижении зависимости продовольственного рынка  от импорта сырья и продовольств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 Обязанности Сторон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2.1. </w:t>
      </w:r>
      <w:r>
        <w:rPr>
          <w:b/>
          <w:sz w:val="23"/>
          <w:szCs w:val="23"/>
        </w:rPr>
        <w:t>Администрация обязуетс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1. В порядке и на условиях, установленных действующим законодательством Российской Федерации, Сахалинской области и ГО «Александровск-Сахалинский район»  предоставить Сельхозтоваропроизводителю муниципальную поддержку в виде субсидий из местного бюджета (далее – субсидия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2. Осуществлять консультационную, организационную и информационную поддержку мероприятий, реализуемых в рамках Муниципальной  программ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3. Доводить до Сельхозтоваропроизводителя формы и сроки отчетности о показателях производственно – хозяйственной деятельности, достижении показателей эффективности предоставления субсидии.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2.2. </w:t>
      </w:r>
      <w:r>
        <w:rPr>
          <w:b/>
          <w:sz w:val="23"/>
          <w:szCs w:val="23"/>
        </w:rPr>
        <w:t>Сельхозтоваропроизводитель обязуется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1. Осуществлять производство сельскохозяйственной продукции на территории городского округа «Александровск-Сахалинский район»  в течение трех лет, начиная с первого платежа субсидии, в рамках  реализации Муниципальной  программ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2. Предоставлять отчетность по формам и в сроки, устанавливаемые Администрацией в соответствии с пунктом 2.1.3  в целях оценки эффективности предоставления субсидии, согласно Приложениям № 1, № 2   настоящего Соглаше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3. Обеспечить участие в мероприятиях Муниципальной программы по направлениям, предусматривающим поддержку и развитие сельскохозяйственного производства  Сельхозтоваропроизводител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4. Направлять в адрес Администрации заполненные формы статистического наблюдения в трехдневный срок после сдачи их в  территориальные органы Росстата в Сахалинской обла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2.5. В случае нарушения своих обязательств по настоящему Соглашению осуществить возврат денежных средств в бюджет в сроки и в размере в соответствии с уведомлением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исполнения или ненадлежащего исполнения своих обязательств по Соглашению, данное Соглашение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шение считается расторгнутым по истечении 10 дней после отправления письменного уведомления о расторжении Соглаш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расторжении Соглашения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Получатель субсидии  ежегодно в течение 3-х лет следующих за годом получения субсидии, в срок до 01 февраля представляет в Отдел    отчетность  согласно пункта 2.2.2 Соглашения.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В случае установления факта представления получателем субсидии заведомо ложных сведений, а также прекращения деятельности в течение 3-х лет, по письменному требованию администрации ГО «Александровск-Сахалинский район» получатель субсидии обязан произвести возврат денежных средств, перечисленных им в виде субсидии, в течение 20 рабочих дней с момента направления требования о возврате субсидии в местный  бюдж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3. Все споры и разногласия, которые могут возникнуть между Сторонами по настоящему Соглашению разрешаются путем переговоров. В случае не достижения Сторонами согласия споры, возникшие между Сторонами, рассматрив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4. Все изменения, дополнения и приложения к настоящему Соглашению действительны, если совершены в письменной форме и подписаны уполномоченными на то представителями обеих Сторон и являются его неотъемлемыми частям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5. Соглашение вступает в силу со дня его подписания Сторонами и действует до _________________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   Подписи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эр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лександровск-Сахалинского район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 Ф.И.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ьхозтоваропроизводи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Ф.И.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П                                                                         М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1905</wp:posOffset>
                      </wp:positionH>
                      <wp:positionV relativeFrom="page">
                        <wp:posOffset>228600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pt;mso-position-vertical-relative:page;margin-left:100.15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оглашению № 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00405</wp:posOffset>
                      </wp:positionH>
                      <wp:positionV relativeFrom="page">
                        <wp:posOffset>449580</wp:posOffset>
                      </wp:positionV>
                      <wp:extent cx="11430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5.4pt;mso-position-vertical-relative:page;margin-left:55.15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от  «         »                   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3205</wp:posOffset>
                      </wp:positionH>
                      <wp:positionV relativeFrom="page">
                        <wp:posOffset>453390</wp:posOffset>
                      </wp:positionV>
                      <wp:extent cx="4572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5.7pt;mso-position-vertical-relative:page;margin-left:19.15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личие поголовья скота и птицы и валовое производство продукции животно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 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ельскохозяйственного товаропроизводителя и муниципального образовани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30"/>
        <w:gridCol w:w="1254"/>
        <w:gridCol w:w="1209"/>
        <w:gridCol w:w="752"/>
        <w:gridCol w:w="1085"/>
        <w:gridCol w:w="1201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 субсид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год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льскохозяйственных животных и птицы (на конец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 крупного рогатого скота молочных пор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птиц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производство сельскохозяйственной проду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скота и птицы на убой в живом ве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молока на 1 коро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67"/>
      </w:tblGrid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ельхозтоваропроиз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     Ф.И.О.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                          МП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9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1905</wp:posOffset>
                      </wp:positionH>
                      <wp:positionV relativeFrom="page">
                        <wp:posOffset>228600</wp:posOffset>
                      </wp:positionV>
                      <wp:extent cx="4572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pt;mso-position-vertical-relative:page;margin-left:100.15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оглашению № 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0405</wp:posOffset>
                      </wp:positionH>
                      <wp:positionV relativeFrom="page">
                        <wp:posOffset>44958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5.4pt;mso-position-vertical-relative:page;margin-left:55.15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от  «         »                   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3205</wp:posOffset>
                      </wp:positionH>
                      <wp:positionV relativeFrom="page">
                        <wp:posOffset>453390</wp:posOffset>
                      </wp:positionV>
                      <wp:extent cx="4572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5.7pt;mso-position-vertical-relative:page;margin-left:19.15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осевных площадей и валовой сбор сельскохозяйственных куль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сельскохозяйственного товаропроизводителя и муниципального образова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1"/>
        <w:gridCol w:w="884"/>
        <w:gridCol w:w="795"/>
        <w:gridCol w:w="934"/>
        <w:gridCol w:w="873"/>
        <w:gridCol w:w="969"/>
        <w:gridCol w:w="876"/>
        <w:gridCol w:w="968"/>
        <w:gridCol w:w="795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лучения субсид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го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год</w:t>
            </w:r>
          </w:p>
        </w:tc>
      </w:tr>
      <w:tr>
        <w:trPr>
          <w:tblHeader w:val="true"/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, тон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,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, тон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, тон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сельскохозяйственных культу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севаемая элитными семен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культуры, 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 тра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травы посева текущего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: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 открытого гру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рабатываемой пашн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оборот неиспользуемой  пашн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92"/>
        <w:gridCol w:w="3877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Сельхозтоваропроиз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Ф.И.О.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         М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969" w:right="43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A0EAC651F96D30B2908294566EEB33D76885366C98952E275C3EE674E8F865F3A6cEC" TargetMode="External"/><Relationship Id="rId5" Type="http://schemas.openxmlformats.org/officeDocument/2006/relationships/hyperlink" Target="consultantplus://offline/ref=A0EAC651F96D30B2908294566EEB33D76885366C98952E275C3EE674E8F865F3A6c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0:00Z</dcterms:created>
  <dc:creator>Науман</dc:creator>
  <dc:description/>
  <cp:keywords/>
  <dc:language>en-US</dc:language>
  <cp:lastModifiedBy>1</cp:lastModifiedBy>
  <cp:lastPrinted>2015-08-25T15:32:00Z</cp:lastPrinted>
  <dcterms:modified xsi:type="dcterms:W3CDTF">2015-08-25T05:34:00Z</dcterms:modified>
  <cp:revision>33</cp:revision>
  <dc:subject/>
  <dc:title/>
</cp:coreProperties>
</file>