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/>
        <w:object w:dxaOrig="5385" w:dyaOrig="7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89.7pt" filled="f" o:ole="">
            <v:imagedata r:id="rId3" o:title=""/>
          </v:shape>
          <o:OLEObject Type="Embed" ProgID="" ShapeID="ole_rId2" DrawAspect="Content" ObjectID="_148198494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ОКРУГА  </w:t>
      </w:r>
    </w:p>
    <w:p>
      <w:pPr>
        <w:pStyle w:val="Normal"/>
        <w:tabs>
          <w:tab w:val="clear" w:pos="708"/>
          <w:tab w:val="left" w:pos="5954" w:leader="none"/>
        </w:tabs>
        <w:ind w:left="36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1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10159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05pt;height:8.25pt" filled="f" o:ole="">
            <v:imagedata r:id="rId5" o:title=""/>
          </v:shape>
          <o:OLEObject Type="Embed" ProgID="" ShapeID="ole_rId4" DrawAspect="Content" ObjectID="_28453326" r:id="rId4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 24.08.2015 г.    № 464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ександровск-Сахалин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ГО «Александровск-Сахалинский район» от 28.07.2015 г. № 413 «Об  образовании избирательных участков, участков референдума при проведении выборов и референдумов на территории городского округа «Александровск-Сахалинский район» Сахалинской области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"/>
        <w:ind w:firstLine="708"/>
        <w:jc w:val="both"/>
        <w:rPr>
          <w:sz w:val="26"/>
        </w:rPr>
      </w:pPr>
      <w:r>
        <w:rPr>
          <w:sz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ского округа «Александровск-Сахалинский район», администрация городского округа «Александровск-Сахалинский район»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изменение в пункт 1 постановления администрации ГО «Александровск-Сахалинский район» от 28.07.2015 г. № 413 «Об образовании  избирательных участков, участков референдума при проведении выборов и референдумов на территории городского округа «Александровск-Сахалинский район» Сахалинской области» в част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зменения расположения избирательного участка № 6 с «Центр – с. Арково, ул. Советская, 16, помещение Арковской сельской администрации, тел. 92-1-33, населенные пункты – с. Арково, с. Арково-берег, с. Чеховское» на «Центр – с. Арково, ул. Советская, 16, помещение сельского Дома культуры, тел. 92-1-20, населённые пункты: с. Арково, с. Арково-берег, с. Чеховско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зменения расположения избирательного участка № 8 с «Центр – с. Дуэ, ул. Чехова, 114, помещение Дуэнской сельской администрации, тел. 94-2-06, населённый пункт с. Дуэ» на «Центр – с. Дуэ, ул. Чехова, 114, помещение сельского Дома культуры, тел. 94-1-12, населённый пунт с. Дуэ»</w:t>
      </w:r>
    </w:p>
    <w:p>
      <w:pPr>
        <w:pStyle w:val="TextBody"/>
        <w:ind w:firstLine="540"/>
        <w:jc w:val="both"/>
        <w:rPr/>
      </w:pPr>
      <w:r>
        <w:rPr>
          <w:szCs w:val="26"/>
          <w:lang w:val="ru-RU"/>
        </w:rPr>
        <w:t>2. Опубликовать настоящее постановление в газете «Красное знамя» и разместить на официальном сайте администрации городского округа «Александровск-Сахалинский район»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700"/>
      </w:tblGrid>
      <w:tr>
        <w:trPr/>
        <w:tc>
          <w:tcPr>
            <w:tcW w:w="532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Cs w:val="26"/>
                <w:lang w:val="ru-RU"/>
              </w:rPr>
              <w:t xml:space="preserve">          </w:t>
            </w:r>
            <w:r>
              <w:rPr>
                <w:b/>
                <w:szCs w:val="26"/>
                <w:lang w:val="ru-RU"/>
              </w:rPr>
              <w:t>Мэр городского округа</w:t>
            </w:r>
          </w:p>
          <w:p>
            <w:pPr>
              <w:pStyle w:val="TextBody"/>
              <w:jc w:val="left"/>
              <w:rPr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«Александровск-Сахалинский район»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TextBody"/>
              <w:ind w:left="-108" w:hanging="0"/>
              <w:jc w:val="right"/>
              <w:rPr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А.Т. Тулин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6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33:00Z</dcterms:created>
  <dc:creator>user01</dc:creator>
  <dc:description/>
  <cp:keywords/>
  <dc:language>en-US</dc:language>
  <cp:lastModifiedBy>1</cp:lastModifiedBy>
  <cp:lastPrinted>2015-08-25T12:23:00Z</cp:lastPrinted>
  <dcterms:modified xsi:type="dcterms:W3CDTF">2015-08-25T02:24:00Z</dcterms:modified>
  <cp:revision>12</cp:revision>
  <dc:subject/>
  <dc:title/>
</cp:coreProperties>
</file>