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от 25.08.2015 г.     № 467  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г. Александровск-Сахалинск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существления полномоч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 муниципальному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в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городском округ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  <w:lang w:eastAsia="en-US"/>
        </w:rPr>
        <w:t xml:space="preserve">и в целях повышения эффективности  муниципального финансового контроля администрация ГО «Александровск-Сахалин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муниципальному финансовому контролю в сфере бюджетных правоотношений и в сфере закупок товаров, работ, услуг для обеспечения муниципальных нужд в городском округе «Александровск-Сахалинский район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 «Александровск-Сахалински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эр городского округа</w:t>
      </w:r>
    </w:p>
    <w:p>
      <w:pPr>
        <w:pStyle w:val="ConsPlusTitle"/>
        <w:tabs>
          <w:tab w:val="clear" w:pos="708"/>
          <w:tab w:val="left" w:pos="643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лександровск-Сахалинский район»</w:t>
        <w:tab/>
        <w:t>А.Т. Тул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7" w:firstLine="720"/>
        <w:rPr/>
      </w:pPr>
      <w:r>
        <w:rPr/>
        <w:t xml:space="preserve">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>ГО «Александровск-Сахалинский район»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25.08.2015 г.   № 467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УЩЕСТВЛЕНИЯ ПОЛНОМОЧИЙ ПО МУНИЦИПАЛЬНОМУ ФИНАНСОВОМУ КОНТРОЛЮ В СФЕРЕ БЮДЖЕТНЫХ ПРАВООТНОШЕНИЙ И В СФЕРЕ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В ГОРОДСКОМ ОКРУГЕ «АЛЕКСАНДРОВСК-САХАЛИНСКИЙ РАЙОН»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авила осуществления полномочий по  муниципальному финансовому контролю в сфере бюджетных правоотношений и в сфере закупок товаров, работ, услуг для обеспечения муниципальных нужд (далее - деятельность по контролю) во исполнение статьи 265, </w:t>
      </w:r>
      <w:hyperlink r:id="rId4">
        <w:r>
          <w:rPr>
            <w:rStyle w:val="InternetLink"/>
            <w:color w:val="0000FF"/>
          </w:rPr>
          <w:t>части 3 статьи 269.2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статьи 99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овые контрольные мероприятия осуществляются на основании плана контрольных мероприятий, утвержденного мэром ГО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плановые контрольные мероприятия осуществляются на основании отдельного поручения мэра, оформленного в виде правового акта. Причиной назначения проверки может послужит мотивированное обращение представителей правоохранительных органов в соответствии с законодательством Российской Федерации, а также информация, полученная по результатам единой информационной системы в сфере закупок  (далее-единая информационная система) о наличии признаков нарушений законодательства Российской Федерации о контрактной системе в сфере закупок товаров, работ, услуг для обеспечения муниципальных нужд (далее- законодательство в сфере заку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ое лицо, исполняющее функции органа муниципального финансового контроля при осуществлении деятельности по контролю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bookmarkStart w:id="4" w:name="Par50"/>
      <w:bookmarkStart w:id="5" w:name="Par48"/>
      <w:bookmarkEnd w:id="4"/>
      <w:bookmarkEnd w:id="5"/>
      <w:r>
        <w:rPr/>
        <w:t xml:space="preserve">         </w:t>
      </w:r>
      <w:r>
        <w:rPr/>
        <w:t xml:space="preserve">а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едусмотренный частью 1 статьи 269.2 Бюджетного кодекса Российской федер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, предусмотренный частью 1 статьи 269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в) контроль в отношении закупок товаров, работ, услуг для обеспечения нужд городского округа «Александровск-Сахалинский район», предусмотренный </w:t>
      </w:r>
      <w:hyperlink r:id="rId6">
        <w:r>
          <w:rPr>
            <w:rStyle w:val="InternetLink"/>
          </w:rPr>
          <w:t>частью 8 статьи 99</w:t>
        </w:r>
      </w:hyperlink>
      <w:r>
        <w:rPr/>
        <w:t xml:space="preserve"> Федерального закона  от 05.04.2013г.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</w:t>
        <w:tab/>
        <w:t>анализ осуществления главными администраторами бюджетных средств внутреннего финансового контроля и внутреннего финансового аудита, предусмотреннего частью 4 статьи 157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ъектами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ые распорядители (распорядители, получатели) средств бюджета ГО «Александровск-Сахалинский район», главные администраторы (администраторы) доходов бюджета ГО «Александровск-Сахалинский район», главные администраторы (администраторы) источников финансирования дефицита бюджета ГО «Александровск-Сахал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ные распорядители (распорядители) и получатели средств бюджет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ГО «Александровск-Сахалинский район»;</w:t>
      </w:r>
    </w:p>
    <w:p>
      <w:pPr>
        <w:pStyle w:val="Normal"/>
        <w:autoSpaceDE w:val="false"/>
        <w:ind w:firstLine="709"/>
        <w:jc w:val="both"/>
        <w:rPr/>
      </w:pPr>
      <w:bookmarkStart w:id="6" w:name="Par54"/>
      <w:bookmarkEnd w:id="6"/>
      <w:r>
        <w:rPr/>
        <w:t>- муниципальные каз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е унитарные предприятия, учрежденные городским округом «Александровск-Сахал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Start w:id="8" w:name="Par56"/>
      <w:bookmarkEnd w:id="7"/>
      <w:bookmarkEnd w:id="8"/>
      <w:r>
        <w:rPr/>
        <w:t>-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ГО «Александровск-Сахалинский район», договоров (соглашений) о предоставлении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ное мероприятие проводится на основании распоряжения администрации городского округа «Александровск-Сахалинский район» (далее по тексту- Распоряжение)  в соответствии с годовым планом, либо вне плана.</w:t>
      </w:r>
      <w:bookmarkStart w:id="9" w:name="Par64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му лицу, исполняющему функции органа муниципального финансового контроля, на проведение контрольного мероприятия выдается удостоверение, в котором указывается: наименование объекта контроля, тема контрольного мероприятия, проверяемый период, состав должностных лиц, уполномоченных на проведение контрольного мероприятия, дата начала и окончания проведения контрольного мероприятия. Удостоверение подписывается мэром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й финансовый контроль осуществляется главным специалистом 1 разряда, исполняющим функции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олжностное лицо, исполняющее функции органа муниципального финансового контрол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осуществлении выездных проверок (ревизий) беспрепятственно 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влекать независимых экспертов для проведения экспертиз, необходимых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давать представления и (или)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ращаться в суд с исковыми заявлениями о возмещении ущерба, причиненного городскому округ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лжностное лицо, исполняющее функции органа муниципального финансового контроля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требования нормативных правовых актов в указа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одить контрольные мероприятия в соответствии с Удостовер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накомить руководителя или уполномоченное должностное лицо объекта контроля (далее - представитель объекта контроля) с Удостоверением, изменениями, связанными с временем проведения контрольного мероприятия, а также с результатами контрольных мероприятий (акт проверки (ревизии) или заклю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иные материалы, подтверждающие такой ф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ое лицо, указанные в </w:t>
      </w:r>
      <w:hyperlink w:anchor="Par64">
        <w:r>
          <w:rPr>
            <w:rStyle w:val="InternetLink"/>
            <w:color w:val="0000FF"/>
          </w:rPr>
          <w:t>пункте 1</w:t>
        </w:r>
      </w:hyperlink>
      <w:r>
        <w:rPr/>
        <w:t>1 настоящего Порядка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исьменный запрос о представлении информации, документов и материалов, содержащих сведения, необходимые для проведения контрольного мероприятия, вручается представителю объекта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, и подлежит исполнению объектом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ставления информации, документов и материалов устанавливается в запросе и исчисляется с даты его получения объектом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7"/>
      <w:bookmarkStart w:id="11" w:name="Par83"/>
      <w:bookmarkEnd w:id="10"/>
      <w:bookmarkEnd w:id="11"/>
      <w:r>
        <w:rPr/>
        <w:t>13. Информация, документы и материалы, содержащие сведения, необходимые для проведения контрольных мероприятий, представляются объектом контрол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меральной проверке, обследовании - в виде копий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ездной проверке, ревизии - в подлин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отказа должностному лицу, исполняющему функции органа муниципального финансового контроля в представлении информации, документов и материалов, содержащих сведения, необходимые для проведения контрольных мероприятий, либо представления запрашиваемых информации, документов и материалов не в полном объеме или в искаженном виде, а также в случае несвоевременного их представления должностное лицо направляет документы, содержащие признаки состава административного правонарушения, в прокуратуру  для возбуждения административного производств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1"/>
      <w:bookmarkEnd w:id="12"/>
      <w:r>
        <w:rPr/>
        <w:t>15. Акты проверок (ревизий), заключения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их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се документы, составленные должностным лицом в рамках контрольного мероприятия, приобщаются к материалам контрольного мероприятия, учитываются и хранятся в течение сроков, установленных номенклатурой администрации ГО «Александровск-Сахалинский район», в том числе с использованием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95"/>
      <w:bookmarkEnd w:id="13"/>
      <w:r>
        <w:rPr/>
        <w:t>II. ТРЕБОВАНИЯ К ПЛАНИРОВАНИЮ ДЕЯТЕЛЬНОСТИ ПО КОНТРО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лановые контрольные мероприятия осуществляются на основании плана контрольных мероприятий, утвержденного мэром ГО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лан представляет собой перечень контрольных мероприятий, которые планируется провести в календарном году, с указанием объекта контроля и проверяемого пери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9. При составлении Плана контрольных мероприятий объекты контроля, в отношении которых планируются контрольные мероприятия, должностным лицом исполняющим функции органа муниципального финансового контроля должны быть отобраны на основании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/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в) 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Плана контрольных мероприятий осуществляется с учетом информации о планируемых (проводимых) Контрольно-счетной палатой ГО «Александровск-Сахалинский район» идентичных контрольных мероприятий в целях исключения дублирования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течение года в план могут быть внесены изменения. Изменения вносятся на основании мотивированных предложений должностного лица исполняющего функции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план контрольных мероприятий разрабатывается должностным лицом исполняющим функции органа муниципального финансового контроля,  утверждается мэром до 31 декабря года, предшествующего году, на который разрабатывается план контрольной деятельности  и размещается на официальном сайте администрации и по закупкам размещается на официальном сайте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12"/>
      <w:bookmarkEnd w:id="14"/>
      <w:r>
        <w:rPr/>
        <w:t>III. ТРЕБОВАНИЯ К ПРОВЕДЕНИЮ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его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нтрольное мероприятие, назначенное распоряжением мэра, проводится в соответствии с Удостовер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Удостоверении указывается наименование объекта контроля, тема контрольного мероприятия, проверяемый период, состав должностных лиц, уполномоченных на проведение контрольного мероприятия, дата начала и окончания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остановлении контрольного мероприятия принимается мэром на основании мотивированного обращения должностного лица исполняющего функции органа муниципального финансового контрол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я незапланированной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сстановления объектом контроля документов, необходимых для проведения контрольного мероприятия, либо бухгалтерского (бюджетного) учета объекта контроля при неудовлетворительном его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дения экспертизы либо исследований сторонн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полнения запросов, направленных в компетен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представления либо представления не в полном объеме объектом контроля документов (информации), необходимых для проведения контрольного мероприятия, воспрепятствования проведению контрольного мероприятия или уклонения от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ешение о возобновлении контрольного мероприятия принимается мэром после устранения причин его при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ешение о приостановлении (возобновлении) проведения контрольного мероприятия оформляется распоряжением мэра. Копия решения о приостановлении (возобновлении) проведения контрольного мероприятия направляется в адрес объекта контроля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осуществлении деятельности по контролю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1"/>
      <w:bookmarkEnd w:id="15"/>
      <w:r>
        <w:rPr/>
        <w:t>а) срок проведения контрольного мероприятия (за исключением встречных проверок) с даты начала проведения контрольного мероприятия по дату вручения (направления) объекту контроля акта проверки (ревизии) или заключения составляет не более 45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проведения контрольного мероприятия может быть продлен на основании распоряжения мэра, но не более чем на 20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проведения встречных проверок устанавливается до 25 рабочих дней и может быть продлен на основании распоряжения мэра еще на 15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4"/>
      <w:bookmarkEnd w:id="16"/>
      <w:r>
        <w:rPr/>
        <w:t>г) срок подписания объектом контроля акта выездной проверки (ревизии) составляет 3 рабочих дня со дня его получения и может быть продлен на 2 рабочих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ключение или акт камеральной проверки вручается (направляется) объекту контроля в течение 3 рабочих дней после их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6"/>
      <w:bookmarkEnd w:id="17"/>
      <w:r>
        <w:rPr/>
        <w:t>е) возражения на акт проверки (ревизии) или заключение представляются объектом контроля не позднее 5 рабочих дней со дня получения акта проверки (ревизии),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заключение на возражения на результаты контрольного мероприятия направляется объекту контроля в течение 10 рабочих дней со дня получения возражений на акт проверки (ревизии) или заклю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8"/>
      <w:bookmarkEnd w:id="18"/>
      <w:r>
        <w:rPr/>
        <w:t>з) предписание и (или) представление по результатам контрольного мероприятия направляются объекту контроля не позднее 30 календарных дней с момента подписания акта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140"/>
      <w:bookmarkEnd w:id="19"/>
      <w:r>
        <w:rPr>
          <w:lang w:val="en-US"/>
        </w:rPr>
        <w:t>IV</w:t>
      </w:r>
      <w:r>
        <w:rPr/>
        <w:t xml:space="preserve"> Проведение об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 проведении обследования осуществляются анализ и оценка состояния сферы деятельности объекта контроля, определенного Удостовер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Обследование проводится в сроки, установленные в </w:t>
      </w:r>
      <w:hyperlink w:anchor="Par131">
        <w:r>
          <w:rPr>
            <w:rStyle w:val="InternetLink"/>
            <w:color w:val="0000FF"/>
          </w:rPr>
          <w:t xml:space="preserve">подпункте "а" пункта </w:t>
        </w:r>
      </w:hyperlink>
      <w:r>
        <w:rPr/>
        <w:t>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Обследование (за исключением обследования, проводимого в рамках проверок (ревизий)) осуществляется на основании документов, информации и материалов, имеющих отношение к предмету обследования (документов, информации и материалов, представленных объектом контроля, органами исполнительной власти, органами местного самоуправления, результатов исследований, экспертиз, а также информации, полученной из официальных ист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бследование в рамках проведения проверок (ревизий) осуществляется на основании проведенных осмотров, инвентаризаций, наблюдений, опросов, пересчетов, контрольных за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проведении обследования могут проводиться исследования с использованием фото-, видео- и аудиотехники, а также иных видов техники и приборов, в том числе измерите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ри обследовании (за исключением обследования, проводимого в рамках проверок (ревизий)) информация, документы и материалы представляются объектом контроля с учетом требований, установленных в </w:t>
      </w:r>
      <w:hyperlink w:anchor="Par83">
        <w:r>
          <w:rPr>
            <w:rStyle w:val="InternetLink"/>
            <w:color w:val="0000FF"/>
          </w:rPr>
          <w:t>пунктах 1</w:t>
        </w:r>
      </w:hyperlink>
      <w:r>
        <w:rPr/>
        <w:t xml:space="preserve">2, </w:t>
      </w:r>
      <w:hyperlink w:anchor="Par87">
        <w:r>
          <w:rPr>
            <w:rStyle w:val="InternetLink"/>
            <w:color w:val="0000FF"/>
          </w:rPr>
          <w:t>1</w:t>
        </w:r>
      </w:hyperlink>
      <w:r>
        <w:rPr/>
        <w:t>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Результаты обследования (за исключением обследования, проводимого в рамках проверок (ревизий)) оформляются заключением, которое подписывается ответственным исполнителем не позднее последнего дня срока проведения обследования. Заключение вручается (направляется) представителю объекта контроля для сведения в соответствии с </w:t>
      </w:r>
      <w:hyperlink w:anchor="Par91">
        <w:r>
          <w:rPr>
            <w:rStyle w:val="InternetLink"/>
            <w:color w:val="0000FF"/>
          </w:rPr>
          <w:t>пунктом 1</w:t>
        </w:r>
      </w:hyperlink>
      <w:r>
        <w:rPr/>
        <w:t>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Объект контроля имеет право представить возражения на заключение в срок, определенный в </w:t>
      </w:r>
      <w:hyperlink w:anchor="Par136">
        <w:r>
          <w:rPr>
            <w:rStyle w:val="InternetLink"/>
            <w:color w:val="0000FF"/>
          </w:rPr>
          <w:t xml:space="preserve">подпункте "е" пункта </w:t>
        </w:r>
      </w:hyperlink>
      <w:r>
        <w:rPr/>
        <w:t>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о результатам обследования мэр городского округа «Александровск-Сахалинский район» может принять решение о назначении проведения выездной или камераль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Результаты обследования, проведенного в ходе проверок (ревизий), оформляются заключением и включаются в соответствующий акт. Заключение приобщается к материалам проверки (ревиз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54"/>
      <w:bookmarkEnd w:id="20"/>
      <w:r>
        <w:rPr>
          <w:lang w:val="en-US"/>
        </w:rPr>
        <w:t>V</w:t>
      </w:r>
      <w:r>
        <w:rPr/>
        <w:t xml:space="preserve"> Проведение камеральной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Камеральная проверка проводится по месту нахождения должностного лица, исполняющего функции органа муниципального финансового контроля на основании бюджетной (бухгалтерской) отчетности и иных документов, представленных по письменным запросам, а также информации и документов, полученных в ходе встречных проверок и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Камеральная проверка проводится в сроки, определенные </w:t>
      </w:r>
      <w:hyperlink w:anchor="Par131">
        <w:r>
          <w:rPr>
            <w:rStyle w:val="InternetLink"/>
            <w:color w:val="0000FF"/>
          </w:rPr>
          <w:t xml:space="preserve">подпунктом "а" пункта </w:t>
        </w:r>
      </w:hyperlink>
      <w:r>
        <w:rPr/>
        <w:t xml:space="preserve">28 настоящего Порядка. В срок проведения проверки не засчитываются периоды времени с даты отправки письменного запроса должностным лицом, исполняющим функции органа муниципального финансового контроля до даты представления объектом проверки информации, документов и материалов с учетом требований </w:t>
      </w:r>
      <w:hyperlink w:anchor="Par83">
        <w:r>
          <w:rPr>
            <w:rStyle w:val="InternetLink"/>
            <w:color w:val="0000FF"/>
          </w:rPr>
          <w:t>пунктов 1</w:t>
        </w:r>
      </w:hyperlink>
      <w:r>
        <w:rPr/>
        <w:t xml:space="preserve">2, </w:t>
      </w:r>
      <w:hyperlink w:anchor="Par87">
        <w:r>
          <w:rPr>
            <w:rStyle w:val="InternetLink"/>
            <w:color w:val="0000FF"/>
          </w:rPr>
          <w:t>1</w:t>
        </w:r>
      </w:hyperlink>
      <w:r>
        <w:rPr/>
        <w:t>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Результаты камеральной проверки оформляются актом, который подписывается должностным лицом, проводившим проверку, не позднее последнего дня срока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Акт камеральной проверки вручается (направляется) представителю объекта контроля в порядке, предусмотренном </w:t>
      </w:r>
      <w:hyperlink w:anchor="Par91">
        <w:r>
          <w:rPr>
            <w:rStyle w:val="InternetLink"/>
            <w:color w:val="0000FF"/>
          </w:rPr>
          <w:t>пунктом 1</w:t>
        </w:r>
      </w:hyperlink>
      <w:r>
        <w:rPr/>
        <w:t>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Объект контроля вправе представить письменные возражения на акт, оформленный по результатам камеральной проверки, в сроки, установленные </w:t>
      </w:r>
      <w:hyperlink w:anchor="Par136">
        <w:r>
          <w:rPr>
            <w:rStyle w:val="InternetLink"/>
            <w:color w:val="0000FF"/>
          </w:rPr>
          <w:t xml:space="preserve">подпунктом "е" пункта </w:t>
        </w:r>
      </w:hyperlink>
      <w:r>
        <w:rPr/>
        <w:t>28 настоящего Порядка. Письменные возражения объекта контроля на акт камеральной проверки, а также заключение на них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 По результатам камеральной проверки мэр ГО «Александровск-Сахалинский район» может принять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ении бюджетных мер принуждения при наличии случаев, предусмотренных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ении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значении проведе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167"/>
      <w:bookmarkEnd w:id="21"/>
      <w:r>
        <w:rPr>
          <w:lang w:val="en-US"/>
        </w:rPr>
        <w:t>VI</w:t>
      </w:r>
      <w:r>
        <w:rPr/>
        <w:t xml:space="preserve"> Проведение выездной проверки (реви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Выездная проверка (ревизия) проводится в сроки, установленные </w:t>
      </w:r>
      <w:hyperlink w:anchor="Par131">
        <w:r>
          <w:rPr>
            <w:rStyle w:val="InternetLink"/>
            <w:color w:val="0000FF"/>
          </w:rPr>
          <w:t xml:space="preserve">подпунктом "а" пункта </w:t>
        </w:r>
      </w:hyperlink>
      <w:r>
        <w:rPr/>
        <w:t>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отказа должностного лица объекта контроля, подлежащего проверке (ревизии), от проведения контрольного мероприятия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Информация, документы и материалы, необходимые для осуществления выездной проверки (ревизии), представляются объектом контроля с учетом требований </w:t>
      </w:r>
      <w:hyperlink w:anchor="Par83">
        <w:r>
          <w:rPr>
            <w:rStyle w:val="InternetLink"/>
            <w:color w:val="0000FF"/>
          </w:rPr>
          <w:t>пунктов 1</w:t>
        </w:r>
      </w:hyperlink>
      <w:r>
        <w:rPr/>
        <w:t xml:space="preserve">2, </w:t>
      </w:r>
      <w:hyperlink w:anchor="Par87">
        <w:r>
          <w:rPr>
            <w:rStyle w:val="InternetLink"/>
            <w:color w:val="0000FF"/>
          </w:rPr>
          <w:t>1</w:t>
        </w:r>
      </w:hyperlink>
      <w:r>
        <w:rPr/>
        <w:t>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 Результаты выездных проверок (ревизий) оформляются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Акты проверки (ревизии) составляются в двух экземплярах: первый экземпляр - для объекта контроля, второй - для должностного лица, исполняющего функции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проверки (ревизии) по обращению правоохранительных органов, акт проверки (ревизии) составляется в тре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Каждый экземпляр акта выездной проверки (ревизии) подписывается должностным лицом, исполняющим функции органа муниципального финансового контроля и представителем объекта контроля в срок, установленный </w:t>
      </w:r>
      <w:hyperlink w:anchor="Par134">
        <w:r>
          <w:rPr>
            <w:rStyle w:val="InternetLink"/>
            <w:color w:val="0000FF"/>
          </w:rPr>
          <w:t xml:space="preserve">подпунктом "г" пункта </w:t>
        </w:r>
      </w:hyperlink>
      <w:r>
        <w:rPr/>
        <w:t>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лучае отказа представителя объекта контроля подписать акт выездной проверки (ревизии), должностным лицом, исполняющим функции органа муниципального финансового контроля в конце акта делается соответствующая запись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Акт выездной проверки (ревизии) вручается (направляется) объекту контроля в порядке, установленном </w:t>
      </w:r>
      <w:hyperlink w:anchor="Par91">
        <w:r>
          <w:rPr>
            <w:rStyle w:val="InternetLink"/>
            <w:color w:val="0000FF"/>
          </w:rPr>
          <w:t>пунктом 1</w:t>
        </w:r>
      </w:hyperlink>
      <w:r>
        <w:rPr/>
        <w:t>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Объект контроля вправе представить письменные возражения на акт выездной проверки (ревизии) в срок, установленный </w:t>
      </w:r>
      <w:hyperlink w:anchor="Par136">
        <w:r>
          <w:rPr>
            <w:rStyle w:val="InternetLink"/>
            <w:color w:val="0000FF"/>
          </w:rPr>
          <w:t xml:space="preserve">подпунктом "е" пункта </w:t>
        </w:r>
      </w:hyperlink>
      <w:r>
        <w:rPr/>
        <w:t>28 настоящего Порядка, которые прилагаются к акту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К материалам выездной проверки (ревизии) приобщаются все документы, подтверждающие нарушения, изложенные в акте выездной проверки (ревизии), включая результаты обследований и (или) встречных проверок, назначенных в ход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По итогам выездной проверки (ревизии) мэр городского округа «Александровск-Сахалинский район» может принять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ении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значении внеплановой выездной или камеральной проверки при наличии письменных возражений объекта контроля, а также представлении объектом контроля дополнительных документов, относящихся к проверяемому периоду, влияющих на выводы, сделанные по результатам выездной проверки (реви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значении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94"/>
      <w:bookmarkEnd w:id="22"/>
      <w:r>
        <w:rPr>
          <w:lang w:val="en-US"/>
        </w:rPr>
        <w:t>VII</w:t>
      </w:r>
      <w:r>
        <w:rPr/>
        <w:t xml:space="preserve"> Реализация результатов проведенных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58. При осуществлении полномочий по муниципальному финансовому контролю в сфере бюджетных правоотношений соста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а)</w:t>
        <w:tab/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б)</w:t>
        <w:tab/>
        <w:t>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городскому округу «Александровск-Сахалинский район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в)</w:t>
        <w:tab/>
        <w:t>уведомления о применении бюджетных мер прину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г) предложения по устранению иных выявленных нарушений законодательства Российской Федерации и нормативных правовых актов.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9. При осуществлении муниципального финансового контроля в отношении закупок для обеспечения нужд городского округа «Александровск-Сахалинский район», должностным лицом исполняющим функции органа муниципального финансового контроля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60. Уведомление о применении бюджетных мер принуждения, составляется и направляется должностным лицом исполняющим функции органа муниципального финансового контроля, при установлении по результатам проведения контрольного мероприятия состава бюджетного нарушения, предусмотренного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 в срок, установленный пунктом 28 настоящего Поряд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Уведомление о применении бюджетных мер принуждения подписывается мэром городского округа «Александровск-Сахалинский район» и содержит описание соверше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61. Предложения составляются и направляются в адрес объекта контроля в случае выявления нарушений бухгалтерского учета, трудового, гражданского, налогового законодательства, нормативно-правовых актов и т.д.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Предложения составляются и направляются в адрес объекта контроля должностным лицом исполняющим функции органа муниципального финансового контроля за подписью мэра городского округа «Александровск-Сахалин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62. Предложение, представление и (или) предписание вручаются (направляются) представителю объекта контроля в срок, установленный пунктом 28 настоящего Порядка, и исполняются в сроки, предусмотренные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63. В случае неисполнения или исполнения не в полном объеме выданного представления (предписания) должностным лицом, исполняющим функции органа муниципального финансового контроля может быть принято решение о назначении внеплановой выездн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исполнения  предписания в части возмещения ущерба, причиненного ГО «Александровск-Сахалинский район» нарушением бюджетного законодательства Российской Федерации и иных нормативных правовых актов, регулирующих бюджетные правоотношения, должностное лицо, исполняющее функции органа муниципального финансового контроля направляет исковое заявление о возмещении ущерба в арбитражный суд, защищает интересы ГО «Александровск-Сахалинский район» по этому исковому заявлению в арбитражном суде.</w:t>
      </w:r>
    </w:p>
    <w:p>
      <w:pPr>
        <w:pStyle w:val="Normal"/>
        <w:autoSpaceDE w:val="false"/>
        <w:ind w:firstLine="720"/>
        <w:jc w:val="both"/>
        <w:rPr/>
      </w:pPr>
      <w:r>
        <w:rPr/>
        <w:t>63. В случаях выявления факта совершения действия (бездействия), содержащего признаки состава уголовного преступления, орган муниципального финансового контроля направляет в правоохранительные органы информацию о таком факте и (или) документе и иные материалы, подтверждающие такой факт.</w:t>
      </w:r>
    </w:p>
    <w:p>
      <w:pPr>
        <w:pStyle w:val="Normal"/>
        <w:autoSpaceDE w:val="false"/>
        <w:ind w:firstLine="720"/>
        <w:jc w:val="both"/>
        <w:rPr/>
      </w:pPr>
      <w:r>
        <w:rPr/>
        <w:t>64. В случае выявления нарушений законодательства Российской Федерации и иных нормативных правовых актов о контрактной системе в сфере закупок, в течение трех дней с даты направления предписаний, орган муниципального финансового контроля размещает это предписание в единой информационной системе в сфере закупок, в порядке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bookmarkStart w:id="23" w:name="Par213"/>
      <w:bookmarkEnd w:id="23"/>
      <w:r>
        <w:rPr>
          <w:lang w:val="en-US"/>
        </w:rPr>
        <w:t>VIII</w:t>
      </w:r>
      <w:r>
        <w:rPr/>
        <w:t xml:space="preserve"> Отчетность о результатах контро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5. В целях раскрытия информации о полноте и своевременности выполнения плана контрольных мероприятий, обеспечения эффективности контрольной деятельности, а также анализа информации о результатах проведения контрольных мероприятий орган муниципального финансового контроля ежеквартально составляет отчет о результатах контрольной деятельности (далее – отчетность). </w:t>
        <w:br/>
        <w:t xml:space="preserve">          66. В отчетности отражается информация о количестве контрольных мероприятий и результатах контрольных мероприятий в разбивке по формам и видам (наименованиям) контрольных мероприятий. К результатам контрольных мероприятий относятся: количество проверенных объектов контроля; объем проверенных средств местного бюджета, сумма ущерба по видам нарушений в финансово-бюджетной сфере; количество представлений, предписаний и их исполнение в количественном и (или) денежном выражении (в т.ч. объем восстановленных (возмещенных) средств местного бюджета); количество материалов контрольных мероприятий, направленных в правоохранительные и и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Результаты проведения контрольных мероприятий размещаются на официальном сайте ГО «Александровск-Сахалинский район»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  <w:bookmarkStart w:id="24" w:name="Par232"/>
      <w:bookmarkEnd w:id="24"/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A624EB97E6C9D694D764D45FF1890EC8C59235B59436CA305AA30CDA5E377A466D0A5F52E0BOCaEC" TargetMode="External"/><Relationship Id="rId5" Type="http://schemas.openxmlformats.org/officeDocument/2006/relationships/hyperlink" Target="consultantplus://offline/ref=8A624EB97E6C9D694D764D45FF1890EC8C59235D5E4B6CA305AA30CDA5E377A466D0A5F72909CB4FOFa3C" TargetMode="External"/><Relationship Id="rId6" Type="http://schemas.openxmlformats.org/officeDocument/2006/relationships/hyperlink" Target="consultantplus://offline/ref=AC8461049646F772B4A6796F54D6586D8FC86FCF51A4070325709542056D890DC9CCD0C134EA9BB1W8xCM" TargetMode="External"/><Relationship Id="rId7" Type="http://schemas.openxmlformats.org/officeDocument/2006/relationships/hyperlink" Target="consultantplus://offline/ref=50E965FA3A52A1E16919FECDC49A8C89F2D37F36D848D7CF40C5E23EC3T6q5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0:00Z</dcterms:created>
  <dc:creator>Радина</dc:creator>
  <dc:description/>
  <cp:keywords/>
  <dc:language>en-US</dc:language>
  <cp:lastModifiedBy>1</cp:lastModifiedBy>
  <cp:lastPrinted>2015-08-25T12:05:00Z</cp:lastPrinted>
  <dcterms:modified xsi:type="dcterms:W3CDTF">2015-08-25T02:13:00Z</dcterms:modified>
  <cp:revision>10</cp:revision>
  <dc:subject/>
  <dc:title/>
</cp:coreProperties>
</file>