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ubtitle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</w:rPr>
        <w:t>«АЛЕКСАНДРОВСК-САХАЛИНСКИЙ РАЙОН»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3473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  <w:t>от 25.08.2015 г.     № 468</w:t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  <w:t>г. Александровск-Сахалинск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 должностном лице п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исполнению функций</w:t>
      </w:r>
    </w:p>
    <w:p>
      <w:pPr>
        <w:pStyle w:val="ConsPlusTitle"/>
        <w:rPr/>
      </w:pPr>
      <w:r>
        <w:rPr>
          <w:sz w:val="28"/>
          <w:szCs w:val="28"/>
        </w:rPr>
        <w:t>органа муниципальн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в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городском округ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норм Бюджетного кодекса РФ 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 (с изменениями и дополнениями)</w:t>
      </w:r>
      <w:r>
        <w:rPr>
          <w:sz w:val="28"/>
          <w:szCs w:val="28"/>
          <w:lang w:eastAsia="en-US"/>
        </w:rPr>
        <w:t xml:space="preserve"> и в целях повышения эффективности  муниципального финансового контроля администрация ГО «Александровск-Сахалинский район» </w:t>
      </w:r>
      <w:r>
        <w:rPr>
          <w:b/>
          <w:sz w:val="28"/>
          <w:szCs w:val="28"/>
          <w:lang w:eastAsia="en-US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должностном лице по исполнению функций органа муниципального финансового контроля в  городском округе «Александровск-Сахал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 постановление разместить на официальном сайте Администрации ГО «Александровск-Сахалински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эр городского округа</w:t>
      </w:r>
    </w:p>
    <w:p>
      <w:pPr>
        <w:pStyle w:val="ConsPlusTitle"/>
        <w:tabs>
          <w:tab w:val="clear" w:pos="708"/>
          <w:tab w:val="left" w:pos="643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Александровск-Сахалинский район»</w:t>
        <w:tab/>
        <w:t xml:space="preserve">            А.Т. Тули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7" w:firstLine="720"/>
        <w:rPr/>
      </w:pPr>
      <w:r>
        <w:rPr/>
        <w:t xml:space="preserve">                                                </w:t>
      </w:r>
      <w:r>
        <w:rPr/>
        <w:t xml:space="preserve">УТВЕРЖДЕНО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</w:t>
      </w:r>
      <w:r>
        <w:rPr/>
        <w:t>ГО «Александровск-Сахалинский район»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 xml:space="preserve">от 25.08.2015 г.  № 468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ЛЖНОСТНОМ ЛИЦЕ ПО  ИСПОЛНЕНИЮ ФУНКЦИЙ ОРГАНА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СКОМ ОКРУГЕ «АЛЕКСАНДРОВСК-САХАЛ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1.1. Муниципальный финансовый контроль в сфере бюджетных правоотношений в городском округе «Александровск-Сахалинский район» является контрольной деятельностью должностного лица по исполнению функций органа муниципального финансового контроля (далее- должностное лицо), являющегося должностным лицом администрации городского округа «Александровск-Сахалинский район»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Объектами муниципального финансового контроля (далее по тексту - объекты контроля)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финансовое управление </w:t>
      </w:r>
      <w:r>
        <w:rPr>
          <w:bCs/>
        </w:rPr>
        <w:t>городского округа «Александровск-Сахалинский район»</w:t>
      </w:r>
      <w:r>
        <w:rPr/>
        <w:t xml:space="preserve"> в части соблюдения и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муниципальные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муниципальные унитарные предприят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хозяйственные товарищества и общества с участием муниципального образования </w:t>
      </w:r>
      <w:r>
        <w:rPr>
          <w:bCs/>
        </w:rPr>
        <w:t xml:space="preserve">городского округа «Александровск-Сахалинский район» </w:t>
      </w:r>
      <w:r>
        <w:rPr/>
        <w:t xml:space="preserve">в их уставных (складочных) капиталах, а также коммерческие организации с долей (вкладом) муниципального образования </w:t>
      </w:r>
      <w:r>
        <w:rPr>
          <w:bCs/>
        </w:rPr>
        <w:t xml:space="preserve">городского округа «Александровск-Сахалинский район» </w:t>
      </w:r>
      <w:r>
        <w:rPr/>
        <w:t>в их уставных (складочных) капитал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юридические лица, индивидуальные предприниматели,  физические лица в части соблюдения ими условий договоров (соглашений) о предоставлении средств из бюджета муниципального образования городской округ «Александровск-Сахалинский район», договоров (соглашений) о предоставлении муниципальных гаран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.Деятельность должностного лица направлена 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существление контроля в сфере бюджетных правоотношений: по обеспечению соблюдения бюджетного законодательства Российской Федерации и иных правовых актов, регулирующих бюджетные правоотношения; за 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оведение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существление муниципального финансового контроля в сфере закупок для обеспечени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4.При осуществлении полномочий по муниципальному финансовому контролю должностным лиц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оводятся проверки, ревизии и об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правляются уведомления о применении бюджетных мер принуждени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5. Должностное лицо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, инструкциями, иными нормативными актами Министерства финансов РФ, Уставом городского округа «Александровск-Сахалинский район», постановлениями и распоряжениями администрации городского округа «Александровск-Сахалинский район» и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6. В своей деятельности должностное лицо подчиняется непосредственно мэру городского округа «Александровск-Сахалинский район». Содержание должностного лица осуществляется за счет средств бюджета городского округа «Александровск-Сахалинский район»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7. Должностное лицо назначается на должность и освобождается от должности распоряжением администрации городского округа «Александровск-Сахалинский район»» в соответствии с Трудовым кодексом Российской Федерации и законодательством о муниципальной службе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и функции должностного лиц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1. Основными задачам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1.1. Организация и проведение муниципального финансового контроля деятельности объектов контроля в сфере бюджетных правоотношений и сфере закуп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1.2. Проведение анализа финансово-хозяйственной деятельности объектов контроля и анализа осуществления главными администраторами доходов бюджетных средств внутреннего финансового контроля и внутреннего финансового ауди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1.3. Принятие действенных мер по устранению выявленных нарушений бюджетного законодательства Российской Федерации и иных нормативных правовых актов, регулирующих бюджетные правоотношения, а также причин и условий таких нару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 Основными функциям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1.  Осуществление ревизий, проверок и обследований объектов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2.  Организация и проведение, в установленном порядке, финансового контроля операций с бюджетными средствами городского округа «Александровск-Сахалинский район»», получаемыми объектами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3.Осуществление проверок соблюдения финансовым управлением городского округа «Александровск-Сахалинский район» целей и условий предоставления межбюджетных трансфертов, бюджетных кредитов, предоставленных из другого бюджета  бюджетной системы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4. Проведение анализа финансово-хозяйственной деятельности проверяемых объектов контроля для получения анализа и оценки их деятельности, а  также повышения эффективности использования проверяемыми объектами бюджетных средств и средств, полученных из внебюджетных источ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5.Установление достоверности проведенных финансово-хозяйственных операций объектов контроля, проведение встречных проверок у юридических лиц, получивших от проверяемых объектов контроля денежные средства, материальные ценности, документы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6. Проверка правильности применения бюджетного, трудового и гражданского законодательства Российской Федерации по вопросам, относящимся к компетенции орг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7. Принятие, в процессе ревизий, проверок и обследований, совместно с руководителями объектов контроля, мер по устранению выявленных нарушений финансовой дисциплины, а также восстановлению необоснованно списанных денежных средств и материальных ценнос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8.Подготовка представления и предписания в случаях установления нарушений бюджетного законодательства и иных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9.Направление в объекты контроля представления и предпис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10.Направление в финансовое управление городского округа «Александровск-Сахалинский район»» уведомления о применении бюджетных мер принуждения в отношении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11. Осуществление контроля за своевременностью и полнотой устранения объектами контроля нарушений, установленных ревизиями, проверками и обследованиями, а также принятие мер, направленных на их устранение и возмещение причиненного ими ущерб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12. Проведение анализа осуществления главными администраторами доходов бюджетных средств внутреннего финансового контроля и внутреннего финансового ауди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13. Проведение проверок п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блюдению правил нормирования в сфере закупо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пределению и обоснованию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менению заказчиком мер ответственности и совершению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ответствию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воевременности, полноты и достоверности отражения в документах учета поставленного товара, выполненной работы (её результата) или оказа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ответствию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14. Разработка проектов постановлений, распоряжений администрации  городского округа «Александровск-Сахалинский район»» и других нормативных правовых актов по вопросам, входящим в компетенцию должностного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15. Рассмотрение писем, подготовка аналитических и информационных материалов по вопросам, входящим в компетенцию должностного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16. Осуществление работы по составлению годовой отчетности по направлениям деятельности должностного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17. Размещение на официальном сайте администрации городского округа «Александровск-Сахалинский район» информации касающейся деятельности Орг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18. Выполнение поручений мэра городского округа «Александровск-Сахалинский район» или лица, его замещающего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 должностного лица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Должностное лицо, исполняющее функции муниципального  финансового контроля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1.  Запрашивать и получать на основании запроса информацию, необходимую для составления плана контроль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2.  Проверять  в объектах контроля плановые, отчетные, финансовые, бухгалтерские и другие документы по форме и содержанию в целях установления законности и правильности произведенных опер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3. Получать от должностных, материально-ответственных и других лиц проверяемых объектов контроля устные и письменные объяснения по вопросам, возникающим в ходе ревизий, проверок и обслед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4. Докладывать мэру городского округа «Александровск-Сахалинский район» или лицу, его замещающего о ситуациях, препятствующих проведению ревизий, проверок и обслед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5.  Требовать от руководителей проверяемых объектов контроля, обязательного проведения инвентаризации имущества и обязательств при выявлении фактов хищения, злоупотребления или порчи имущества, а также при обнаружении подлогов, подделок и других злоупотреб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6. Привлекать специалистов администрации городского округа «Александровск-Сахалинский район», органов местного самоуправления городского округа «Александровск-Сахалинский район», муниципальных учреждений, муниципальных унитарных предприятий, для участия в проведении ревизий, проверок и обследования с согласия их руководител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3.7. Требовать у главных администраторов доходов бюджетных средств предоставления информации по внутреннему финансовому контролю и внутреннему финансовому аудит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3.8.  При осуществлении ревизий, проверок и обследований беспрепятственно проходить во все здания и помещения, занимаемые проверяемыми объектами контрол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3.9.  Осуществлять иные права, предусмотренные законодательством Российской Федерации, необходимые для осуществления возложенных на должностное лицо задач и функций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IV. Ответственность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1. Специалист Органа в пределах своих полномочий несет ответственность за: неисполнение или ненадлежащее исполнение возложенных на них должностных обязанностей; несоблюдение правил трудового распорядка; не обеспечение или ненадлежащее обеспечение сохранности и защиты персональных данных и сведений относящихся к конфиденциальн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3:00Z</dcterms:created>
  <dc:creator>Радина</dc:creator>
  <dc:description/>
  <cp:keywords/>
  <dc:language>en-US</dc:language>
  <cp:lastModifiedBy>1</cp:lastModifiedBy>
  <cp:lastPrinted>2015-08-25T12:17:00Z</cp:lastPrinted>
  <dcterms:modified xsi:type="dcterms:W3CDTF">2015-08-25T02:22:00Z</dcterms:modified>
  <cp:revision>8</cp:revision>
  <dc:subject/>
  <dc:title/>
</cp:coreProperties>
</file>