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jc w:val="center"/>
        <w:rPr>
          <w:sz w:val="22"/>
          <w:szCs w:val="22"/>
        </w:rPr>
      </w:pPr>
      <w:r>
        <w:rPr>
          <w:b/>
        </w:rPr>
        <w:drawing>
          <wp:inline distT="0" distB="0" distL="0" distR="0">
            <wp:extent cx="913130" cy="120967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ЛЕКСАНДРОВСК-САХАЛИНСКИЙ 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sz w:val="18"/>
        </w:rPr>
      </w:pPr>
      <w:r>
        <w:rPr>
          <w:sz w:val="18"/>
        </w:rPr>
        <w:object w:dxaOrig="10160" w:dyaOrig="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1pt;height:8.25pt" filled="f" o:ole="">
            <v:imagedata r:id="rId4" o:title=""/>
          </v:shape>
          <o:OLEObject Type="Embed" ProgID="" ShapeID="ole_rId3" DrawAspect="Content" ObjectID="_1324539931" r:id="rId3"/>
        </w:objec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8.205 г.       № 47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х нормативных правовых ак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 «Александровск-Сахали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В целях  приведения нормативных правовых актов ГО «Александровск-Сахалинский район» в соответствие с действующим законодательством, администрация городского округа «Александровск-Сахалинский район» постановляет: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ского округа «Александровск - Сахалинский район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от 09.10.2006 г. № 260  «Об утверждении Положения о совете экономической безопасности и состава совета экономической безопасности муниципального образования «Александровск-Сахалинский район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8.09.2011 г. № 465 «О внесении изменений в постановление главы муниципального образования «Александровск - Сахалинский район» от 09.10.2006 г. № 26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1.03.2015 г. № 179 «О внесении изменений в Положение о совете экономической безопас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администрации городского округа «Александровск-Сахал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.о. мэра городского округа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ександровск-Сахалинский район»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Ж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00:00Z</dcterms:created>
  <dc:creator>ВараксинаГ</dc:creator>
  <dc:description/>
  <cp:keywords/>
  <dc:language>en-US</dc:language>
  <cp:lastModifiedBy>1</cp:lastModifiedBy>
  <cp:lastPrinted>2015-08-28T12:17:00Z</cp:lastPrinted>
  <dcterms:modified xsi:type="dcterms:W3CDTF">2015-08-28T05:00:00Z</dcterms:modified>
  <cp:revision>3</cp:revision>
  <dc:subject/>
  <dc:title> </dc:title>
</cp:coreProperties>
</file>