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239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31.08.2015 г.     № 48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6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 утверждении   схемы расположения   земельного участка на кадастровом плане территории   кадастрового  квартала 65:20:0000020 под строительство горнолыжной трассы с местоположением объекта землеустройства: Сахалинская область, Александровск-Сахалинский район, с. Мгачи, юго - западный склон от реки Малый Сартунай, на расстоянии 120 м от ул. Первомайская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1.10 Земельного кодекса Российской Федерации,  п. 2 ст. 3.3 Федерального закона от 25.10.2001г. № 137-ФЗ «О введении в действие Земельного кодекса Российской Федерации», Федеральным законом от 24.07.2007г. № 221-ФЗ «О государственном кадастре недвижимости»,  пунктом 63 Приказа Минэкономразвития России от 24.11.2008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, регламента 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городского округа «Александровск-Сахалинский район», предоставляемой  под строительство и (или) реконструкцию объекта капитального строительства» от 06.03.2013 г. № 104, Правилами землепользования и застройки городского округа «Александровск-Сахалинский район» (I этап г. Александровск-Сахалинский), утвержденными Решением Собрания городского округа «Александровск-Сахалинский район» от 26.12.2012 года № 36, 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 Министерства экономического развития РФ от 01.09.2014 г. № 540 "Об утверждении классификатора видов разрешенного использования земельных участков"</w:t>
        </w:r>
      </w:hyperlink>
      <w:r>
        <w:rPr>
          <w:sz w:val="28"/>
          <w:szCs w:val="28"/>
        </w:rPr>
        <w:t xml:space="preserve"> и на основании заявления и.о. председателя Александровск-Сахалинского КУМС К.В. Пантюхиной б/н от 28.07.2015 г.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65:20:0000020 площадью 3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местоположением объекта землеустройства: Сахалинская область, Александровск-Сахалинский район, с. Мгачи, юго - западный склон от реки Малый Сартунай, на расстоянии 120 м от ул. Первомайская</w:t>
      </w:r>
      <w:r>
        <w:rPr>
          <w:b/>
        </w:rPr>
        <w:t xml:space="preserve">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будет осуществляться посредством земель общего пользования. Категория земель: земли населенных пунктов. Разрешенное использование: под строительство горнолыжной трассы (код 5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эр  городского округа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                                                     А.Т. Тулин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sz w:val="28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next w:val="Heading2"/>
    <w:qFormat/>
    <w:pPr>
      <w:spacing w:lineRule="exact" w:line="240"/>
      <w:jc w:val="both"/>
    </w:pPr>
    <w:rPr>
      <w:b/>
      <w:szCs w:val="25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garantf1://7063687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02:00Z</dcterms:created>
  <dc:creator>1</dc:creator>
  <dc:description/>
  <cp:keywords/>
  <dc:language>en-US</dc:language>
  <cp:lastModifiedBy>1</cp:lastModifiedBy>
  <cp:lastPrinted>2015-09-02T14:21:00Z</cp:lastPrinted>
  <dcterms:modified xsi:type="dcterms:W3CDTF">2015-09-02T04:28:00Z</dcterms:modified>
  <cp:revision>30</cp:revision>
  <dc:subject/>
  <dc:title> </dc:title>
</cp:coreProperties>
</file>