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5 г.    № 4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постановление администрации ГО «Александровск-Сахалинский район» от 22.05.2015г. №259 «Об утверждении порядка предоставления субсидии  на капитальный ремонт жилищного фонда и внутридомовых инженерных систем жилого фонда в г.Александровск-Сахалинский, с.Мгачи, с.Михайловка»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.165</w:t>
        </w:r>
      </w:hyperlink>
      <w:r>
        <w:rPr>
          <w:sz w:val="28"/>
          <w:szCs w:val="28"/>
        </w:rPr>
        <w:t xml:space="preserve"> Жилищного кодекса Российской Федерации,  администрация городского округа «Александровск-Сахалинский район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реамбуле постановления администрации городского округа «Александровск-Сахалинский район» от 22.05.2015г. №259  «Об утверждении 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на </w:t>
      </w:r>
      <w:r>
        <w:rPr>
          <w:bCs/>
          <w:iCs/>
          <w:sz w:val="28"/>
          <w:szCs w:val="28"/>
        </w:rPr>
        <w:t xml:space="preserve">капитальный ремонт жилищного фонда и внутридомовых инженерных систем жилого фонда в г.Александровск-Сахалинский, с.Мгачи, с.Михайловка» </w:t>
      </w:r>
      <w:r>
        <w:rPr>
          <w:sz w:val="28"/>
          <w:szCs w:val="28"/>
        </w:rPr>
        <w:t xml:space="preserve"> слова «муниципальной программой «Обеспечение населения городского округа «Александровск - Сахалинский район» качественными услугами жилищно-коммунального хозяйства на 2015-2020 годы»</w:t>
      </w:r>
      <w:r>
        <w:rPr>
          <w:bCs/>
          <w:iCs/>
          <w:sz w:val="28"/>
          <w:szCs w:val="28"/>
        </w:rPr>
        <w:t>, утвержденной постановлением администрации ГО «Александровск-Сахалинский район» от 18.02.2015г. №109</w:t>
      </w:r>
      <w:r>
        <w:rPr>
          <w:sz w:val="28"/>
          <w:szCs w:val="28"/>
        </w:rPr>
        <w:t>» - исключит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 Настоящее постановление распространяет свое действие на правоотношения, возникшие с 22.05.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постановления возложить на председателя Александровск-Сахалинского КУ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                                            А.Т.Ту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0E32F0AFE0E2FF6AB4B4783C38884BE6F41E884FC8EED3A8652B02A400EoFH" TargetMode="External"/><Relationship Id="rId5" Type="http://schemas.openxmlformats.org/officeDocument/2006/relationships/hyperlink" Target="consultantplus://offline/ref=20E32F0AFE0E2FF6AB4B4783C38884BE6F41ED8AFC8AED3A8652B02A40EFEB16DDB144FF99D4D23202o1H" TargetMode="External"/><Relationship Id="rId6" Type="http://schemas.openxmlformats.org/officeDocument/2006/relationships/hyperlink" Target="consultantplus://offline/ref=20E32F0AFE0E2FF6AB4B598ED5E4D8B26E48B48EFE85EE68DB0DEB7717E6E1419AFE1DBDDDD8D33227196705o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4:00Z</dcterms:created>
  <dc:creator>Varaksina</dc:creator>
  <dc:description/>
  <cp:keywords/>
  <dc:language>en-US</dc:language>
  <cp:lastModifiedBy>1</cp:lastModifiedBy>
  <cp:lastPrinted>2015-09-07T10:42:00Z</cp:lastPrinted>
  <dcterms:modified xsi:type="dcterms:W3CDTF">2015-09-07T00:51:00Z</dcterms:modified>
  <cp:revision>77</cp:revision>
  <dc:subject/>
  <dc:title/>
</cp:coreProperties>
</file>