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0.09.2015 г.      № 512</w:t>
      </w:r>
    </w:p>
    <w:p>
      <w:pPr>
        <w:pStyle w:val="Normal"/>
        <w:rPr/>
      </w:pPr>
      <w:r>
        <w:rPr/>
        <w:t xml:space="preserve">г. Александровск-Сахалинский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статьей 36 Устава городского округа «Александровск-Сахалинский район», с пунктами 2.12, 2.13, 4.7 постановления администрации городского округа «Александровск-Сахалинский район» от 21.02.2012г. №67 «О распределении обязанностей между мэром, первым заместителем мэра и заместителями мэр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жилищным вопросам при администрации городского округа «Александровск-Сахалинский район» (приложение №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по жилищным вопросам при администрации  городского округа «Александровск-Сахалинский район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округа «Александровск-Сахалинский район» от 14.04.2015г. №202 «О внесении изменений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ского округа «Александровск-Сахалинский район»  от 22.07.2015г. №398 «О внесении изменений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szCs w:val="28"/>
              </w:rPr>
              <w:t xml:space="preserve">И.о. мэра городского округа                        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–Сахалинский район»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В.Н.Жар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46100</wp:posOffset>
                </wp:positionV>
                <wp:extent cx="298767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городского округа «Александровск-Сахал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10.09.2015 г.     № 5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pt;mso-wrap-distance-right:0pt;mso-wrap-distance-top:0pt;mso-wrap-distance-bottom:0pt;margin-top:-43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/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городского округа «Александровск-Сахалин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10.09.2015 г.     № 5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ЖИЛИЩНЫМ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ГОРОДСКОГО ОКРУГА «АЛЕКСАНДРОВСК-САХАЛ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жилищным вопросам создается при администрации городского округа «Александровск-Сахалинский район» (далее – Комиссия)  постановлением администрации городского округа «Александровск-Сахалинский район» для оказания помощи администрации городского округа «Александровск-Сахалинский район» (далее – Администрация) и Комитету по управлению муниципальной собственность городского округа «Александровск-Сахалинский район» (далее – Комитет) и привлечения общественных организаций и трудовых коллективов к работе по учету граждан, нуждающихся в жилых помещениях, предоставляемых по договорам социального найма, предоставлению жилых помещений, включению жилых помещений в специализированный жилищный фонд с отнесением к определенному виду специализированных жилых помещений, исключению жилых помещений из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коллегиальным органом, осуществляющим свою деятельность на постоянной основе на срок полномочий мэра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законодательством Российской Федерации, Сахалинской области и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 содействие гражданам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 соблюдение законности при предоставлении жилых помещений гражданам, нуждающим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рассматривает заявления граждан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в случае необходимости обследует жилые помещения граждан при рассмотрении вопроса о принятии их на учет в качестве нуждающихся в жилых помещениях, предоставляемых по договорам социального найма, и перед предоставлением жилых помещений. О результатах обследования жилищных условий составляется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 вносит предложения администрации города о предоставлении гражданам жилых помещений муниципального жилищного фонда, а также о снятии с учета граждан, нуждающих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 рассматривает заявления граждан о признании их нуждающимися в жилых помещения в</w:t>
      </w:r>
      <w:r>
        <w:rPr/>
        <w:t xml:space="preserve"> </w:t>
      </w:r>
      <w:r>
        <w:rPr>
          <w:sz w:val="28"/>
          <w:szCs w:val="28"/>
        </w:rPr>
        <w:t xml:space="preserve">соответствии с постановлением Правительства Российской Федерации от 17.12.2010г. №1050 «О федеральной целевой программе «Жилище» на 2011 - 2015 годы», постановлением Правительства Сахалинской области от 06.08.2013г. №428 «Об утверждении государственной программы Сахалинской области «Обеспечение населения Сахалинской области качественным жильем на 2014 - 2020 годы», а также в рамках муниципальных программа района, а также иных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 рассматривает вопросы включения жилых помещений в специализированный жилищный фонд с отнесением к определенному виду специализированных жилых помещений, исключения жилых помещений из специализированного жилищного фонда, предоставления гражданам специализированных жилых помещений по договорам найма таки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 рассматривает заявления граждан об обмене жилыми помещениями между нанимателями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 рассматривает заявления о предоставлении жилых помещений в рамках подпрограммы «Переселение граждан, проживающих на территории городского округа «Александровск-Сахалинский район», из ветхого и аварийного жилищного фонда в 2015-2020 годах» муниципальной программы «Обеспечение населения городского округа «Александровск-Сахалинский район» качественным жильем на 2015-2020 годы», утвержденной постановлением администрации городского округа «Александровск-Сахалинский район» от 24.07.2014г. №30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 рассматривает заявления о заключении договоров социального найма и найм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 рассматривает заявления о вселении других граждан в качестве проживающих совместно с ним членов своей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 рассматривает заявления граждан по иным вопросам применения жилищ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 Комиссия рассматривает заявления и документы по вопросам, указанным в пункте 2.2 настоящего Положения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Комиссия имеет прав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рассматривать на своих заседаниях вопросы, отнесенные к ее компетен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запрашивать в установленном порядке у органов государственной власти, органов местного самоуправления, учреждений, организаций и граждан документы и информацию, необходимые для работы Комисс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приглашать на заседания Комиссии заинтересованны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проверять жилищные условия заявителей, очередников с выходом на место (в случае необходимос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 осуществлять иные действия, вытекающие из задач и полномочий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Члены Комиссии работают в ее составе на общественных начал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6"/>
      <w:bookmarkEnd w:id="4"/>
      <w:r>
        <w:rPr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енный и персональный состав Комиссии утверждаются постановлением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ервый заместитель мэра (председатель Комиссии), заместитель председателя Комитета (заместитель председателя), ведущий специалист Комитета (секретарь), депутат Собрания городского округа «Александровск-Сахалинский район», главный специалист юридического отдела Администрации, представители профсоюзных органов, учреждений и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аботой Комиссии руководит председатель Комиссии, а в его отсутствие - заместитель председателя Комиссии. Заместитель председателя Комиссии выполняет обязанности председателя Комиссии в период его временного отсутствия или по его поруч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екретарь Комисс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о итогам заседания Комиссии протоко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есет ответственность за принятые решения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Члены Комиссии имеют право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оставленными на комиссию материалами и заявления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редоставлении дополнительной информации и документов для рассмотрения вопросов, вынесенных на Комисс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присутствие граждан и представителей организаций, чьи обращения рассматриваются Комисси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требовать проведения проверки предоставленных гражданами документов, подтверждающих право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 Члены Комиссии обязан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Комисс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руководствоваться действующим законодательством при принятии реш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конфиденциальной информации Комисси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авать гласности свои выводы и информацию о ходе проводимых мероприятий до их завер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Заседание Комиссии является правомочным, если на нем присутствует не менее половины ее списо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Решения Комиссии принимаются простым большинством голосов от числа присутствующих на заседании членов Комиссии. В случае равенства голосов "за" и "против" решающим является голос председательствующе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Решения Комиссии оформляются протоколом заседания, который подписывается всеми членами Комиссии, присутствующими на заседании. В протоколе должно быть отражено: наименование комиссии, дата и место проведения заседания, номер протокола, число членов Комиссии, присутствующих на заседании, с указанием их данных (фамилия, имя, отчество)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 (при наличии). В конце каждого года все протоколы, рассмотренные за год, подшиваются в отдельную папку (Книгу протоколов, которая прошивается, пронумеровывает и скрепляется печатью Админист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На основании протоколов заседания Комиссии, Комитет готовит проект постановления Администрации, который после согласования с заинтересованными подразделениями Администрации представляется на подписание мэр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При необходимости 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 В случае принятия Комиссией решений об отказе в удовлетворении заявлений (ходатайств, обращений) граждан (организаций, учреждений) Комитет готовит заявителям мотивированные ответы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зменения и дополнения в настоящее Положение вносятся соответствующим постановлением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ешения Комиссии могут быть обжалованы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87"/>
      <w:bookmarkEnd w:id="5"/>
      <w:r>
        <w:rPr>
          <w:sz w:val="28"/>
          <w:szCs w:val="28"/>
        </w:rPr>
        <w:t>5.3 Комиссия может быть реорганизована или ликвидирована постановлением Админист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 10.09.2015 г.     № 5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Й 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ЖИЛИЩНЫМ ВОПРОСАМ ПРИ АДМИНИСТРАЦИИ ГОРОДСКОГО ОКРУГА «АЛЕКСАНДРОВСК-САХАЛИНСКИЙ РАЙОН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ров Виктор Николаевич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Первый заместитель мэра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>председатель Комисс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тюхина Ксения Владле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Заместитель председателя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 xml:space="preserve">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Оксана Вита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Ведущий специалист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>секретарь комисси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бродомова Татьяна Константи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брания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чкова Светлана Ю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юрисконсульт юридического отдела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рова Александра Вале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архивом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а Валентина Григо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социальной политик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ыченко Ирин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Служба Заказчик»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сукова Надежд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Совета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6:00Z</dcterms:created>
  <dc:creator>Пантюхина</dc:creator>
  <dc:description/>
  <cp:keywords/>
  <dc:language>en-US</dc:language>
  <cp:lastModifiedBy>1</cp:lastModifiedBy>
  <cp:lastPrinted>2015-09-10T10:06:00Z</cp:lastPrinted>
  <dcterms:modified xsi:type="dcterms:W3CDTF">2015-09-10T00:09:00Z</dcterms:modified>
  <cp:revision>64</cp:revision>
  <dc:subject/>
  <dc:title/>
</cp:coreProperties>
</file>