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trHeight w:val="819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9.2015 г.     № 5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1361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Комитету по управлению муниципальной собственностью городского округа «Александровск-Сахалинский район» Сахалинской области  в постоянное (бессрочное) пользование  земельного  участка с кадастровым номером 65:21:0000017:555 по  адресу: Сахалинская область, Александровск - Сахалинский район,   г. Александровск-Сахалинский, ул. Дзержинского, площадь им. 15 М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1, 39.9, 39.14  Земельного кодекса Российской Федерации, приказом Минэкономразвития России от 01.09.2014г. № 540 «Об утверждении классификатора видов разрешенного использования земельных участков», статьей 16 Федерального закона от 06.10.2003г.  № 131-ФЗ «Об общих принципах организации местного самоуправления в Российской Федерации»,  Федеральным законом от 24.07.2007г. № 221-ФЗ «О государственном кадастре недвижимости», Федеральным законом от 21.07.1997г.  № 122-ФЗ «О государственной регистрации прав на недвижимое имущество и сделок с ним»  и на основании представленных Александровск-Сахалинским КУМС  документов администрация городского округа «Александровск-Сахалинский район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ой собственностью городского округа «Александровск-Сахалинский район» Сахалинской области в постоянное (бессрочное) пользование  земельный участок площадью 6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 кадастровым номером 65:21:0000017:555, расположенный  по  адресу: Сахалинская область, Александровск  - Сахалинский район,  г. Александровск  - Сахалинский, ул. Дзержинского, площадь им. 15 М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: земли населенных пунктов. Разрешенное использование: площадь им. 15 Мая (код 3.6)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митету по управлению муниципальной собственностью городского округа «Александровск-Сахалинский район» Сахали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овать земельный участок в соответствии  с разрешенным использованием и  целевым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ть право постоянного (бессрочного) пользования на земельный участок в  Тымовском  отделе Управления Федеральной службы государственной регистрации, кадастра и картографии по Сахал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разместить на официальном Интернет-сайте администрации городского округа «Александровск-Сахал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ой собственностью городского округа «Александровск-Сахалинский район» Сахалинской области И.Л.Сирох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эр   городского округ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Александровск-Сахалинский район»                                      А.Т.Тули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М.Иванова</w:t>
      </w:r>
    </w:p>
    <w:p>
      <w:pPr>
        <w:pStyle w:val="Normal"/>
        <w:rPr/>
      </w:pPr>
      <w:r>
        <w:rPr/>
        <w:t>42364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20:00Z</dcterms:created>
  <dc:creator>1</dc:creator>
  <dc:description/>
  <cp:keywords/>
  <dc:language>en-US</dc:language>
  <cp:lastModifiedBy>1</cp:lastModifiedBy>
  <cp:lastPrinted>2015-09-14T10:58:00Z</cp:lastPrinted>
  <dcterms:modified xsi:type="dcterms:W3CDTF">2015-09-14T01:09:00Z</dcterms:modified>
  <cp:revision>33</cp:revision>
  <dc:subject/>
  <dc:title/>
</cp:coreProperties>
</file>