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" cy="91313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4210" cy="10414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09.2015 г.     № 51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андровск-Сахал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вершенствование системы муниципального управл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городском округе «Александровск-Сахалинск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»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ского округа «Александровск-Сахалинский район» от 09.09.2015 № 510 «О внесении изменений в перечень муниципальных программ городского округа «Александровск-Сахалинский район» на период 2015-2020 годы», распоряжением администрации городского округа «Александровск-Сахалинский район» от 08.09.2015 № 111-р «О нагрудном знаке «Почетный гражданин ГО «Александровск-Сахалин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Александровск-Сахалин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Совершенствование системы муниципального управления в городском округе «Александровск-Сахалинский район» на 2015-2020 годы», утвержденную постановлением администрации городского округа «Александровск-Сахалинский район» от 31.07.2014 № 326 (далее – Программа), предусматривающие выполнение мероприятий по изготовлению нагрудных знаков «Почетный гражда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 «Александровск-Сахалинский район», а так же исключив подпрограмму «Устойчивое развитие коренных малочисленных народов Севера, проживающих на территор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зложить Программу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возложить на заместителя мэра – начальника отдела экономики, промышленности и сельского хозяйства администрации городского округа «Александровск-Сахалинский район» О.Ю. Ерофееву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ского округ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овск-Сахалинский район»                                                                  А.Т. Тули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bookmarkStart w:id="2" w:name="Par48"/>
      <w:bookmarkEnd w:id="2"/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родского округа «Александровск-Сахалин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11.09.2015 г.   № 5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ександровск-Сахалин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7.2014 № 3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53"/>
      <w:bookmarkStart w:id="4" w:name="Par5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ЕРШЕНСТВОВАНИЕ СИСТЕМЫ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ОРОДСКОМ ОКРУГЕ «АЛЕКСАНДРОВСК-САХА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1417"/>
        <w:gridCol w:w="1843"/>
        <w:gridCol w:w="1836"/>
      </w:tblGrid>
      <w:tr>
        <w:trPr>
          <w:trHeight w:val="1007" w:hRule="atLeast"/>
        </w:trPr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372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системы муниципального управления в городском округе «Александровск-Сахалинский район»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5-2020 годы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:</w:t>
            </w:r>
          </w:p>
        </w:tc>
      </w:tr>
      <w:tr>
        <w:trPr>
          <w:trHeight w:val="968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лександровск-Сахалинский район»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линской области Российской Федерации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рограммы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gridSpan w:val="4"/>
            <w:tcBorders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 CYR" w:ascii="Times New Roman CYR" w:hAnsi="Times New Roman CYR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управлению муниципальной собственностью городского округа "Александровск-Сахалинский район" Сахалинской област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правление социальной политики ГО «Александровск-Сахалинский район»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КУ "Служба "Заказчик" Администрации городского округа "Александровск-Сахалинский район"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руктурные подразделения администрации городского округа «Александровск-Сахалинский район», иные органы местного самоуправления городского округа «Александровск-Сахалинский район».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:</w:t>
            </w:r>
          </w:p>
        </w:tc>
      </w:tr>
      <w:tr>
        <w:trPr>
          <w:trHeight w:val="1136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gridSpan w:val="4"/>
            <w:tcBorders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1329%23Par1329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none"/>
                <w:lang w:eastAsia="en-US"/>
              </w:rPr>
              <w:t>Подпрограмма № 1</w: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Доступная среда»;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36%23Par4036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none"/>
                <w:lang w:eastAsia="en-US"/>
              </w:rPr>
              <w:t>Подпрограмма № 2</w: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овершенствование системы управления муниципальным имуществом»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05%23Par4005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none"/>
                <w:lang w:eastAsia="en-US"/>
              </w:rPr>
              <w:t>Подпрограмма № 3</w: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Противодействие коррупции».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gridSpan w:val="4"/>
            <w:tcBorders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оздание условий для безбарьерного доступа инвалидам и другим маломобильным группам населения к объектам социальной, транспортной, инженерной инфраструктуры, а также услугам в приоритетных направлениях жизнедеятельности, средствам информации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вышение эффективности управления муниципальным имуществом, земельными участками, находящимися в муниципальной собственности. Обеспечение эффективности системы управления муниципальным имуществом ГО «Александровск-Сахалинский район»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оведение эффективной политики по предупреждению коррупции в органах местного самоуправления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профилактики проявлений коррупци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уровня коррупции при исполнении органами местного самоуправления муниципальных функций и предоставлении муниципальных услуг гражданам и организациям;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ткрытости и доступности информации о деятельности органов местного самоуправления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6372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ижения цели 1: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1. Обеспечение доступности общественных учреждений социального обслуживания, образования, культуры, спорта для инвалидов и других маломобильных групп населения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2.Обеспечение транспортной доступности для инвалидов и других маломобильных групп населения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3.Обеспечение доступности культурно- массовых и спортивных мероприятий для инвалидов и других маломобильных групп населения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4.Оказание поддержки общественным организациям инвалидов, направленной на обеспечение участия в спортивных соревнованиях, фестивалях, выставках и других культурных мероприятиях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5.Информационно-методическое</w:t>
              <w:tab/>
              <w:t>и кадровое обеспечение работы с инвалидами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6.Повышение</w:t>
              <w:tab/>
              <w:t>качества предоставления услуг инвалидам и маломобильным группам населения муниципального образования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ижения цели 2: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1. Обеспечение эффективного использования муниципального имущества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е плановых показателей по неналоговым доходам бюджета городского округа от использования муниципального имущества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2.Осуществление регистрации права муниципальной собственности на объекты ГО «Александровск-Сахалинский район»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2.3. Осуществление необходимых мероприятий по приватизации муниципального имущества, в том числе технической инвентаризации объектов недвижимого имущества, рыночной оценки стоимости имущества, находящегося в муниципальной собственности в соответствии с законодательством об оценочной деятельности. 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4. Учет и контроль за техническим состоянием объектов муниципальной казны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2.5. Организация деятельности по реконструкции, капитальному ремонту объектов муниципальной казны. 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6. Осуществление мероприятий по выявлению бесхозяйных объектов и оформления права муниципальной собственности на данные объекты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7. Обеспечение рационального и эффективного использования земельных участков, находящихся в муниципальной собственности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е плановых показателей по неналоговым доходам бюджета муниципального района от использования земельных участков, находящихся в муниципальной собственности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ижения цели 3: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3.1. Внедрение антикоррупционных механизмов в рамках реализации кадровой политики; 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3.2. Совершенствование организации деятельности органов местного самоуправления городского округа «Александровск-Сахалинский район» в сфере размещения муниципальных заказов; 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3.3. Проведение экспертиз проектов муниципальных правовых актов на коррупциогенность, разработка рекомендаций, направленных на снижение уровня коррупции; 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4. Обеспечение прозрач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рограммы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рограммы 2015 - 2020 гг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халинской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ind w:left="-108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 263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 263,8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261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261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12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122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71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717,3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 32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 327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 45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 450,4</w:t>
            </w:r>
          </w:p>
        </w:tc>
      </w:tr>
      <w:tr>
        <w:trPr>
          <w:trHeight w:val="397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 141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 141,5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372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ind w:right="-115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right="-11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о мероприятиям обеспеченным финансированием: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 58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 582,8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54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542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 32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 327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 916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 916,3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 5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 510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 608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 608,4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 48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 486,5</w:t>
            </w:r>
          </w:p>
        </w:tc>
      </w:tr>
      <w:tr>
        <w:trPr>
          <w:trHeight w:val="397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gridSpan w:val="4"/>
            <w:tcBorders/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о мероприятиям требующим дополнительного финансирования: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1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9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5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1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2,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65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655,0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6372" w:type="dxa"/>
            <w:gridSpan w:val="4"/>
            <w:tcBorders/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жилых домов, в которых проживают инвалиды- колясочники, оборудованных пандусами, поручнями и другими устройствами облегченного доступа, единиц;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орудованных для доступа инвалидов и других маломобильных групп населения объектов социальной инфраструктуры, находящихся в ведении муниципального образования, единиц;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арковок, оборудованных знаками «Инвалиды» и горизонтальной дорожной разметкой парковки, единиц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нвалидов, принявших, участие в культурно- массовых мероприятиях на территории муниципального образования, человек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нвалидов, принявших участие в спортивных мероприятиях на территории муниципального образования, человек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астников семинаров и круглых столов, человек;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направленных на формирование толерантного отношения к инвалидам, единиц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униципального имущества, прошедшего государственную регистрацию права, единиц;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адастровых и межевых работ, единиц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сполнения муниципальными служащими ОМСУ обязанности по предоставлению сведений о доходах, об имуществе и обязательствах имущественного характера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заключений о наличии в проектах нормативных правовых актов Администрации городского округа коррупциогенных факторов, %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ращений граждан, организаций и сообщений средств массовой информации в органы Администрации ГО «Александровск-Сахалинский район», в результате проверки которых выявлены правонарушения коррупционной направленности, от общего количества обращений и сообщений по поводу действий или бездействия должностных лиц органов Администрации городского округа «Александровск-Сахалинский район», %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информированности населения о мероприятиях по реализации антикоррупционной политики в городском округе, %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я индикаторов на 2015-2020 годы приведены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none"/>
                <w:lang w:eastAsia="en-US"/>
              </w:rPr>
              <w:t>приложении № 2</w: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настоящей Программе.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276"/>
      <w:bookmarkEnd w:id="6"/>
      <w:r>
        <w:rPr>
          <w:rFonts w:cs="Times New Roman" w:ascii="Times New Roman" w:hAnsi="Times New Roman"/>
          <w:sz w:val="24"/>
          <w:szCs w:val="24"/>
        </w:rPr>
        <w:t>Раздел 1. ХАРАКТЕРИСТИКА ТЕКУЩЕГО СОСТОЯНИЯ, ОСНОВНЫЕ ПРОБЛЕМЫ И ПРОГНОЗ РАЗВИТИЯ СФЕР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вершенствование системы муниципального управления в городском округе «Александровск-Сахалинский район» на 2015-2020 годы (далее - Программа) разработана в соответствии с постановлением администрации городского округа «Александровск-Сахалинский район» от 14.03.2014 № 104 «</w:t>
      </w:r>
      <w:r>
        <w:rPr>
          <w:rFonts w:cs="Times New Roman" w:ascii="Times New Roman" w:hAnsi="Times New Roman"/>
          <w:bCs/>
          <w:sz w:val="24"/>
          <w:szCs w:val="24"/>
        </w:rPr>
        <w:t>О совершенствовании программно-целевого планирования в городском округе «Александровск-Сахалинский район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воим действием охватывает сферу государственно-общественных отношений. В настоящее время перед органами местного самоуправления городского округа стоят задачи по совершенствованию муниципального управления: повышение уровня организации работы органов исполнительной власти и подведомственных им учреждений, оптимизация их структуры, создание условий для повышения эффективности деятельности органов местного самоуправления по важнейшим социально-экономическим сферам жизнедеятельности, внедрение новых, дополнительных мероприятий, направленных на укрепление институтов гражданского общества и развивающих общественные инициативы, обеспечение доступности информации о деятельности органов исполнительной власти, совершенствование правовой основы и развитию кадрового потенциала муниципальной служб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условий для безбарьерного доступа инвалидам и другим маломобильным группам населения к объектам социальной, транспортной, инженерной инфраструктуры, а также услугам в приоритетных направлениях жизнедеятельности, средствам информации, повышение эффективности управления муниципальным имуществом, земельными участками, находящимися в муниципальной собственности, обеспечение эффективности системы управления муниципальным имуществом, проведение эффективной политики по предупреждению коррупции в органах местного  самоуправления городского округа «Александровск-Сахалинский район», совершенствование системы профилактики проявлений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85"/>
      <w:bookmarkEnd w:id="7"/>
      <w:r>
        <w:rPr>
          <w:rFonts w:cs="Times New Roman" w:ascii="Times New Roman" w:hAnsi="Times New Roman"/>
          <w:sz w:val="24"/>
          <w:szCs w:val="24"/>
        </w:rPr>
        <w:t>Несмотря на действующее правовое регулирование системы муниципальной службы в данной сфере выявлен ряд проблем таких как: предусмотренные законодательством механизмы стимулирования гражданских служащих к исполнению обязанностей гражданской службы на высоком профессиональном уровне не реализуются в полной мере, что снижает мотивацию гражданских служащих, общий низкий уровень правовой культуры гражданских служащих, соблюдения моральных и этических норм, как в рамках исполнения должностных обязанностей, так и в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птимизировать организацию гражданской службы и ее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.</w:t>
      </w:r>
      <w:bookmarkStart w:id="8" w:name="Par713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ИОРИТЕТЫ, ОСНОВНЫЕ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И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го состояния сферы реализации Программы главными из приоритетов являются создание условий для развития системы гражданской службы, реализации мероприятий, направленных на модернизацию гражданской службы как единой системы, а также на практическое применение новых технологий муниципального управления. Современная муниципальная гражданская служба должна быть открытой, конкурентоспособной и престижной, ориентированной на результативную деятельность граждански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ых выше приоритетов региональной политики и ее долгосрочных целей определены следующие цели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безбарьерного доступа инвалидам и другим маломобильным группам населения к объектам социальной, транспортной, инженерной инфраструктуры, а также услугам в приоритетных направлениях жизнедеятельности, средствам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управления муниципальным имуществом, земельными участками, находящимися в муниципальной собственности ГО «Александровск-Сахалинский район». Обеспечение эффективности системы управления муниципальным имуществом ГО «Александровск-Сахалински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ффективной политики по предупреждению коррупции в органах местного самоуправления городского округа «Александровск-Сахалинский район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профилактики проявлений корруп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коррупции при исполнении органами местного самоуправления городского округа «Александровск-Сахалинский район» муниципальных функций и предоставлении муниципальных услуг гражданам и организац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ткрытости и доступности информации о деятельности органов местного самоуправления городского округа «Александровск-Сахалинский район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требует формирование комплексного подхода в муниципальном управлении, реализации скоординированных по ресурсам, срокам, исполнителям мероприятий для решения следующих задач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щественных учреждений социального обслуживания, образования, культуры, спорта для инвалидов и других маломобильных групп населения.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анспортной доступности для инвалидов и других маломобильных групп населения.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ультурно- массовых и спортивных мероприятий для инвалидов и других маломобильных групп населения.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общественным организациям инвалидов, направленной на обеспечение участия в спортивных соревнованиях, фестивалях, выставках и других культурных мероприятиях.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</w:t>
        <w:tab/>
        <w:t>и кадровое обеспечение работы с инвалидами.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  <w:tab/>
        <w:t>качества предоставления услуг инвалидам и маломобильным группам населения муниципального образования</w:t>
      </w:r>
    </w:p>
    <w:p>
      <w:pPr>
        <w:pStyle w:val="ConsPlusCel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использования муниципального имущества: выполнение плановых показателей по неналоговым доходам бюджета городского округа от использования муниципального имущества.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истрации права муниципальной собственности на объекты ГО «Александровск-Сахалинский район».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ых мероприятий по приватизации муниципального имущества, в том числе технической инвентаризации объектов недвижимого имущества, рыночной оценки стоимости имущества, находящегося в муниципальной собственности в соответствии с законодательством об оценочной деятельности. 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контроль за техническим состоянием объектов муниципальной казны.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о реконструкции, капитальному ремонту объектов муниципальной казны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выявлению бесхозяйных объектов и оформления права муниципальной собственности на данные объекты.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 эффективного использования земельных участков, находящихся в муниципальной собственности ГО «Александровск-Сахалинский район»: выполнение плановых показателей по неналоговым доходам бюджета муниципального района от использования земельных участков, находящихся в муниципальной собственности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, устранение причин и условий, порождающих коррупцию, минимизация и (или) ликвидация последствий коррупции; 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антикоррупционных механизмов в администрации города в рамках реализации кадровой политики; 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и деятельности органов местного самоуправления городского округа «Александровск-Сахалинский район» в сфере размещения муниципальных заказов; 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нтикоррупционного общественного сознания, нетерпимости и проявления коррупции; 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оектов муниципальных правовых актов на коррупциогенность, разработка рекомендаций и проектов муниципальных правовых актов, направленных на снижение уровня коррупции; 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задачи обуславливают выделение трех подпрограмм, а также комплекс основных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738"/>
      <w:bookmarkEnd w:id="9"/>
      <w:r>
        <w:rPr>
          <w:rFonts w:cs="Times New Roman" w:ascii="Times New Roman" w:hAnsi="Times New Roman"/>
          <w:sz w:val="24"/>
          <w:szCs w:val="24"/>
        </w:rPr>
        <w:t>Раздел 3. ПРОГНОЗ КОНЕЧНЫХ РЕЗУЛЬТАТ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84%23Par40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нач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тоговых и промежуточных показателей индикаторов реализации Программы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760"/>
      <w:bookmarkEnd w:id="10"/>
      <w:r>
        <w:rPr>
          <w:rFonts w:cs="Times New Roman" w:ascii="Times New Roman" w:hAnsi="Times New Roman"/>
          <w:sz w:val="24"/>
          <w:szCs w:val="24"/>
        </w:rPr>
        <w:t>Раздел 4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в течение 2015 - 2020 годов, без разделения на этап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765"/>
      <w:bookmarkEnd w:id="11"/>
      <w:r>
        <w:rPr>
          <w:rFonts w:cs="Times New Roman" w:ascii="Times New Roman" w:hAnsi="Times New Roman"/>
          <w:sz w:val="24"/>
          <w:szCs w:val="24"/>
        </w:rPr>
        <w:t>Раздел 5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имание планируемых действий в рамках настоящей Программы дает система мероприятий подпрограмм и комплекса мероприятий Программы, которые имеют свои конкретные цели, задачи и целевые ориентиры, но увязанные между собой и формирующие комплекс действий для достижения целей и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сновных мероприятий Программы предусмотрен в рамках реализации следующих подпрограм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1329%23Par1329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none"/>
          <w:lang w:eastAsia="en-US"/>
        </w:rPr>
        <w:t>Подпрограмма № 1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Доступная среда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36%23Par4036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none"/>
          <w:lang w:eastAsia="en-US"/>
        </w:rPr>
        <w:t>Подпрограмма № 2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Совершенствование системы управления муниципальным имуществ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05%23Par40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одпрограмма №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еречне мероприятий в сфере реализации Программы приведены в приложени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12%23Par8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776"/>
      <w:bookmarkEnd w:id="12"/>
      <w:r>
        <w:rPr>
          <w:rFonts w:cs="Times New Roman" w:ascii="Times New Roman" w:hAnsi="Times New Roman"/>
          <w:sz w:val="24"/>
          <w:szCs w:val="24"/>
        </w:rPr>
        <w:t>Раздел 6. ХАРАКТЕРИСТИКА МЕР ПРАВОВОГО РЕГУЛ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направлены на эффективную реализацию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регламентируется федеральным и областным законодательством, а так же нормативно-правовыми актами органов местного самоуправления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мерам правового регулирования, направленным на выполнение мероприятий Программы, относится разработка и принятие нормативных правовых актов органов местного самоуправления городского округа «Александровск-Сахалинский район», а также внесение изменений, в случае необходимости, в действующие нормативные правовые акты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мерах правового регулирования в сфере реализации Программы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3995%23Par39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785"/>
      <w:bookmarkEnd w:id="13"/>
      <w:r>
        <w:rPr>
          <w:rFonts w:cs="Times New Roman" w:ascii="Times New Roman" w:hAnsi="Times New Roman"/>
          <w:sz w:val="24"/>
          <w:szCs w:val="24"/>
        </w:rPr>
        <w:t>Раздел 7. ПЕРЕЧЕНЬ ЦЕЛЕВЫХ ИНДИКАТОРОВ (ПОКАЗАТЕЛЕЙ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(показатели) Программы соответствуют ее приоритетам, целям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каторов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(показатели) реализации Программы в целом предназначены для оценки наиболее существенных результато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значения целевых индикаторов, характеризующих эффективность реализации мероприятий Программы и подпрограмм,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ОБОСНОВАНИЕ СОСТАВА И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ключены целевые индикаторы (показатели), характеризующие результативность решения задач, реализуемых на постоянной основе и имеющих количественное выражение. Критерием отбора показателей является отражение качественной характеристики итогов реализации конкрет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сформирован исходя из принципов полного и достоверного отражения процессов, происходящих в сфер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(показатели) Программы учитываются на основе статистической отчетности, справочной и аналитической информации федеральной службы государственной статистики по Сахалинской области, органов исполнительной власти Сахалинской области, органов местного самоуправления в количественном, стоимостном и процентном отношении, с годовой периодичностью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 значения целевых индикаторов (показателей) Программы определ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75 141,5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Программы предусматриваются за счет средств областного и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12%23Par8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представлен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12%23Par8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53%23Par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2003%23Par20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ероприят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граммы и объемы их финансирования подлежат корректировке в соответствии с ассигнованиями, предусмотренны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брания городского округа о бюджете городского округа на соответствующи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Сахалинской области об областном бюджете Сахалинской област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819"/>
      <w:bookmarkEnd w:id="14"/>
      <w:r>
        <w:rPr>
          <w:rFonts w:cs="Times New Roman" w:ascii="Times New Roman" w:hAnsi="Times New Roman"/>
          <w:sz w:val="24"/>
          <w:szCs w:val="24"/>
        </w:rPr>
        <w:t>Раздел 10. МЕРЫ РЕГУЛИРОВАНИЯ И УПРАВЛЕНИЯ РИСКАМИ С ЦЕЛЬЮ МИНИМИЗАЦИИ ИХ ВЛИЯНИЯ НА ДОСТИЖЕНИЕ Ц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р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е риски, которые могут привести к снижению объема финансирова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 областного законодательства в сфер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834"/>
      <w:bookmarkEnd w:id="15"/>
      <w:r>
        <w:rPr>
          <w:rFonts w:cs="Times New Roman" w:ascii="Times New Roman" w:hAnsi="Times New Roman"/>
          <w:sz w:val="24"/>
          <w:szCs w:val="24"/>
        </w:rPr>
        <w:t>Раздел 11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Программы представляет собой алгоритм оценки фактической эффективности Программы по итогам ее реализации. Оценка эффективности Программы должна быть основана на результативности ее выполнения с учетом объема ресурсов, направленных на ее реализацию, и рисков, оказывающих влияние на изменение сферы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граммы оценивается на основе достижения запланированного значения целевых показателей подпрограмм и Программы (как процентное соотношение фактического значения показателя к планов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на основе результативности Программы с учетом оценки запланированного и фактического объема финансирования на реализацию подпрограмм 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включаются в состав сводного доклада о ходе реализации и об оценке эффективности муниципальных программ (далее – сводный докла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отдельно по мероприятиям, включенным в подпрограмму муниципальной программы и отдельно по мероприятия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и подпрограмм определяется с учетом оценки степени достижения плановых значений показателей (индикаторов), оценки степени реализации мероприятий, оценки степени соответствия запланированному уровню затрат, оценки эффективности использования средств муниципального бюджета и оценки степени реализации муниципальной программы (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ей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/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</w:t>
      </w:r>
      <w:r>
        <w:rPr>
          <w:rFonts w:cs="Times New Roman" w:ascii="Times New Roman" w:hAnsi="Times New Roman"/>
          <w:sz w:val="24"/>
          <w:szCs w:val="24"/>
        </w:rPr>
        <w:t>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/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</w:t>
      </w:r>
      <w:r>
        <w:rPr>
          <w:rFonts w:cs="Times New Roman" w:ascii="Times New Roman" w:hAnsi="Times New Roman"/>
          <w:sz w:val="24"/>
          <w:szCs w:val="24"/>
        </w:rPr>
        <w:t>– степень достижения планового значения показателя (индикатора), характеризующего цели и задач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 xml:space="preserve"> – значение показателя (индикатора), характеризующего цели и задачи муниципальной программы (подпрограмм)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– плановое значение показателя (индикатора), характеризующего цели и задачи муниципальной программы (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ализации мероприятий оценивается как доля мероприятий, выполненных в полном объеме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/ М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тепени реализации мероприятий осуществляется по мероприятиям, выделенным в плане-графике реализации муниципальной программы в составе основ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для описания результатов реализации мероприятия использую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униципаль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: как наступление события и/или достижение качествен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соответствия запланированному уровню затрат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/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–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лановыми расходами понимаются объемы бюджетных ассигнований, предусмотренные на реализацию соответствующей муниципальной программы в бюджете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сть использования средств бюджета городского округа «Александровск-Сахалинский район» рассчитывается как отношение степени реализации мероприятий к степени соответствия запланированному уровню расходов из средств бюджета городского округа «Александровск-Сахалинский район»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/ 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использования средств муницип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 реализации муниципальной программы (подпрограмм) рассчитывается по формуле: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</w:rPr>
        <w:t>= ∑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</w:t>
      </w:r>
      <w:r>
        <w:rPr>
          <w:rFonts w:cs="Times New Roman" w:ascii="Times New Roman" w:hAnsi="Times New Roman"/>
          <w:sz w:val="24"/>
          <w:szCs w:val="24"/>
        </w:rPr>
        <w:t>/ N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</w:rPr>
        <w:t>– степень реализаци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</w:t>
      </w:r>
      <w:r>
        <w:rPr>
          <w:rFonts w:cs="Times New Roman" w:ascii="Times New Roman" w:hAnsi="Times New Roman"/>
          <w:sz w:val="24"/>
          <w:szCs w:val="24"/>
        </w:rPr>
        <w:t>– степень достижения планового значения показателя (индикатора), характеризующего цели и задач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число показателей (индикаторов), характеризующих цели и задач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</w:rPr>
        <w:t>&gt;1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ценки  эффективности муниципальной программы (подпрограмм) признается высоким в случае,  если значение показателя составляет не менее 0,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ценки  эффективности муниципальной программы (подпрограммы) признается средним, если значение показателя составляет не менее 0,8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ценки эффективности муниципальной программы (подпрограмм) признается удовлетворительным в случае, если значение показателя составляет не менее 0,7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значение показателя оценки эффективности муниципальной программы (подпрограмм)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(подпрограмм) в целом определяется на основе среднего значения показателей оценки эффективности, рассчитанного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п/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=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…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i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/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муниципальной программы (подпрограмм)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… +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 значения показателей оценки эффективности муниципальной программы (подпрограм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количество показателей оценки эффективности муниципальной программы (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муниципальной программы (подпрограмм) признается высоким в случае, если среднее значение ее эффективности составляет не менее 0,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я муниципальной программы (подпрограмм) признается средним в случае, если среднее значение ее эффективности составляет не менее 0,8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я муниципальной программы (подпрограмм) признается удовлетворительным в случае, если значение ее эффективности составляет не менее 0,7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(подпрограмм)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884"/>
      <w:bookmarkStart w:id="17" w:name="Par884"/>
      <w:bookmarkEnd w:id="17"/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2. ПОДПРОГРАММА </w:t>
      </w:r>
      <w:bookmarkStart w:id="18" w:name="Par1329"/>
      <w:bookmarkStart w:id="19" w:name="Par1280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1417"/>
        <w:gridCol w:w="1843"/>
        <w:gridCol w:w="1836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Доступная среда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: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лександровск-Сахалинский район»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линской области Российской Федерации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Style w:val="11"/>
                <w:rFonts w:eastAsia="Calibri"/>
                <w:sz w:val="24"/>
                <w:szCs w:val="24"/>
              </w:rPr>
              <w:t>Управление социальной политики городского округа «Александровск-Сахалинский район»;</w:t>
            </w:r>
          </w:p>
          <w:p>
            <w:pPr>
              <w:pStyle w:val="ConsPlusCell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униципальное казенное учреждение "Служба "Заказчик" Администрации городского округа "Александровск-Сахалинский район"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управлению муниципальной собственностью городского округа "Александровск-Сахалинский район" Сахалинской области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безбарьерного доступа инвалидам и другим маломобильным группам населения к объектам социальной, транспортной, инженерной инфраструктуры, а также услугам в приоритетных направлениях жизнедеятельности, средствам информации.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 Обеспечение доступности общественных учреждений социального обслуживания, образования, культуры, спорта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Обеспечение транспортной доступ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Обеспечение доступности культурно- массовых и спортивных мероприятий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4.Оказание поддержки общественным организациям инвалидов, направленной на обеспечение участия в спортивных соревнованиях, фестивалях, выставках и других культурных мероприятиях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5.Информационно-методическое</w:t>
              <w:tab/>
              <w:t>и кадровое обеспечение работы с инвалидами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6.Повышение</w:t>
              <w:tab/>
              <w:t>качества предоставления услуг инвалидам и маломобильным группам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2015-2020 гг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  <w:vAlign w:val="center"/>
          </w:tcPr>
          <w:p>
            <w:pPr>
              <w:pStyle w:val="ConsPlusCell"/>
              <w:ind w:left="-108" w:right="-11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о мероприятиям требующим дополнительного финансирования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халинской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ind w:left="-108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6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4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6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7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50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505,0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личество жилых домов, в которых проживают инвалиды- колясочники, оборудованных пандусами, поручнями и другими устройствами облегченного доступа, единиц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личество оборудованных для доступа инвалидов и других маломобильных групп населения объектов социальной инфраструктуры, находящихся в ведении муниципального образования, единиц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парковок, оборудованных знаками «Инвалиды» и горизонтальной дорожной разметкой парковки, еди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инвалидов, принявших, участие в культурно- массовых мероприятиях на территории муниципального образования, человек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инвалидов, принявших участие в спортивных мероприятиях на территории муниципального образования, человек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личество участников семинаров и круглых столов, человек;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личество мероприятий, направленных на формирование толерантного отношения к инвалидам, единиц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я индикаторов на 2015-2020 годы приведены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none"/>
                <w:lang w:eastAsia="en-US"/>
              </w:rPr>
              <w:t>приложении № 2</w: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настоящей Программе.          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en-US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0" w:name="Par1470"/>
      <w:bookmarkEnd w:id="20"/>
      <w:r>
        <w:rPr>
          <w:rFonts w:cs="Times New Roman" w:ascii="Times New Roman" w:hAnsi="Times New Roman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11.95 N 181-ФЗ "О социальной защите инвалидов в Российской Федерации" органы местного самоуправления создают условия инвалидам для беспрепятственного доступа к объектам соци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«Александровск-Сахалинский район» по состоянию на 01.07.2014 года зарегистрировано: инвалидов 1 группы - 143 человека, 2 группы - 340 человек, 3 группы - 235 человек, детей- инвалидов - 5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планировка и застройка территории муниципального образования городской округ «Александровск-Сахалинский район» не в полной мере учитывает требования доступности для инвалидов и других маломобильных групп населения. Большинство объектов социальной инфраструктуры, включая жилые дома, не имеют специальных приспособлений, пандусов, облегчающих прохождение маломобильных граждан в здания. Пешеходная часть улиц, тротуары в большинстве случаев не обеспечивают передвижение инвалидов в креслах-колясках. Городской общественный транспорт не приспособлен для передвижения в нём людей с ограниченными возможностями. На парковках отсутствуют специально отведенные места для автотранспорт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является барьером для интеграции инвалидов и других маломобильных граждан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в определенной мере изменить сложившуюся социальную, инженерную и транспортную инфраструктуру для самостоятельного доступа к ней инвалидов и других маломобильных групп населения, создать условия для интеграции инвалидов в общество. Выполнение мероприятий Подпрограммы предоставит маломобильным гражданам больше самостоятельности, независимости в повседневной жизнедеятельности, увеличит уровень их соци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1" w:name="Par1506"/>
      <w:bookmarkEnd w:id="21"/>
      <w:r>
        <w:rPr>
          <w:rFonts w:cs="Times New Roman" w:ascii="Times New Roman" w:hAnsi="Times New Roman"/>
          <w:sz w:val="24"/>
          <w:szCs w:val="24"/>
        </w:rPr>
        <w:t>12.2. Основные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- создание условий для безбарьерного доступа инвалидов и других маломобильных групп населения к объектам социальной, транспортной, инженерной инфраструктур, а также услугам в приоритетных направлениях жизнедеятельности, средствам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оступности общественных учреждений социального обслуживания, образования, культуры, спорта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транспортной доступности 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оступности культурно- массовых и спортивных мероприятий 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ддержки общественным организациям инвалидов, направленной на обеспечение участия в спортивных соревнованиях, фестивалях, выставках и других культур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методическое</w:t>
        <w:tab/>
        <w:t>и кадровое обеспечение работы с 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</w:t>
        <w:tab/>
        <w:t xml:space="preserve"> качества предоставления услуг инвалидам  и маломобильным группам населения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изложенных в перечне мероприятий Подпрограммы, предусматривается в соответствии с их приоритетностью. В первую очередь реализуются мероприятия по  обустройству пандусами или поручнями учреждений социальной сферы, входов в дома, где проживают инвалиды-колясочники, обустройство пешеходных переходов и тротуаров, мест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2" w:name="Par1525"/>
      <w:bookmarkEnd w:id="22"/>
      <w:r>
        <w:rPr>
          <w:rFonts w:cs="Times New Roman" w:ascii="Times New Roman" w:hAnsi="Times New Roman"/>
          <w:sz w:val="24"/>
          <w:szCs w:val="24"/>
        </w:rPr>
        <w:t>12.3. Прогноз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:</w:t>
      </w:r>
    </w:p>
    <w:p>
      <w:pPr>
        <w:pStyle w:val="Mso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и качество жизни инвали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доступности объектов социальной 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оступность социальных услуг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социальную активность инвалидов и преодолеть их самоизоляцию при помощи занятий спортом и участия в культурно-массовых мероприят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фортную информационную среду для инвали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социальной сплоченности и социальной стабильности инвалидов в общест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оложительное отношение в обществе к инвали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Степень успешности реализации мероприятий Подпрограммы будет оцениваться по степени достижения целевых индикаторов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3" w:name="Par1538"/>
      <w:bookmarkEnd w:id="23"/>
      <w:r>
        <w:rPr>
          <w:rFonts w:cs="Times New Roman" w:ascii="Times New Roman" w:hAnsi="Times New Roman"/>
          <w:sz w:val="24"/>
          <w:szCs w:val="24"/>
        </w:rPr>
        <w:t>12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осуществляется в течение 2015 - 2020 годов без разделения на этапы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84%23Par40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нач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тоговых и промежуточных показателей оценки эффективности реализации подпрограммы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4" w:name="Par1542"/>
      <w:bookmarkEnd w:id="24"/>
      <w:r>
        <w:rPr>
          <w:rFonts w:cs="Times New Roman" w:ascii="Times New Roman" w:hAnsi="Times New Roman"/>
          <w:sz w:val="24"/>
          <w:szCs w:val="24"/>
        </w:rPr>
        <w:t>12.5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одпрограммы и достижения поставленной цели планируется реализовать ряд мероприятий, направленных на формирование доступной и комфортной среды жизнедеятельности для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 с указанием ответственных исполнителей, сроков реализации, приведен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12%23Par8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5" w:name="Par1660"/>
      <w:bookmarkEnd w:id="25"/>
      <w:r>
        <w:rPr>
          <w:rFonts w:cs="Times New Roman" w:ascii="Times New Roman" w:hAnsi="Times New Roman"/>
          <w:sz w:val="24"/>
          <w:szCs w:val="24"/>
        </w:rPr>
        <w:t>12.6. Характеристика мер правового регул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е требует принятия дополнительных мер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6" w:name="Par1665"/>
      <w:bookmarkEnd w:id="26"/>
      <w:r>
        <w:rPr>
          <w:rFonts w:cs="Times New Roman" w:ascii="Times New Roman" w:hAnsi="Times New Roman"/>
          <w:sz w:val="24"/>
          <w:szCs w:val="24"/>
        </w:rPr>
        <w:t>12.7. Перечень целевых индикатор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84%23Par40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ов, характеризующих ход и результативность реализации мероприятий,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r1670"/>
      <w:bookmarkStart w:id="28" w:name="Par1670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9" w:name="Par1676"/>
      <w:bookmarkEnd w:id="29"/>
      <w:r>
        <w:rPr>
          <w:rFonts w:cs="Times New Roman" w:ascii="Times New Roman" w:hAnsi="Times New Roman"/>
          <w:sz w:val="24"/>
          <w:szCs w:val="24"/>
        </w:rPr>
        <w:t>12.8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ит 4505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предназначенные для реализации подпрограммы, будут направлены из средств местного бюджета, а также, возможно, из областного и федерального бюджетов (на конкурсной основе на софинансирование настоящей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по мероприятиям и годам финансирования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12%23Par8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0" w:name="Par4036"/>
      <w:bookmarkStart w:id="31" w:name="Par168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Раздел 13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СИСТЕМЫ УПРАВЛЕНИЯ                         МУНИЦИПАЛЬНЫМ ИМУЩЕСТВ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Cell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  <w:t xml:space="preserve">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1417"/>
        <w:gridCol w:w="1843"/>
        <w:gridCol w:w="1836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управлению муниципальной собственностью городского округа "Александровск-Сахалинский район" Сахалинской области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лександровск-Сахалинский район»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линской области Российской Федерации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вышение эффективности управления муниципальным имуществом, земельными участками, находящимися в муниципальной собственности ГО «Александровск-Сахалинский район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еспечение эффективности системы управления муниципальным имуществом ГО «Александровск-Сахалинский район»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. Обеспечение эффективного использования муниципального имущества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е плановых показателей по неналоговым доходам бюджета городского округа от использования муниципального имущества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.Осуществление регистрации права муниципальной собственности на объекты ГО «Александровск-Сахалинский район»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3. Осуществление необходимых мероприятий по приватизации муниципального имущества, в том числе технической инвентаризации объектов недвижимого имущества, рыночной оценки стоимости имущества, находящегося в муниципальной собственности в соответствии с законодательством об оценочной деятельности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4. Учет и контроль за техническим состоянием объектов муниципальной казны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5. Организация деятельности по реконструкции, капитальному ремонту объектов муниципальной казны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6. Осуществление мероприятий по выявлению бесхозяйных объектов и оформления права муниципальной собственности на данные объекты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7. Обеспечение рационального и эффективного использования земельных участков, находящихся в муниципальной собственности ГО «Александровск-Сахалинский район»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овых показателей по неналоговым доходам бюджета муниципального района от использования земельных участков,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2015-2020 гг.</w:t>
            </w:r>
          </w:p>
        </w:tc>
      </w:tr>
      <w:tr>
        <w:trPr>
          <w:trHeight w:val="272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халинской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ind w:left="-108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00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00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500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500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500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3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300,0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личество муниципального имущества, прошедшего государственную регистрацию права, единиц;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кадастровых и межевых работ, единиц.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я индикаторов на 2015-2020 годы приведены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none"/>
                <w:lang w:eastAsia="en-US"/>
              </w:rPr>
              <w:t>приложении № 2</w: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настоящей Программе.    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ConsPlusCell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2" w:name="Par1855"/>
      <w:bookmarkEnd w:id="32"/>
      <w:r>
        <w:rPr>
          <w:rFonts w:cs="Times New Roman" w:ascii="Times New Roman" w:hAnsi="Times New Roman"/>
          <w:sz w:val="24"/>
          <w:szCs w:val="24"/>
        </w:rPr>
        <w:t>13.1. Характеристика текущего состоя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неотъемлемой частью деятельности администрации ГО «Александровск-Сахалинский район»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района от использования муниципального имущества и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окращение физического объема муниципальной собственности вследствие обветшания объектов, поступление доходов от имущества буду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ными становятся вопросы по осуществлению регистрации права муниципальной собственности на объекты ГО «Александровск-Сахалинский район»; техническая инвентаризация объектов недвижимого имущества; рыночная оценка стоимости имущества, находящегося в муниципальной собственности в соответствии с законодательством об оценочной деятельности; организация деятельности по реконструкции, капитальному ремонту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ышеуказанных проблем в рамках Подпрограммы позволит увеличить доходы бюджета ГО «Александровск-Сахалинский район» от эффективного использования муниципального имущества, а также повысить эффективность расходования бюджетных средств, качество управления муниципальной собственностью, обеспечить достоверность информации о составе и характеристиках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определяет цели управления муниципальным имуществом, основные направления реализации указанных целей, основные виды и предполагаемый размер доходов от управления муниципальным имуществом и расходов на управление муниципальным имуществом, основные мероприятия по достижению поставленных це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8.2014 года на территории городского округа созданы и осуществляют деятельность 29 муниципальных учреждений, из них 11 бюджетных и 7 казенных, органы исполнительной власти 11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еративном управлении муниципальных учреждений находятся 75 объектов недвижимого имущества. Балансовая стоимость основных фондов муниципальных учреждений составила 959,8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8.2014 г. осуществляют деятельность 9 предприятий ЖКХ, по договорам аренды которым передано 206 объектов недвиж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муниципального имущества, переданного предприятиям ЖКХ составляет 183,2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8.2014 в муниципальной казне учитывается 211 объектов недвижимого имущества. Из них зарегистрировано, и оформленное право муниципальной собственности имеют 8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имущества муниципальной казны составила 449,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имущества муниципальной казны наход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ы коммунальной инфраструктуры, переданные в аренду, безвозмездное пользование организациям жилищно-коммунального хозяй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ы, предназначенные для предоставления субъектам малого и среднего предприним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объек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регулирование в сфере имущественных отношений на территории ГО «Александровск-Сахалинский район» осуществляется путем решения следующих основны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эффективного управления и распоряжения муниципальной собствен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имущественных интересов ГО «Александровск-Сахалинский район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азграничения государственной,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управления и распоряжения муниципальной собственностью ГО «Александровск-Сахалинский район» предлагается реализация мер по следующим основным направлен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ентаризация объектов муниципальной собственности, оформление прав на 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необходимых процедур, определяющих порядок передачи в аренду имущества, находящегося в муниципальной собств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цедур по приватизации муниципальн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показателей оценки эффективности использования имущества, находящего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бюджета ГО «Александровск-Сахалинский район» на очередной финансовый год социально значимой является проблема увеличения доходности бюджета за счет повышения эффективности управления и распоряжения муниципальной собственность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и распоряжения муниципальной собственностью, внедрение на практике эффективных экономических механизмов в сфере имущественных отношений возможно при условии согласованного по времени и объемам выделения финансовых средств из бюджета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программно-целевой метод управления позволит оптимизировать состав имущества, улучшить качественные и технические характеристик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3" w:name="Par1873"/>
      <w:bookmarkEnd w:id="33"/>
      <w:r>
        <w:rPr>
          <w:rFonts w:cs="Times New Roman" w:ascii="Times New Roman" w:hAnsi="Times New Roman"/>
          <w:sz w:val="24"/>
          <w:szCs w:val="24"/>
        </w:rPr>
        <w:t>13.2. Основные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муниципальным имуществом, земельными участками, находящимися в муниципальной собственности ГО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системы управления муниципальным имуществом ГО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эффективного использования муниципальн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овых показателей по неналоговым доходам бюджета городского округа от ис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ение регистрации права муниципальной собственности на объекты недвижимости ГО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уществление необходимых мероприятий по приватизации муниципального имущества, в том числе технической инвентаризации объектов недвижимого имущества, рыночной оценки стоимости имущества, находящегося в муниципальной собственности, в соответствии с законодательством об оценоч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и контроль за техническим состоянием объектов муниципальной каз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деятельности по реконструкции, капитальному ремонту объектов муниципальной каз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ение мероприятий по выявлению бесхозяйных объектов и оформления права муниципальной собственности на дан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рационального и эффективного использования земельных участков, находящихся в муниципальной собственности ГО «Александровск-Сахалин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овых показателей по неналоговым доходам бюджета муниципального района от использования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ar1881"/>
      <w:bookmarkEnd w:id="34"/>
      <w:r>
        <w:rPr>
          <w:rFonts w:cs="Times New Roman" w:ascii="Times New Roman" w:hAnsi="Times New Roman"/>
          <w:sz w:val="24"/>
          <w:szCs w:val="24"/>
        </w:rPr>
        <w:t>13.3. Прогноз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управление и распоряжение муниципальным имуществом и земельными ресурсами позволит увеличить поступления в местный бюдж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к 2020 году осуществить регистрацию права муниципальной собственности на 38 объектов недвижимости, которые включают в себя оформление, паспортизацию и проведение межевых работ по земельным участка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highlight w:val="red"/>
        </w:rPr>
      </w:pPr>
      <w:r>
        <w:rPr>
          <w:rFonts w:eastAsia="Times New Roman" w:cs="Times New Roman" w:ascii="Times New Roman" w:hAnsi="Times New Roman"/>
          <w:highlight w:val="red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5" w:name="Par1894"/>
      <w:bookmarkEnd w:id="35"/>
      <w:r>
        <w:rPr>
          <w:rFonts w:cs="Times New Roman" w:ascii="Times New Roman" w:hAnsi="Times New Roman"/>
          <w:sz w:val="24"/>
          <w:szCs w:val="24"/>
        </w:rPr>
        <w:t>13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ссчитана на шесть лет с 2015 по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поэтапное решение проблемы с учетом возможностей финансирования из бюджетов различны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84%23Par40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нач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тоговых и промежуточных показателей оценки эффективности реализации подпрограммы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6" w:name="Par1898"/>
      <w:bookmarkEnd w:id="36"/>
      <w:r>
        <w:rPr>
          <w:rFonts w:cs="Times New Roman" w:ascii="Times New Roman" w:hAnsi="Times New Roman"/>
          <w:sz w:val="24"/>
          <w:szCs w:val="24"/>
        </w:rPr>
        <w:t>13.5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следующи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оценке движимого и недвижимого имущества для последующего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тензионно-исковой работы по взысканию задолженности аренд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проведению капитального ремонта движимого и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комплекс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эффективного использования муниципальн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ыночной стоимости муниципального имущества для передаче в аренду в соответствии с Приказом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взысканию задолженности по арендной пла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фактического наличия, использования по назначению и сохранност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ение регистрации права муниципальной собственности на объекты недвижимого имущества (регистрация движимого имущества в органах ГИБДД), в том числе земельные учас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дастровых работ, межевания, изготовление технических и кадастровых планов на объекты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редоставления в собственность бесплатно земельных участков отдельным категория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кадастровых работ по земельным участкам для целей предоставления в собственность бесплатно отдельным категориям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7" w:name="Par1919"/>
      <w:bookmarkEnd w:id="37"/>
      <w:r>
        <w:rPr>
          <w:rFonts w:cs="Times New Roman" w:ascii="Times New Roman" w:hAnsi="Times New Roman"/>
          <w:sz w:val="24"/>
          <w:szCs w:val="24"/>
        </w:rPr>
        <w:t>13.6.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регулируется федеральным и региональным законодательством, муниципальными НПА.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8" w:name="Par1923"/>
      <w:bookmarkEnd w:id="38"/>
      <w:r>
        <w:rPr>
          <w:rFonts w:cs="Times New Roman" w:ascii="Times New Roman" w:hAnsi="Times New Roman"/>
          <w:sz w:val="24"/>
          <w:szCs w:val="24"/>
        </w:rPr>
        <w:t>13.7. Перечень целевых индикатор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84%23Par40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ов, характеризующих ход и результативность реализации мероприятий,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9" w:name="Par1939"/>
      <w:bookmarkEnd w:id="39"/>
      <w:r>
        <w:rPr>
          <w:rFonts w:cs="Times New Roman" w:ascii="Times New Roman" w:hAnsi="Times New Roman"/>
          <w:sz w:val="24"/>
          <w:szCs w:val="24"/>
        </w:rPr>
        <w:t>13.8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ar1951"/>
      <w:bookmarkStart w:id="41" w:name="Par1951"/>
      <w:bookmarkEnd w:id="4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редусматривается осуществлять за счет средств бюджета городского округа «Александровск-Сахалинский район», а также субсидий, предоставляемых из областного бюджета Сахалинской области. Общий объем финансирования подпрограммы составит 73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 средств бюджета городского округа, предусмотренный на реализацию мероприятий настоящей подпрограммы, подлежит ежегодному уточнению, исходя из возможностей бюджета на очередной финансовый год, а так же уровня доли софинансирования мероприятий подпрограммы, заявленных для участия в отборе на предоставление субсидий из средств  бюджета Сахалинской области </w:t>
      </w:r>
      <w:r>
        <w:rPr>
          <w:rFonts w:cs="Times New Roman" w:ascii="Times New Roman" w:hAnsi="Times New Roman"/>
          <w:sz w:val="24"/>
          <w:szCs w:val="24"/>
        </w:rPr>
        <w:t>на софинансировани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по мероприятиям и годам финансирования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12%23Par8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2" w:name="Par4005"/>
      <w:bookmarkEnd w:id="42"/>
      <w:r>
        <w:rPr>
          <w:rFonts w:cs="Times New Roman" w:ascii="Times New Roman" w:hAnsi="Times New Roman"/>
          <w:sz w:val="24"/>
          <w:szCs w:val="24"/>
        </w:rPr>
        <w:t>Раздел 14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1417"/>
        <w:gridCol w:w="1843"/>
        <w:gridCol w:w="1836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Александровск-Сахалинский район»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линской области Российской Федерации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рганизационно-контрольный отдел)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 подразделения администрации городского округа «Александровск-Сахалинский район», юридический отдел администрации городского округа «Александровск-Сахалинский район», сектор информационных технологий администрации городского округа «Александровск-Сахалинский район», управление социальной политики городского округа «Александровск-Сахалинский район», отдел экономики, промышленности и сельского хозяйства администрации городского округа «Александровск-Сахалинский район», контрольно-счётная палата администрации городского округа «Александровск-Сахалинский район», комитет по управлению муниципальной собственностью городского округа «Александровск-Сахалинский район», отдел ЖКХ администрации городского округа «Александровск-Сахалинский район»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оведение эффективной политики по предупреждению коррупции в органах местного  самоуправления городского округа «Александровск-Сахалинский район»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еспечение открытости и доступности информации о деятельности органов местного самоуправления городского округа «Александровск-Сахалинский район»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ижения цели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1. Внедрение антикоррупционных механизмов в рамках реализации кадровой политики;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2. Совершенствование организации деятельности органов местного самоуправления городского округа «Александровск-Сахалинский район» в сфере размещения муниципальных заказов;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3. Проведение экспертизы проектов муниципальных правовых актов на коррупциогенность, разработка рекомендаций, направленных на снижение уровня коррупции;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4. Обеспечение прозрач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2015-2020 гг.</w:t>
            </w:r>
          </w:p>
        </w:tc>
      </w:tr>
      <w:tr>
        <w:trPr>
          <w:trHeight w:val="272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  <w:vAlign w:val="center"/>
          </w:tcPr>
          <w:p>
            <w:pPr>
              <w:pStyle w:val="ConsPlusCell"/>
              <w:ind w:left="-108" w:right="-11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о мероприятиям требующим дополнительного финансирования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халинской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ind w:left="-108" w:right="-1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проверок соблюдения органами Администрации городского округа «Александровск-Сахалинский район» законодательства о муниципальной службе и противодействии коррупци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заключений о наличии в проектах нормативных правовых актов Администрации городского округа коррупциогенных факторов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обращений граждан, организаций и сообщений средств массовой информации в органы Администрации ГО «Александровск-Сахалинский район», в результате проверки которых выявлены правонарушения коррупционной направленности, от общего количества обращений и сообщений по поводу действий или бездействия должностных лиц органов Администрации городского округа «Александровск-Сахалинский район»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доверия общества к деятельности органов местного самоуправления Администрации городского округа «Александровск-Сахалинский район», %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я индикаторов на 2015-2020 годы приведены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szCs w:val="24"/>
                <w:u w:val="none"/>
                <w:lang w:eastAsia="en-US"/>
              </w:rPr>
              <w:t>приложении № 2</w:t>
            </w:r>
            <w:r>
              <w:rPr>
                <w:rStyle w:val="InternetLink"/>
                <w:sz w:val="24"/>
                <w:u w:val="none"/>
                <w:szCs w:val="24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настоящей Программе.    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.1. Характеристика текущего состоя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highlight w:val="red"/>
        </w:rPr>
      </w:pPr>
      <w:r>
        <w:rPr>
          <w:rFonts w:cs="Calibri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 подпрограммы «Противодействие коррупции в городском округе «Александровск-Сахалинский район» на 2015-2020 годы» (далее – Подпрограмма) обусловлена актуальностью противодействия коррупции, как на территории городского округа, так и в целом в Сахалинской области 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упция имеет глубокие экономические и социальные корни. Поэтому для снижения ее уровня, ограничения возможностей для совершения коррупционных правонарушений нужны системные, комплексны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«О противодействии коррупции» предусмотрено, что противодействие коррупции осуществляется федеральными органами государственной власт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 в пределах их полномочий. При этом противодействие коррупции включает в себя как борьбу с коррупцией, относящуюся к компетенции правоохранительных органов, так и профилакти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направлением антикоррупционной политики является проведение экспертизы нормативных правовых актов органов местного самоуправления городского округа «Александровск-Сахалинский район» и их проектов на коррупциогенность. В городском округе «Александровск-Сахалинский район» эта процедура реализуется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объем мероприятий антикоррупционной направленности осуществляется органами местного самоуправления городского округа «Александровск-Сахалинский район» в рамках их функциональных обязанностей, во исполнение принятых планов по реализации антикоррупционной политик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ответствии с законодательством осуществляется работа по получению информации о доходах муниципальных служащих городского округа «Александровск-Сахалинский район», включенных в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ся функционирование официальных Интернет-сайтов в соответствии с Федеральным законом от 09.02.2009 г. № 8-ФЗ  «Об обеспечении доступа к информации о деятельности государственных органов и органов местного самоуправления», размещается на официальном сайте администрации городского округа  «Александровск-Сахалинский район» информация о мероприятиях в сфере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ламентирован порядок уведомления представителя нанимателя о фактах обращения в целях склонения муниципальных служащих к совершению коррупционных правонарушений, организации проверки этих сведений и регистрации уведом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яются элементы антикоррупционного просвещения населения при оказании муниципальных услуг, в том числе обеспечивается доступность для граждан информации о полном перечне услуг, предоставляемых бесплатно и на платной основе, доступность информации обо всех условиях предоставле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ются меры по совершенствованию в соответствии с законодательством процедур, условий и механизмов государственных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ы нормативные правовые акты, регламентирующие порядок проведения антикоррупционной экспертизы принимаемых органами местного самоуправления городского округа «Александровск-Сахалинский район»  муниципальных 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должна способствовать решению как указанных, так иных проблем коррупционной направленности на территор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.2. Прогноз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жение уровня коррупции при исполнении муниципальных функций и предоставлении муниципальных услуг органами местного самоуправления городского округа «Александровск-Саха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ачества и доступност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 коррупциогенности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4. Укрепление доверия граждан к деятельности органов местного самоуправления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highlight w:val="red"/>
        </w:rPr>
      </w:pPr>
      <w:r>
        <w:rPr>
          <w:rFonts w:cs="Calibri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.3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осуществляется в течение 2015 - 2020 годов без разделения на этапы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84%23Par40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нач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тоговых и промежуточных показателей оценки эффективности реализации подпрограммы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.4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иведен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12%23Par8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.5.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одпрограммы регламентируется федеральным законодательством, законодательством Сахалинской области, а также нормативными правовыми актами органов местного самоуправления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.6. Перечень целевых индикатор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84%23Par40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ов, характеризующих ход и результативность реализации мероприятий, привед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04%23Par8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14.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предусматривается осуществлять за счет средств бюджета городского округа «Александровск-Сахалинский район». Общий объем финансирования подпрограммы составит 15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средств бюджета городского округа, предусмотренный на реализацию мероприятий настоящей подпрограммы, подлежит ежегодному уточнению, исходя из возможностей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по мероприятиям и годам финансирования представлен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812%23Par8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none"/>
        </w:rPr>
        <w:t>приложении 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43" w:name="Par1992"/>
      <w:bookmarkEnd w:id="43"/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вершенствование системы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родском округе «Александровск-Сахал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5-2020 годы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«Александровск-Саха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31.07.2014 № 3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4" w:name="Par812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>ПЕРЕЧЕНЬ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 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65"/>
        <w:gridCol w:w="32"/>
        <w:gridCol w:w="1252"/>
        <w:gridCol w:w="1252"/>
        <w:gridCol w:w="1150"/>
        <w:gridCol w:w="992"/>
        <w:gridCol w:w="992"/>
        <w:gridCol w:w="992"/>
        <w:gridCol w:w="993"/>
        <w:gridCol w:w="992"/>
        <w:gridCol w:w="925"/>
      </w:tblGrid>
      <w:tr>
        <w:trPr>
          <w:tblHeader w:val="true"/>
          <w:trHeight w:val="46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, год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13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65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системы муниципального управления в городском округе «Александровск-Сахалинский район» на 2015-2020 год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 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 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1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32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450,4</w:t>
            </w:r>
          </w:p>
        </w:tc>
      </w:tr>
      <w:tr>
        <w:trPr>
          <w:trHeight w:val="323" w:hRule="atLeast"/>
        </w:trPr>
        <w:tc>
          <w:tcPr>
            <w:tcW w:w="6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 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 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1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32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450,4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I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оприятиям обеспеченным финансированием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5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8,4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5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8,4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деятельности органов местного самоуправления, размещение и опубликование официальной и социально-значимой информации в средствах массовой информации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на погашение кредиторской задолженности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6,4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6,4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ЦБ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</w:t>
            </w:r>
          </w:p>
        </w:tc>
      </w:tr>
      <w:tr>
        <w:trPr>
          <w:trHeight w:val="24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ы Почетным гражданам городского округа «Александровск-Сахалинский район»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ЦБ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21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22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нагрудных знаков «Почетный гражданин ГО «Александровск-Сахалинский район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представительные органы городского округа «Александровск-Сахалинский район»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254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36%23Par4036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«Совершенствование системы управления муниципальным имуществом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15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рыночной стоимости муниципального имущества;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дастровых работ, межевания, изготовление технических и кадастровых планов на объекты недвижимости;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</w:t>
            </w:r>
          </w:p>
        </w:tc>
      </w:tr>
      <w:tr>
        <w:trPr>
          <w:trHeight w:val="371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</w:t>
            </w:r>
          </w:p>
        </w:tc>
      </w:tr>
      <w:tr>
        <w:trPr>
          <w:trHeight w:val="493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питального ремонта объектов движимого и недвижимого имущества (кроме жилищного фонда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II</w:t>
            </w:r>
          </w:p>
        </w:tc>
        <w:tc>
          <w:tcPr>
            <w:tcW w:w="56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оприятиям требующим дополнительного финансирования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2,0</w:t>
            </w:r>
          </w:p>
        </w:tc>
      </w:tr>
      <w:tr>
        <w:trPr>
          <w:trHeight w:val="56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2,0</w:t>
            </w:r>
          </w:p>
        </w:tc>
      </w:tr>
      <w:tr>
        <w:trPr>
          <w:trHeight w:val="266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05%23Par4005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ротиводействие коррупци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9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в органах местного самоуправления городского округа «Александровск-Сахалинский район» отрицательного отношения к коррупции, обеспечение неотвратимости ответственности за совершение коррупционных правонарушений в случаях, предусмотренных законодательством РФ, предупреждение коррупционных правонарушений (в том числе путём: мониторинга выявленных в сфере противодействия коррупции нарушений, их обобщения и доведение до сведения муниципальных служащих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 методической и консультативной помощи муниципальным служащим органов местного самоуправления городского округа по вопросам соблюдения законодательства  о муниципальной службе и противодействии коррупции, вопросам соблюдения требований к служебному поведению, в том числе проведения профилактических бесед с муниципальными служащими, доведение до них положений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 ОК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еминара-совещания, круглого стола с муниципальными служащими органов МСУ по антикоррупционной тематик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К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заседаний Совета при мэре ГО «Александровск-Сахалинский район» по противодействию коррупции в органах МСУ в соответствии с ежегодно утверждаемым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К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организационных и правовых мер по реализации мероприятий, предусмотренных Национальной стратегией и Национальными планами противодействия коррупции, иными нормативными правовыми актами Российской Федерации и Сахалинской области в сфере противодействия корруп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КО, ОМ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5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блюдения муниципальными служащими и лицами, замещающими муниципальные должности ограничений и запретов, требований о предотвращении или урегулировании конфликта интересов, исполнением ими обязанностей, установленных  Федеральным законом «О противодействии коррупции» и другими федеральными законами (далее – требования к служебному поведению), в том числе пут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я анализа поступающей в государственный орган информации не только по существу поставленных вопросов, но и в части возможного обнаружения фактов несоблюдения указанными лицами требований к служебному п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нализа информации, указанной в справке о до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я соответствующих проверок по каждому случаю нарушения требований к служебному п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смотрения на заседаниях комиссий по соблюдению требований к служебному поведению муниципальных служащих и урегулированию конфликта интересов информации о нарушении требований к служебному поведению и иной информации, содержащей основания для проведения заседани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менения к виновным лицам мер юридической ответственности, предусмотренных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явление и устранения причин и условий, способствующих возникновению конфликта интерес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, юр.отдел иные ОМС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6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сполнения муниципальными служащими ОМСУ обязанности по предоставлению сведений о доходах, об имуществе и обязательствах имущественного характер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 ОКО, иные ОМС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7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на официальном сайте администрации городского округа (в СМИ) сведений о доходах, расходах в установленном порядке, в том числе о решениях комиссий по соблюдению требований к служебному (должностному) поведению и урегулированию конфликта интересов и принятых мерах по реализации этих решен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 ОКО, иные ОМС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8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чных проверок муниципальных служащих на предмет их участия в предпринимательской деятельности, управления коммерческими организациями лично либо через доверенных лиц, оказания непредусмотренного законом содействия физическим или юридическим лицам с использованием служебного полож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КО, иные ОМС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коррупциогенности муниципальных правовых актов органов местного самоуправления городского округа «Александровск-Сахалинский район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экспертизы проектов нормативных правовых актов администрации городского округа «Александровск-Сахалинский район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 отде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2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остоянного мониторинга изменений действующего законодательства в области противодействия коррупции  в целях своевременного учета соответствующих изменений в нормативных  правовых актах органов местного самоуправления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/ОКО, Юр. отде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равовой грамотности населения в сфере противодействия коррупции. Повышение роли средств массовой информации в пропаганде и реализации антикоррупционной политики. Содействие доступу граждан и организаций к информации о фактах коррупции; в том числе путём освещения таких фактов в средствах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68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613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1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едерального закона от 09.02.2009 г. № 8-ФЗ «Об обеспечении доступа к информации о деятельности государственных органов  и органов местного самоуправления». Обеспечение доступности граждан к информации, в том числе в области противодействия коррупции, размещаемой на официальном сайте администрации городского округа «Александровск-Сахалинский район»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информационных технологий, иные ОМС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2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размещение в средствах массовой информации материалов антикоррупционной тематики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/О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ОМС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3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о и размещение тематических материалов, направленных на формирование в обществе нетерпимого отношения к коррупции и о предоставляемых муниципальных и государственных услугах (в том числе издание и распространение печатной продукции (буклеты, информационные листы, календари, баннеры), приобретение расходных материалов для их изготовления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12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4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бщественного мнения населения городского округа «Александровск-Сахалинский район» по уровню коррупции в органах местного самоуправления  городского округа «Александровск-Сахалинский район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К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5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обращений граждан и организаций, а также сообщений средств массовой информации о фактах совершения коррупционных правонарушений муниципальными служащими ОМС городского округа «Александровск-Сахалинский район», и принятие по результатам анализа организац2ионных и правовых мер, направленных на предупреждение и устранение причин выявленных нарушений, привлечение к ответственности винов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6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ероприятий, направленных на реализацию Федерального закона от 09.02.2009 № 8-ФЗ «Об обеспечении доступа к информации о деятельности государственных органов и местного самоуправления». Обеспечение доступности граждан к информации, в том числе в области противодействия коррупции, размещаемой на официальном сайте администрации городского округа «Александровск-Сахалинский район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КО, СИ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7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«горячей линии» о фактах коррупции и коррупционных проявлениях в органах местного самоуправления городского округа «Александровск-Сахал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8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еред населением о результатах антикоррупционной деятельности в органах МСУ городского округа «Александровск-Сахалинский район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К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9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ониторинга принятых административных регламентов предоставления муниципальных услуг и исполнения муниципальных функций на предмет соответствия действующему законодательству, с целью внесения соответствующи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КО, юр. отдел, СИ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10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едложений о совместных мероприятиях с участием правоохранительных  органов, направленных на профилактику коррупционных проявлений и противодействие и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КО, юр. отде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56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организации деятельности органов местного самоуправления по размещению муниципальных заказ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1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ьных мероприятий по соблюдению  муниципальными заказчиками законодательства об осуществлении закупок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Юр. отде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2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информационно-разъяснительной работы о требованиях действующего законодательства  при осуществлении закупок для муниципальных нуж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ЭПиС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56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контрольной деятельности в системе мер по противодействию корруп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1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в средствах массовой информации статей и иных разъяснительных материалов для субъектов малого и среднего предпринимательства по вопросам антикоррупционной направленности, с указанием в них полномочий органов местного самоуправления города в конкретных сферах деятельности, путей и механизмов защиты своих прав и законных интересов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ЭПиСХ, КСП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1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и усиление контроля за эффективным  и целевым использованием  средств бюджета городского округа. Предоставлении информации о причинах нецелевого использования средств местного бюджета (при установлении фактов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/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П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2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роведения конкурсов и аукционов по продаже объектов, находящихся  в муниципальной собственности, с целью выявления фактов занижения стоимости указанных объектов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Юр. отдел, 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3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ониторинга эффективности использования муниципального имущества, в том числе земельных участков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56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твращение коррупционных проявлений в сфере ЖКХ, а также в сфере строительства и землеполь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.1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 органов местного самоуправления, предусмотренных ст. 165 ЖК РФ (управление многоквартирными домами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.2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жилищного контроля за муниципальным жилищным фондом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.3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ланов по капитальному ремонту многоквартирных домов, реализация программ по переселению граждан из ветхого и аварийного жилищного фонд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.4</w:t>
            </w:r>
          </w:p>
        </w:tc>
        <w:tc>
          <w:tcPr>
            <w:tcW w:w="4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оциологического опроса граждан по изучению деятельности ЖКХ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ОКО, отдел ЖК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.5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/КУ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1329%23Par1329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«Доступная среда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7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7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птация муниципальных учреждений для доступа инвалидов и  маломобильных групп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птация учреждений культуры для доступа  инвалидов и маломобильных групп насел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КУ «СЗ») / УСП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птация учреждений образования  для доступа  инвалидов и маломобильных групп населения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КУ «СЗ») / УСП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331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птация учреждений физической культуры и спорта  для доступа  инвалидов и маломобильных групп населения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КУ «СЗ») / УСП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4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птация административных зданий  для доступа  инвалидов и маломобильных групп населения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КУ «СЗ») / УСП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5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птация мест постоянного проживания инвалидов-колясочников по заявкам общества инвалидов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КУ «СЗ») / УСП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7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6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мест стоянок транспорта инвалидов на стоянках автотранспортных средств  в г. Александровск-Сахалинский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КУ «СЗ») / УСП 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6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ультурно массовых и спортивно-массовых мероприятий для инвалид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46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36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фестиваля творчества инвалидов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 ГО / Отделение ГКУ Центр социальной поддер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йонной спартакиады среди инвалидо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 ГО / Отделение ГКУ Центр социальной поддер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3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ждународного Дня инвалидов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 ГО / Отделение ГКУ Центр социальной поддер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4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Новогоднего праздника для детей-инвалидов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 ГО / Отделение ГКУ Центр социальной поддер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5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цертов творческих коллективов Центрального районного дома культуры и образовательных учреждений  в доме-интернате для престарелых и инвалидов в с. Михайловка.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 ГО / Отделение ГКУ Центр социальной поддер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56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методически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.1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инвентаризации и паспортизации объектов на предмет доступности для инвалидов   и других маломобильных групп населения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групп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.2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ние карт доступности инвалидов и других маломобильных групп населения к объектам социальной инфраструктуры 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групп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.3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еминаров, круглых столов с общественностью по проблемам инвалидов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ГКУ Центр социальной поддер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.4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ция деятельности организаций и учреждений , участвующих в реализации программы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групп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" w:leader="none"/>
          <w:tab w:val="right" w:pos="1513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вершенствование системы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родском округе «Александровск-Сахал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5-2020 годы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«Александровск-Саха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7.2014 № 3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5" w:name="Par804"/>
      <w:bookmarkStart w:id="46" w:name="Par804"/>
      <w:bookmarkEnd w:id="4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КАЗАТЕЛЯХ)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8227"/>
        <w:gridCol w:w="1134"/>
        <w:gridCol w:w="815"/>
        <w:gridCol w:w="851"/>
        <w:gridCol w:w="851"/>
        <w:gridCol w:w="851"/>
        <w:gridCol w:w="851"/>
        <w:gridCol w:w="851"/>
      </w:tblGrid>
      <w:tr>
        <w:trPr>
          <w:tblHeader w:val="true"/>
          <w:trHeight w:val="1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</w:t>
            </w:r>
          </w:p>
        </w:tc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3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2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системы муниципального управления в городском округе «Александровск-Сахалинский район» на 2015-2020 годы»</w:t>
            </w:r>
            <w:bookmarkStart w:id="47" w:name="Par4095"/>
            <w:bookmarkEnd w:id="47"/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1329%23Par1329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bookmarkStart w:id="48" w:name="Par4236"/>
            <w:bookmarkStart w:id="49" w:name="Par4181"/>
            <w:bookmarkEnd w:id="48"/>
            <w:bookmarkEnd w:id="49"/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Доступная среда»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жилых домов, в которых проживают инвалиды- колясочники, оборудованных пандусами, поручнями и другими устройствами облегченного дост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орудованных для доступа инвалидов и других маломобильных групп населения объектов социальной инфраструктуры, находящихся в ведении муницип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арковок, оборудованных знаками «Инвалиды» и горизонтальной дорожной разметкой парк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инвалидов, принявших. участие в культурно- массовых мероприятиях на территории муницип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инвалидов, принявших участие в спортивных мероприятиях на территории муницип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участников семинаров и круглых ст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ероприятий, направленных на формирование толерантного отношения к инвали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36%23Par4036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ршенствование системы управления муниципальным имуществом»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кадастровых работ, меж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0%9A%D0%BE%D1%88%D0%B5%D0%B2%D0%BE%D0%B9.ALEKS%5CDesktop%5C%D0%BC%D0%BE%D1%8F%20%D1%80%D0%B0%D0%B1%D0%BE%D1%82%D0%B0%5C%E2%84%96%20326%20%D0%9C%D0%9F%20%D0%A1%D0%BE%D0%B2%D0%B5%D1%80%D1%88%D0%B5%D0%BD%D1%81%D1%82%D0%B2%D0%BE%D0%B2%D0%B0%D0%BD%D0%B8%D0%B5%20%D1%81%D0%B8%D1%81%D1%82%D0%B5%D0%BC%D1%8B%20%D0%BC%D1%83%D0%BD%D0%B8%D1%86%D0%B8%D0%BF%D0%B0%D0%BB%D1%8C%D0%BD%D0%BE%D0%B3%D0%BE%20%D1%83%D0%BF%D1%80%D0%B0%D0%B2%D0%BB%D0%B5%D0%BD%D0%B8%D1%8F.docx" \l "Par4005%23Par4005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отиводействие коррупции»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проверок соблюдения ОМСУ законодательства о муниципальной службе и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заключений о наличии в проектах НПА администрации городского округа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обращений граждан, организаций и сообщений средств массовой информации в ОМСУ, в результате проверки которых выявлены правонарушения коррупционной направленности, от общего количества обращений и сообщений по поводу действий или бездействия должностных лиц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- 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вень информированности населения о мероприятиях по реализации антикоррупционной политики в городском округе «Александровск-Саха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 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254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50" w:name="Par3856"/>
      <w:bookmarkStart w:id="51" w:name="Par3176"/>
      <w:bookmarkEnd w:id="50"/>
      <w:bookmarkEnd w:id="51"/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вершенствование системы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родском округе «Александровск-Сахал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5-2020 годы»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«Александровск-Саха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7.2014 № 3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2" w:name="Par3995"/>
      <w:bookmarkStart w:id="53" w:name="Par3867"/>
      <w:bookmarkEnd w:id="52"/>
      <w:bookmarkEnd w:id="53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944"/>
        <w:gridCol w:w="2834"/>
        <w:gridCol w:w="1559"/>
      </w:tblGrid>
      <w:tr>
        <w:trPr>
          <w:tblHeader w:val="true"/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«Александровск-Сахалинский район» «Об утверждении Плана-графика реализации муниципальной программы на текущий г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соисполн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Par4074"/>
      <w:bookmarkStart w:id="55" w:name="Par4074"/>
      <w:bookmarkEnd w:id="5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Par4084"/>
      <w:bookmarkStart w:id="57" w:name="Par4084"/>
      <w:bookmarkEnd w:id="5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lang w:bidi="ar-SA"/>
    </w:rPr>
  </w:style>
  <w:style w:type="character" w:styleId="4">
    <w:name w:val=" Знак Знак4"/>
    <w:qFormat/>
    <w:rPr>
      <w:lang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lang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bidi="ar-SA"/>
    </w:rPr>
  </w:style>
  <w:style w:type="character" w:styleId="21">
    <w:name w:val="Заголовок №2_"/>
    <w:qFormat/>
    <w:rPr>
      <w:b/>
      <w:bCs/>
      <w:spacing w:val="6"/>
      <w:shd w:fill="FFFFFF" w:val="clear"/>
      <w:lang w:bidi="ar-SA"/>
    </w:rPr>
  </w:style>
  <w:style w:type="character" w:styleId="PageNumber">
    <w:name w:val="Page Number"/>
    <w:rPr>
      <w:rFonts w:ascii="Times New Roman" w:hAnsi="Times New Roman" w:cs="Times New Roman"/>
      <w:sz w:val="24"/>
      <w:lang w:val="en-US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420" w:after="720"/>
      <w:ind w:firstLine="540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420"/>
      <w:outlineLvl w:val="1"/>
    </w:pPr>
    <w:rPr>
      <w:rFonts w:ascii="Times New Roman" w:hAnsi="Times New Roman" w:eastAsia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13">
    <w:name w:val="Знак Знак1 Знак Знак"/>
    <w:basedOn w:val="Normal"/>
    <w:next w:val="Heading2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4:00Z</dcterms:created>
  <dc:creator>Кошевой</dc:creator>
  <dc:description/>
  <cp:keywords/>
  <dc:language>en-US</dc:language>
  <cp:lastModifiedBy>1</cp:lastModifiedBy>
  <cp:lastPrinted>2015-09-11T16:48:00Z</cp:lastPrinted>
  <dcterms:modified xsi:type="dcterms:W3CDTF">2015-09-11T06:49:00Z</dcterms:modified>
  <cp:revision>21</cp:revision>
  <dc:subject/>
  <dc:title> </dc:title>
</cp:coreProperties>
</file>