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59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50265" cy="11156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8"/>
          <w:szCs w:val="28"/>
        </w:rPr>
        <w:t>11.09.2015 г.     № 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Александровск-Саха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 проведении Всероссий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ой переписи </w:t>
      </w:r>
    </w:p>
    <w:p>
      <w:pPr>
        <w:pStyle w:val="Normal"/>
        <w:rPr/>
      </w:pPr>
      <w:r>
        <w:rPr>
          <w:b/>
          <w:sz w:val="28"/>
          <w:szCs w:val="28"/>
        </w:rPr>
        <w:t>2016 года на территор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ода N 108-ФЗ "О Всероссийской сельскохозяйственной переписи", во исполнение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0 апреля 2013 года N 316 "Об организации Всероссийской сельскохозяйственной переписи 2016 года", постановления Правительство Сахалинской области от 31 июля 2015г. № 301 "Об организации и проведении Всероссийской сельскохозяйственной переписи 2016 года на территории Сахалинской области", в целях своевременной организации работ по подготовке и проведению Всероссийской сельскохозяйственной переписи на территории городского округа «Александровск-Сахалинский» администрация ГО «Александровск-Сахалинский район» постановляет: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одготовке Всероссийской сельскохозяйственной переписи при администрации городского округа «Александровск-Сахалинский район», утвердить состав комиссии. (Приложение № 1)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ереписной комиссии по подготовке и проведению Всероссийской сельскохозяйственной переписи. (Приложение № 2)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администрации городского округа «Александровск-Сахалинский район» по подготовке Всероссийской сельскохозяйственной переписи 2016 года. (Приложение № 3)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разместить на официальном сайте администрации городского округа «Александровск - Сахалинский район»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ского округа «Александровск-Сахалинский район» О.Ю. Ероф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эр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андровск-Сахалинский район»                                            А.Т.Тули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уценко Т.П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542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5"/>
            </w:tblGrid>
            <w:tr>
              <w:trPr>
                <w:trHeight w:val="394" w:hRule="atLeast"/>
              </w:trPr>
              <w:tc>
                <w:tcPr>
                  <w:tcW w:w="542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 «Александровск-Сахалинский район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от 11.09.2015 г.  № 520</w:t>
                  </w:r>
                </w:p>
              </w:tc>
            </w:tr>
          </w:tbl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 по подготовке и проведению Всероссийской сельскохозяйственной переписи 2016 года на территории городского округа «Александровск-Сахалинский район»</w:t>
            </w:r>
          </w:p>
          <w:p>
            <w:pPr>
              <w:pStyle w:val="Style13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омиссии </w:t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ь комиссии </w:t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177" w:leader="none"/>
                      <w:tab w:val="left" w:pos="99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заместитель мэра – начальник отдела экономики, промышленности и сельского хозяйства;</w:t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311" w:leader="none"/>
                      <w:tab w:val="left" w:pos="99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311" w:leader="none"/>
                      <w:tab w:val="left" w:pos="99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уполномоченный по ВСХП Территориального органа Федеральной службы государственной статистики по Сахалинской области в городском округе «Александровск-Сахалинский район;</w:t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311" w:leader="none"/>
                      <w:tab w:val="left" w:pos="993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311" w:leader="none"/>
                      <w:tab w:val="left" w:pos="993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ведущий специалист 1 разряда отдела экономики, промышленности и сельского хозяйства  администрации городского округа «Александровск-Сахалинский район.</w:t>
                  </w:r>
                  <w:r>
                    <w:rPr/>
                    <w:t xml:space="preserve"> </w:t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993" w:leader="none"/>
                    </w:tabs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ы комиссии:</w:t>
            </w:r>
          </w:p>
          <w:p>
            <w:pPr>
              <w:pStyle w:val="Style13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председатель комитета по управлению муниципальной собственностью ГО «Александровск-Сахалинский район»;</w:t>
            </w:r>
          </w:p>
          <w:p>
            <w:pPr>
              <w:pStyle w:val="Style13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комитета по управлению муниципальной собственностью;</w:t>
            </w:r>
          </w:p>
          <w:p>
            <w:pPr>
              <w:pStyle w:val="Style13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редактор МУП «Редакция газеты «красное знамя» (по согласованию);</w:t>
            </w:r>
          </w:p>
          <w:p>
            <w:pPr>
              <w:pStyle w:val="Style13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ветеринарным участком БГУ «ОГВУ» № 5 по Тымовскому  району, участок г. Александровск-Сахалинского» (по согласованию);</w:t>
            </w:r>
          </w:p>
          <w:p>
            <w:pPr>
              <w:pStyle w:val="Style13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КУ «Александровск-Сахалинский  центр занятости населения» (по согласованию);</w:t>
            </w:r>
          </w:p>
          <w:p>
            <w:pPr>
              <w:pStyle w:val="Style13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МРИ ФНС России № 4 по Сахалинской области (по согласованию);</w:t>
            </w:r>
          </w:p>
          <w:p>
            <w:pPr>
              <w:pStyle w:val="Style13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МВД России по Александровск-Сахалинскому району (по согласованию);</w:t>
            </w:r>
          </w:p>
          <w:p>
            <w:pPr>
              <w:pStyle w:val="Style13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МКУ «Хозяйственное управление» администрации городского округа «Александровск-Сахалинский район» (по согласованию);</w:t>
            </w:r>
          </w:p>
          <w:p>
            <w:pPr>
              <w:pStyle w:val="Style13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- эксперт Территориального органа Федеральной службы государственной статистики по Сахалинской области в Александровск-Сахалинском  районе (по согласованию);</w:t>
            </w:r>
          </w:p>
          <w:p>
            <w:pPr>
              <w:pStyle w:val="Style13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брания городского округа «Александровск-Сахалинский район» (по согласованию)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Александровск-Сахалинский район»</w:t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9.2015 г. № 520</w:t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ожение </w:t>
            </w:r>
          </w:p>
          <w:p>
            <w:pPr>
              <w:pStyle w:val="Style13"/>
              <w:tabs>
                <w:tab w:val="clear" w:pos="708"/>
                <w:tab w:val="left" w:pos="993" w:leader="none"/>
                <w:tab w:val="left" w:pos="5103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 комиссии по подготовке и проведению Всероссийской сельскохозяйственной переписи 2016 года на территории городского округа «Александровск-Сахалинский район»</w:t>
            </w:r>
          </w:p>
          <w:p>
            <w:pPr>
              <w:pStyle w:val="Style13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Комиссия по подготовке и проведению Всероссийской сельскохозяйственной переписи на территории городского округа «Александровск-Сахалинский район» (далее - Комиссия) создана в целях обеспечения взаимодействия органов местного самоуправления, федеральных органов исполнительной власти по подготовке и проведению Всероссийской сельскохозяйственной переписи на территории района.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халинской области, нормативно-правовыми актами Правительства и Губернатора Сахалинской области, а также настоящим Положением.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Основными задачами комиссии являются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согласование действий органов местного самоуправления, федеральных органов исполнительной власти на территории района по подготовке и проведению Всероссийской сельскохозяйственной переписи на территории городского округ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перативное решение вопросов, связанных с подготовкой и проведением Всероссийской сельскохозяйственной переписи на территории городского округа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Комиссия в целях реализации возложенных на нее задач рассматривает вопросы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заимодействия органов местного самоуправления, территориальных органов федеральных органов исполнительной власти по подготовке и проведению Всероссийской сельскохозяйственной переписи на территории городского округ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я контроля за ходом подготовки и проведения Всероссийской сельскохозяйственной переписи на территории городского округ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я содействия в обеспечении органов государственной статистики дополнительными помещениями, транспортными средствами, в подборе массовых переписных кадров, в организации и проведении информационно-разъяснительной работы среди населени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 Комиссия имеет право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лушивать представителей органов местного самоуправления, сельскохозяйственных товаропроизводителей о ходе подготовки и проведения Всероссийской сельскохозяйственной перепис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правлять в органы местного самоуправления городского округа «Александровск-Сахалинский район» рекомендации по вопросам подготовки и проведения Всероссийской сельскохозяйственной перепис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приглашать на заседания комиссии руководителей и должностных лиц органов местного самоуправления городского округа «Александровск-Сахалинский район», представителей средств массовой информац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став комиссии утверждается постановлением администрации городского округа «Александровск-Сахалинский район»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В состав комиссии входят представители органов местного самоуправления, территориальных органов федеральных органов исполнительной власти, представители органов средств массовой информации, общественных организаций, предприятий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руководит ее деятельностью, определяет порядок рассмотрения вопросов, утверждает планы работы и повестку очередного заседания, вносит предложения по уточнению и обновлению состава, ведет заседания. Во время отсутствия председателя комиссии или по его поручению заместитель председателя исполняет обязанности председател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Заседание комиссии является правомочным, если на нем присутствует не менее половины ее членов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роводится по мере необходимости по подготовке и проведению перепис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7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 комиссии, а в его отсутствие - заместитель, председательствующий на заседании, секретарь комиссии. В случае равенства голосов решающим является голос председателя комиссии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/>
              <w:t>Решения, принимаемые комиссией в соответствии с компетенцией, являются обязательными для всех представленных в комиссии органов местного самоуправления, территориальных органов федеральных органов исполнительной власти, представители органов средств массовой информации, общественных организаций, предприятий.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>
                <w:trHeight w:val="865" w:hRule="atLeast"/>
              </w:trPr>
              <w:tc>
                <w:tcPr>
                  <w:tcW w:w="941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городского округа «Александровск-Сахалинский район»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от 11.09.2015 г. № 5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администрации городского округа «Александровск-Сахалинский район» по подготовке Всероссийской сельскохозяйственной переписи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111"/>
              <w:gridCol w:w="1701"/>
              <w:gridCol w:w="312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ветственный исполнитель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здать Комиссию при администрации городского округа «Александровск-Сахалинский район по подготовке Всероссийской сельскохозяйственной переписи 2016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октября 2015 год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тдел экономики, промышленности и сельского хозяйства администрации городского округа «Александровск-Сахалинский район»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ить наличие в населенных пунктах указателей названий улиц, номеров домов, номеров кварти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ноября 2015 год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МС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го округа «Александровск-Сахалинский район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казывать содействие районным органам Сахалинстата в привлечении граждан Российской Федерации, проживающих на территории городского округа «Александровск-Сахалинский район», к сбору сведений об объектах перепис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  – октябрь 2015 год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бластное казенное учреждение «Александровск-Сахалинский  центр занятости населения»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ить ведение форм похозяйственного учета, завершить обновление записей в похозяйственных книгах о личных подсобных хозяйствах по состоянию на  01.07.2015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экономики, промышленности и сельского хозяйства администрации городского округа «Александровск-Сахалинский район»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сельские администраци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городского округа «Александровск-Сахалинский район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и проводить информационно-разъяснительную работу по формированию положительного общественного мнения среди населения о необходимости проведения и участия во Всероссийской сельскохозяйственной переписи 2016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5- сентябрь 2016 год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УП «Редакция газеты «Красное знамя»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экономики, промышленности и сельского хозяйства администрации городского округа «Александровск-Сахалинский район»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ельские администрации городского округа «Александровск-Сахалинский район»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елить специально оборудованные места для размещения печатных агитационных материалов, касающихся Всероссийской сельскохозяйственной переписи 2016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- август 2016 год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городского округа «Александровск-Сахалинский район»,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ие администрации городского округа «Александровск-Сахалинский район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лять по запросу Сахалинстата сведения для составления списков объектов сельскохозяйственной переписи на основании данных учета личных подсобных хозяйств сельских округов и городского поселения, по некоммерческим объединениям граждан, по всем категориям хозяйст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- август 2016 год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экономики, промышленности и сельского хозяйства администрации городского округа «Александровск-Сахалинский район»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МС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ородского округа «Александровск-Сахалинский район»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ельские администрации городского округа «Александровск-Сахалинский район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ести работу по подбору и подготовке помещений (для обучения и работы лиц, осуществляющих сбор сведений об объектах переписи, хранения переписных листов и иных документов), оборудованных мебелью, электрическими  розетками, средствами связи и пожаротушения, предоставления транспортных средств и охраны заключить договоры аренды помещ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ноября 2015 год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У «Хозяйственное управление» администрации городского округа «Александровск-Сахалинский район»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сельские администраци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го округа «Александровск-Сахалинский район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ить затраты на предоставление помещений (для обучения и работы лиц, осуществляющих сбор сведений об объектах переписи, хранения переписных листов и иных документов), оборудованных мебелью, электрическими  розетками, средствами связи и пожаротушения, предоставления транспортных средств и охраны помещений, оказание услуг связи и т.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декабря 2015 год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КУ «Хозяйственное управление» администрации городского округа «Александровск-Сахалинский район»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ельские администрации городского округа «Александровск-Сахалинский район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мотреть возможность в установленном порядке предоставления работникам, участвующим в проведении переписи, права бесплатного проезда во всех видах городского пассажирского транспорта (кроме такси) и автобусах пригородных маршрутов при предъявлению удостоверения установленного образца и документа, подтверждающего личность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1 июля по 15 августа 2016 год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экономики, промышленности и сельского хозяйства администрации городского округа «Александровск-Сахалинский район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ить участие сельскохозяйственных организаций, крестьянских (фермерских) хозяйств и индивидуальных предпринимателей в переписи и соблюдение сроков предоставления переписных листов в Сахалинст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1 июля по 15 августа 2016 года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экономики, промышленности и сельского хозяйства администрации городского округа «Александровск-Сахалинский район»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  <w:bookmarkStart w:id="0" w:name="Par688"/>
            <w:bookmarkStart w:id="1" w:name="Par688"/>
            <w:bookmarkEnd w:id="1"/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90B7D333C164E804C7F633F96CD560DAF9979B68C6A52142D32B9E898u3NAX" TargetMode="External"/><Relationship Id="rId5" Type="http://schemas.openxmlformats.org/officeDocument/2006/relationships/hyperlink" Target="consultantplus://offline/ref=290B7D333C164E804C7F633F96CD560DAF997EB5856852142D32B9E8983ADB79BB9AB24525576AB0uBN3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54:00Z</dcterms:created>
  <dc:creator>Науман Галина В.</dc:creator>
  <dc:description/>
  <cp:keywords/>
  <dc:language>en-US</dc:language>
  <cp:lastModifiedBy>1</cp:lastModifiedBy>
  <cp:lastPrinted>2015-09-17T16:42:00Z</cp:lastPrinted>
  <dcterms:modified xsi:type="dcterms:W3CDTF">2015-09-17T06:46:00Z</dcterms:modified>
  <cp:revision>20</cp:revision>
  <dc:subject/>
  <dc:title/>
</cp:coreProperties>
</file>