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800100" cy="1066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АЛЕКСАНДРОВСК-САХАЛИНСКИЙ 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733415" cy="857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  14.09.2015 г.    №521</w:t>
      </w:r>
    </w:p>
    <w:p>
      <w:pPr>
        <w:pStyle w:val="Normal"/>
        <w:rPr/>
      </w:pPr>
      <w:r>
        <w:rPr/>
        <w:t xml:space="preserve">г. Александровск-Сахалински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постановл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городского округа «Александровск-Сахалинский район» от</w:t>
            </w:r>
            <w:r>
              <w:rPr>
                <w:b/>
              </w:rPr>
              <w:t xml:space="preserve">  30.08.2012г. № 434, от 21.06.2013г. № 295, от 30.09.2013г. № 434, от 24.09.2012г.       № 479 и от 21.06.2013г. № 29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1080"/>
        <w:jc w:val="both"/>
        <w:rPr>
          <w:b/>
          <w:b/>
          <w:bCs/>
        </w:rPr>
      </w:pPr>
      <w:r>
        <w:rPr/>
        <w:t xml:space="preserve">Во исполнение распоряжения Правительства Сахалинской области от 31.07.2015г. № 367-р «О внесении изменений в распоряжение Правительства Сахалинской области от 30.04.2015г. № 191-р», п.2 постановления администрации городского округа Александровск-Сахалинский район» от 08.09.2015г. №507 «Об утверждении перечня муниципальных услуг, предоставляемых органами местного самоуправления на территории городского округа «Александровск-Сахалинский район» и подведомственным им учреждениям, администрация городского округа «Александровск-Сахалинский район» </w:t>
      </w:r>
      <w:r>
        <w:rPr>
          <w:b/>
          <w:bCs/>
        </w:rPr>
        <w:t>постановляет:</w:t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jc w:val="both"/>
        <w:rPr/>
      </w:pPr>
      <w:r>
        <w:rPr/>
        <w:t xml:space="preserve">1. Наименование муниципальной услуги, предоставляемой финансовым управлением городского округа «Александровск-Сахалинский район» </w:t>
      </w:r>
      <w:r>
        <w:rPr>
          <w:b/>
        </w:rPr>
        <w:t>по исполнению судебных актов, предусматривающих взыскания на средства бюджетных учреждений городского округа «Александровск-Сахалинский район»</w:t>
      </w:r>
      <w:r>
        <w:rPr/>
        <w:t xml:space="preserve"> привести в соответствие действующему законодательству, а именно:</w:t>
      </w:r>
    </w:p>
    <w:p>
      <w:pPr>
        <w:pStyle w:val="Normal"/>
        <w:ind w:firstLine="1080"/>
        <w:jc w:val="both"/>
        <w:rPr/>
      </w:pPr>
      <w:r>
        <w:rPr/>
        <w:t>1.1. В преамбуле и по тексту постановлений администрации городского округа «Александровск-Сахалинский район»:</w:t>
      </w:r>
    </w:p>
    <w:p>
      <w:pPr>
        <w:pStyle w:val="Normal"/>
        <w:ind w:firstLine="1080"/>
        <w:jc w:val="both"/>
        <w:rPr/>
      </w:pPr>
      <w:r>
        <w:rPr/>
        <w:t>- от 30.08.2012г. № 434 «Об утверждении административного регламента по исполнению судебных актов,  предусматривающих взыскание на средства бюджетных учреждений городского округа «Александровск-Сахалинский район»;</w:t>
      </w:r>
    </w:p>
    <w:p>
      <w:pPr>
        <w:pStyle w:val="Normal"/>
        <w:ind w:firstLine="1080"/>
        <w:jc w:val="both"/>
        <w:rPr/>
      </w:pPr>
      <w:r>
        <w:rPr/>
        <w:t>- от 21.06.2013г. № 295 «О внесении изменений в Административный регламент по предоставлению финансовым  управлением городского округа «Александровск-Сахалинский район» муниципальной услуги по исполнению судебных актов, предусматривающих взыскания на средства бюджетных учреждений городского округа «Александровск-Сахалинский район» от 30.08.2012 г. № 434»;</w:t>
      </w:r>
    </w:p>
    <w:p>
      <w:pPr>
        <w:pStyle w:val="Normal"/>
        <w:ind w:firstLine="1080"/>
        <w:jc w:val="both"/>
        <w:rPr/>
      </w:pPr>
      <w:r>
        <w:rPr/>
        <w:t xml:space="preserve">- от 30.09.2013г. № 434   «О внесении изменений в Административные регламенты, утвержденные постановлениями администрации городского округа «Александровск-Сахалинский район» от 30.08.2012 г. № 434, от 24.09.2012 г. № 479». </w:t>
      </w:r>
    </w:p>
    <w:p>
      <w:pPr>
        <w:pStyle w:val="Normal"/>
        <w:ind w:firstLine="1080"/>
        <w:jc w:val="both"/>
        <w:rPr/>
      </w:pPr>
      <w:r>
        <w:rPr/>
        <w:t xml:space="preserve">1.2. В наименовании и по тексту административного регламента, утвержденного постановлением администрации городского округа «Александровск-Сахалинский район» от 30.08.2012г. № 434, </w:t>
      </w:r>
    </w:p>
    <w:p>
      <w:pPr>
        <w:pStyle w:val="Normal"/>
        <w:ind w:firstLine="1080"/>
        <w:jc w:val="both"/>
        <w:rPr/>
      </w:pPr>
      <w:r>
        <w:rPr/>
        <w:t>наименование муниципальной услуги изложить в следующей редакции: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«Исполнение судебных актов, предусматривающих обращение взыскания на средства муниципальных бюджетных учреждений городского округа «Александровск-Сахалинский район».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 xml:space="preserve">2. Наименование муниципальной услуги, предоставляемой финансовым управлением городского округа «Александровск-Сахалинский район» </w:t>
      </w:r>
      <w:r>
        <w:rPr>
          <w:b/>
        </w:rPr>
        <w:t>по исполнению судебных актов по искам к городскому округу «Александровск-Сахалинский район» в результате причинения вреда незаконными действиями (бездействием) органов местного самоуправления  городского округа «Александровск-Сахалинский район» или их должностных лиц, в том числе в результате  издания органами местного самоуправления  городского округа «Александровск-Сахалинский район»  актов не соответствующих закону или иному  нормативному правовому акту, судебных актов по иным искам о взыскании денежных средств за счет казны городского округа «Александровск-Сахалинский район»</w:t>
      </w:r>
      <w:r>
        <w:rPr/>
        <w:t xml:space="preserve"> привести в соответствие действующему законодательству, а именно:</w:t>
      </w:r>
    </w:p>
    <w:p>
      <w:pPr>
        <w:pStyle w:val="Normal"/>
        <w:ind w:firstLine="1080"/>
        <w:jc w:val="both"/>
        <w:rPr/>
      </w:pPr>
      <w:r>
        <w:rPr/>
        <w:t>2.1.В преамбуле и по тексту постановлений администрации городского округа «Александровск-Сахалинский район»:</w:t>
      </w:r>
    </w:p>
    <w:p>
      <w:pPr>
        <w:pStyle w:val="Normal"/>
        <w:ind w:firstLine="1080"/>
        <w:jc w:val="both"/>
        <w:rPr/>
      </w:pPr>
      <w:r>
        <w:rPr/>
        <w:t xml:space="preserve">- от 24.09.2012 г. № 479 «Об утверждении Административного регламента по предоставлению финансовым управлением  городского округа «Александровск-Сахалинский район» муниципальной услуги по исполнению судебных актов по искам к городскому округу «Александровск-Сахалинский район» в результате причинения вреда незаконными действиями (бездействием) органов местного самоуправления  городского округа «Александровск-Сахалинский район» или их должностных лиц, в том числе в результате  издания органами местного самоуправления  городского округа «Александровск-Сахалинский район»  актов не соответствующих закону или иному  нормативному правовому акту, судебных актов по иным искам о взыскании денежных средств за счет казны городского округа «Александровск-Сахалинский район», а также исполнение судебных  актов, предусматривающих обращение взыскания  на средства местного бюджета по денежным обязательствам муниципальных казенных учреждений  городского округа «Александровск-Сахалинский район», </w:t>
      </w:r>
    </w:p>
    <w:p>
      <w:pPr>
        <w:pStyle w:val="Normal"/>
        <w:ind w:firstLine="1080"/>
        <w:jc w:val="both"/>
        <w:rPr/>
      </w:pPr>
      <w:r>
        <w:rPr/>
        <w:t xml:space="preserve">- от 21.06.2013г. № 296 «О внесении изменений в административный регламент по предоставлению финансовым управлением городского округа «Александровск-Сахалинский район» муниципальной услуги по исполнению судебных актов по искам к городскому округу «Александровск-Сахалинский район» в результате причинения вреда незаконными действиями (бездействием) органов местного самоуправления городского округа «Александровск-Сахалинский район» актов не соответствующих закону или иному нормативному акту, судебных актов по иным искам о взыскании денежных средств за счет казны городского округа «Александровск-Сахалинский район», а также 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городского округа «Александровск-Сахалинский район» от 24.09.2012 г. № 479, </w:t>
      </w:r>
    </w:p>
    <w:p>
      <w:pPr>
        <w:pStyle w:val="Normal"/>
        <w:ind w:firstLine="1080"/>
        <w:jc w:val="both"/>
        <w:rPr/>
      </w:pPr>
      <w:r>
        <w:rPr/>
        <w:t>- от 30.09.2013г. № 434 «О внесении изменений в Административные регламенты, утвержденные постановлениями администрации городского округа «Александровск-Сахалинский район» от 30.08.2012 г. № 434, от 24.09.2012 г. № 479».</w:t>
      </w:r>
    </w:p>
    <w:p>
      <w:pPr>
        <w:pStyle w:val="Normal"/>
        <w:ind w:firstLine="1080"/>
        <w:jc w:val="both"/>
        <w:rPr/>
      </w:pPr>
      <w:r>
        <w:rPr/>
        <w:t xml:space="preserve">2.2. В наименовании и по  тексту административного регламента, утвержденного постановлением администрации городского округа «Александровск-Сахалинский район» от  24.09.2012 г. № 479, </w:t>
      </w:r>
    </w:p>
    <w:p>
      <w:pPr>
        <w:pStyle w:val="Normal"/>
        <w:ind w:firstLine="1080"/>
        <w:jc w:val="both"/>
        <w:rPr/>
      </w:pPr>
      <w:r>
        <w:rPr/>
        <w:t>наименование муниципальной услуги изложить в следующей редакции: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«Исполнение судебных актов по обращению взыскания на средства бюджета городского округа «Александровск-Сахалинский район».</w:t>
      </w:r>
    </w:p>
    <w:p>
      <w:pPr>
        <w:pStyle w:val="Normal"/>
        <w:ind w:firstLine="1080"/>
        <w:jc w:val="both"/>
        <w:rPr/>
      </w:pPr>
      <w:r>
        <w:rPr/>
        <w:t>3. Настоящее постановление разместить на официальном сайте городского округа «Александровск-Сахалинский район»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4.Контроль за исполнением настоящего постановления оставляю за собой. </w:t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  <w:t>Мэр городского округ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  <w:t>«Александровск-Сахалинский район»                                                            А.Т.Тулинов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исп.Сидоренко Т.Н.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04:00Z</dcterms:created>
  <dc:creator>Тамара Н. Сидоренко</dc:creator>
  <dc:description/>
  <cp:keywords/>
  <dc:language>en-US</dc:language>
  <cp:lastModifiedBy>1</cp:lastModifiedBy>
  <cp:lastPrinted>2015-10-05T16:45:00Z</cp:lastPrinted>
  <dcterms:modified xsi:type="dcterms:W3CDTF">2015-10-05T06:45:00Z</dcterms:modified>
  <cp:revision>26</cp:revision>
  <dc:subject/>
  <dc:title/>
</cp:coreProperties>
</file>