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от  18.09. 2015 г.   № 523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/>
      </w:pPr>
      <w:r>
        <w:rPr>
          <w:b/>
        </w:rPr>
        <w:t>по проекту Решения Собрания о</w:t>
      </w:r>
    </w:p>
    <w:p>
      <w:pPr>
        <w:pStyle w:val="Normal"/>
        <w:rPr>
          <w:b/>
          <w:b/>
        </w:rPr>
      </w:pPr>
      <w:r>
        <w:rPr>
          <w:b/>
        </w:rPr>
        <w:t xml:space="preserve">внесения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. 17</w:t>
        </w:r>
      </w:hyperlink>
      <w:r>
        <w:rPr/>
        <w:t xml:space="preserve">, </w:t>
      </w:r>
      <w:hyperlink r:id="rId5">
        <w:r>
          <w:rPr>
            <w:rStyle w:val="InternetLink"/>
          </w:rPr>
          <w:t>28</w:t>
        </w:r>
      </w:hyperlink>
      <w:r>
        <w:rPr/>
        <w:t xml:space="preserve"> и </w:t>
      </w:r>
      <w:hyperlink r:id="rId6">
        <w:r>
          <w:rPr>
            <w:rStyle w:val="InternetLink"/>
          </w:rPr>
          <w:t>44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ст. 18</w:t>
        </w:r>
      </w:hyperlink>
      <w:r>
        <w:rPr/>
        <w:t xml:space="preserve">, </w:t>
      </w:r>
      <w:hyperlink r:id="rId8">
        <w:r>
          <w:rPr>
            <w:rStyle w:val="InternetLink"/>
          </w:rPr>
          <w:t>36</w:t>
        </w:r>
      </w:hyperlink>
      <w:r>
        <w:rPr/>
        <w:t xml:space="preserve"> и </w:t>
      </w:r>
      <w:hyperlink r:id="rId9">
        <w:r>
          <w:rPr>
            <w:rStyle w:val="InternetLink"/>
          </w:rPr>
          <w:t>72</w:t>
        </w:r>
      </w:hyperlink>
      <w:r>
        <w:rPr/>
        <w:t xml:space="preserve"> Устава городского округа «Александровск – Сахалинский район» администрация городского округа «Александровск – 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овести на территории городского округа «Александровск – Сахалинский район» по инициативе мэра ГО «Александровск–Сахалинский район» публичные слушания по </w:t>
      </w:r>
      <w:hyperlink r:id="rId10">
        <w:r>
          <w:rPr>
            <w:rStyle w:val="InternetLink"/>
          </w:rPr>
          <w:t>проекту</w:t>
        </w:r>
      </w:hyperlink>
      <w:r>
        <w:rPr/>
        <w:t xml:space="preserve"> решения Собрания городского округа «Александровск – Сахалинский район» «О внесении изменений и дополнений в Устав городского округа «Александровск – 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твердить состав оргкомитета по проведению публичных слушаний по </w:t>
      </w:r>
      <w:hyperlink r:id="rId11">
        <w:r>
          <w:rPr>
            <w:rStyle w:val="InternetLink"/>
          </w:rPr>
          <w:t>проекту</w:t>
        </w:r>
      </w:hyperlink>
      <w:r>
        <w:rPr/>
        <w:t xml:space="preserve"> решения Собрания городского округа «Александровск–Сахалинский район» «О внесении изменений и дополнений в Устав городского округа «Александровск–Сахалинский район» (приложение №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редложения по </w:t>
      </w:r>
      <w:hyperlink r:id="rId12">
        <w:r>
          <w:rPr>
            <w:rStyle w:val="InternetLink"/>
          </w:rPr>
          <w:t>проекту</w:t>
        </w:r>
      </w:hyperlink>
      <w:r>
        <w:rPr/>
        <w:t xml:space="preserve"> решения Собрания городского округа «Александровск – Сахалинский район» «О внесении изменений и дополнений в Устав городского округа «Александровск – Сахалинский район» вносить в администрацию городского округа  «Александровск – Сахалинский район»  в рабочие дни с 10.00 до 13.00 и с 14.00 до 16.00 по адресу: г. Александровск - Сахалинский, ул. Советская, 7, 3-й этаж, каб. 301 (приемная), телефон: 4-25-55, либо направлять почтой по адресу: 694420, г. Александровск – Сахалинский район, ул. Советская 7, с пометкой на конверте «Оргкомитет по проведению публичных слушаний» в период с 25 сентября по 23 октября 2015 года от граждан Российской Федерации, постоянно проживающих на территории городского округа «Александровск – Сахалинский район» и достигших возраста 18 лет, а так же юридических лиц, зарегистрированных на территории Александровск - Саха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Назначить проведение итогового заседания оргкомитета по проведению публичных слушаний по </w:t>
      </w:r>
      <w:hyperlink r:id="rId13">
        <w:r>
          <w:rPr>
            <w:rStyle w:val="InternetLink"/>
          </w:rPr>
          <w:t>проекту</w:t>
        </w:r>
      </w:hyperlink>
      <w:r>
        <w:rPr/>
        <w:t xml:space="preserve"> решения Собрания городского округа «Александровск – Сахалинский район» «О внесении изменений и дополнений в Устав городского округа "Александровск – Сахалинский район» на 26 октября  2015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убличных слушаний, объявленных по инициативе мэра ГО «Александровск – Сахалинский район» по внесению изменений и дополнений в Устав городского округа «Александровск–Сахалинский район», назначить на 30 октября 2015 года, 16.00 часов, в малом зале администрации городского округа «Александровск – Сахалинский район» (ул. Советская, 7, 3-й этаж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публиковать настоящее в газете «Красное Знамя» и разместить на официальном сайте администрации городского округа «Александровск – 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Контроль за исполнением настоящего постановления возложить на первого заместителя мэра ГО «Александровск – Сахалинский район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Мэр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«Александровск – Сахалинский район»                                                  А.Т. Тули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firstLine="108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городского округа «Александровск-Сахалинский район» от 18.09. 2015 г.  № 5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комитета по проведению публичных слушаний по проекту внесения изменений и дополнений в Устав городского округа Александровск-Сахалинский район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8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 В.Н. -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 ГО «Александровск-Сахалинский район»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зуля И.А.-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 администрации ГО «Александровск-Сахалинский район»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В. 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ГО «Александровск-Сахалинский район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Н. 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ГО «Александровск-Сахалинский район»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Г.Н.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городского округа «Александровск-Сахалинский район»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а Т.К.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городского округа «Александровск-Сахалинский район»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павловский Д. В. -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прокурор Александровск - Сахалинской городской прокуратуры (по согласованию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В.А. -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Александровск – Сахалинскому району ГКУ «ЦСПСО»  (по согласованию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 М.К. -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У СПО «АСФСБМК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firstLine="108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городского округа «Александровск-Сахалинский район» от             2015 г. №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firstLine="10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w w:val="75"/>
          <w:sz w:val="28"/>
          <w:szCs w:val="28"/>
        </w:rPr>
      </w:pPr>
      <w:r>
        <w:rPr/>
        <w:drawing>
          <wp:inline distT="0" distB="0" distL="0" distR="0">
            <wp:extent cx="894080" cy="1209675"/>
            <wp:effectExtent l="0" t="0" r="0" b="0"/>
            <wp:docPr id="3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ХАЛИНСКАЯ ОБЛАСТЬ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СОБРАНИЕ ГОРОДСК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09-2013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94420, г. Александровск - Сахалинский, Сахалинской обл., ул. Советская, 7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л./факс 4-25-23</w:t>
            </w:r>
          </w:p>
        </w:tc>
      </w:tr>
    </w:tbl>
    <w:p>
      <w:pPr>
        <w:pStyle w:val="Normal"/>
        <w:autoSpaceDE w:val="false"/>
        <w:rPr>
          <w:w w:val="75"/>
          <w:sz w:val="28"/>
          <w:szCs w:val="28"/>
        </w:rPr>
      </w:pPr>
      <w:r>
        <w:rPr>
          <w:w w:val="7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ссия    _____    созыва 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Устав городского округа «Александровск - Сахал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30.03.2015 № 63 –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Федерального закона от 29.06.2015 № 204 – 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Решением  Собрания городского округа «Александровск - Сахалинский район» от 27.04.2015 № 46, Федерального закона от 14.11.2002 N 161-ФЗ "О государственных и муниципальных унитарных предприятиях", постановлением  администрации городского округа «Александровск – Сахалинский район» от 19.02.2015 № 116 «Об организации и осуществлении муниципального контроля на территории ГО «Александровск – Сахалинский район», Законом Сахалинской области от 11.04.2008 № 26-ЗО «Об избирательных комиссиях, комиссиях референдума в Сахалинской области», и в связи с необходимостью приведения Устава городского округа в соответствие с федеральным законодательством, Федерального закона от 08.03.2015 № 23 – 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,  на основании  статьи 25 Устава городского округа «Александровск - Сахалин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РЕШИЛО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соответствии с пунктом 1 статьи 3 Федерального закона от 30.03.2015 № 63 – ФЗ «О внесении изменений в отдельные законодательные  акты Российской Федерации в связи с совершенствованием механизма подготовки кадров для муниципальной служб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части 4.1 статьи 48 Устава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 соответствии со статьей 1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 части 3 статьи 18 Устава дополнить словами «, за исключением случаев, если в соответствии со статьей 13 Федерального закона от 06.10.2003 № 131 – ФЗ «Об общих принципах организации местного самоуправления в Российской Федерации» для преобразования муниципального  образования требуется получение согласия населения муниципального образования, выраженного путем голосования на сходах гражда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татьи 53 Устава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пунктом 3 статьи 3 Федерального закона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8 части 1 статьи 7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городского округа;»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оответствии с  частью 4 статьи 43 Федерального закона от 30.03.2015 №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3 статьи 27 Устава дополнить пунктом 5 следующего содержания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5) Мэр городского округа издает постановления и распоряжения  по иным вопросам, отнесенным к его  компетенции Уставом городского округа в соответствии с указанным Федеральным законом, другими федеральными законами.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. </w:t>
        <w:tab/>
      </w:r>
      <w:r>
        <w:rPr>
          <w:sz w:val="28"/>
          <w:szCs w:val="28"/>
        </w:rPr>
        <w:t>В соответствии с частью 1  статьи 2 Федерального закона от 14.11.2002 N 161-ФЗ "О государственных и муниципальных унитарных предприятиях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5 часть 1 статьи 40 Устава слова «совместно с Собранием городского округа»  исключить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</w:t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я Собрания городского округа «Александровск -Сахалинский район» от 27.04.2015 № 46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асть 8 статьи 27 Устава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униципальные правовые  акты органов местного самоуправления  и должностных лиц местного самоуправления городского округа вступают в силу со дня их подписания, если иное не оговорено самим актом, а муниципальные нормативные правовые акты, затрагивающие права, свободы и обязанности человека и гражданина, вступают в силу после их размещения на официальном сайте  городского округа «Александровск – Сахалинский район» в сети «Интернет», если иной срок вступления в силу не оговорен самим актом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  <w:tab/>
        <w:t>В соответствии с   постановлением  администрации городского округа «Александровск – Сахалинский район» от 19.02.2015 № 116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3 часть 1 статьи 40 Устава дополнить подпунктом 3.1 следующего содержан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) осуществляет следующие виды муниципального контрол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контроль  за сохранностью автомобильных доро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ый контроль в сфере торговой деятельност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законодательства в области розничной продажи алкогольной продук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организацией и осуществлением деятельности по продаже товаров на розничных рынк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использованием и охраной недр при добыче общераспространенных полезных ископаемых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при строительстве подземных сооружений, не связанных с добычей полезных ископаем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муниципальный финансовый контрол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нтроль в сфере закупок для муниципальных  нужд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часть 4 статьи 43 Устава 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яет следующие виды муниципального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</w:t>
        <w:tab/>
        <w:t xml:space="preserve"> земельны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лесно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жилищ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6 статьи 43 Устава дополнить пунктом 24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) осуществляет муниципальный контроль за предоставлением обязательного экземпля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6 статьи 43 Устава дополнить пунктом 2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) осуществляет </w:t>
      </w:r>
      <w:r>
        <w:rPr>
          <w:color w:val="000000"/>
          <w:sz w:val="28"/>
          <w:szCs w:val="28"/>
        </w:rPr>
        <w:t>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В соответствии с частью  2 статьи 11 Закона Сахалинской области  от 11.04.2008 №26-ЗО «Об избирательных комиссиях, комиссиях референдума в Сахалинской област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 4 статьи 46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Избирательная комиссия городского округа формируется решением Собрания городского округа в количестве восьми членов с правом решающего голоса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Сахалинской областной думе, также на основе предложений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.05.2005 №51-ФЗ «О выборах депутатов Государственной Думы Федерального Собрания Российской Федерации», политических партий, выдвинувших списки кандидатов, которым переданы депутатские мандаты в соответствии с частью 10.1 статьи 66 Закона Сахалинской области от 10.04.2008 г. № 22-ЗО «О выборах депутатов Сахалинской областной Думы», других политических партий и иных общественных объединений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 соответствии с частью  2 статьи 11 Закона Сахалинской области  от 11.04.2008 №26-ЗО «Об избирательных комиссиях, комиссиях референдума в Сахалинской област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 5 статьи 46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Собрание городского округа обязано назначить половину от общего числа членов избирательной комиссии на основе поступивших предлож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итических партий, выдвинувших списки кандидатов, допущенные к распределению депутатских мандатов в Сахалинской областной Думе, а также политических партий, выдвинувших списки кандидатов, которым переданы депутатские мандаты в соответствии с частью 10.1 статьи 66 Закона Сахалинской области «О выборах депутатов Сахалинской областной Ду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городского округа обязано назначить половину от общего числа членов избирательной комиссии городского округа на основе поступивших предложений Избирательной комиссии Сахали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бирательных объединений, выдвинувших списки кандидатов, допущенные к распределению депутатских мандатов в представительном органе городского округа.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В соответствии со статьей 17 Федерального закона от 08.03.2015 № 23 – 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и 47.1.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Решение разместить на официальном сайте администрации городского округа «Александровск-Сахалинский район» в сети «Интернет» </w:t>
      </w:r>
      <w:hyperlink r:id="rId15">
        <w:r>
          <w:rPr>
            <w:rStyle w:val="InternetLink"/>
            <w:sz w:val="28"/>
            <w:szCs w:val="28"/>
          </w:rPr>
          <w:t>http://www.aleks-sakh.ru/</w:t>
        </w:r>
      </w:hyperlink>
      <w:r>
        <w:rPr>
          <w:rStyle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Собрания городского округа «Александровск-Сахалинский район» Н.Н. Губа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 - Сахалинский район»                                     А.Т. Тул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лександровск-Сахалинский район»                                       Н.Н.Губанова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2 Знак"/>
    <w:basedOn w:val="Style12"/>
    <w:qFormat/>
    <w:rPr>
      <w:w w:val="7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2">
    <w:name w:val="Знак 2"/>
    <w:basedOn w:val="Normal"/>
    <w:qFormat/>
    <w:pPr>
      <w:autoSpaceDE w:val="false"/>
      <w:ind w:firstLine="540"/>
      <w:jc w:val="both"/>
    </w:pPr>
    <w:rPr>
      <w:w w:val="7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LAW;n=117671;fld=134;dst=100196" TargetMode="External"/><Relationship Id="rId5" Type="http://schemas.openxmlformats.org/officeDocument/2006/relationships/hyperlink" Target="consultantplus://offline/main?base=LAW;n=117671;fld=134;dst=100325" TargetMode="External"/><Relationship Id="rId6" Type="http://schemas.openxmlformats.org/officeDocument/2006/relationships/hyperlink" Target="consultantplus://offline/main?base=LAW;n=117671;fld=134;dst=100549" TargetMode="External"/><Relationship Id="rId7" Type="http://schemas.openxmlformats.org/officeDocument/2006/relationships/hyperlink" Target="consultantplus://offline/main?base=RLAW210;n=26785;fld=134;dst=100208" TargetMode="External"/><Relationship Id="rId8" Type="http://schemas.openxmlformats.org/officeDocument/2006/relationships/hyperlink" Target="consultantplus://offline/main?base=RLAW210;n=26785;fld=134;dst=100425" TargetMode="External"/><Relationship Id="rId9" Type="http://schemas.openxmlformats.org/officeDocument/2006/relationships/hyperlink" Target="consultantplus://offline/main?base=RLAW210;n=26785;fld=134;dst=100815" TargetMode="External"/><Relationship Id="rId10" Type="http://schemas.openxmlformats.org/officeDocument/2006/relationships/hyperlink" Target="consultantplus://offline/main?base=RLAW210;n=27680;fld=134;dst=100014" TargetMode="External"/><Relationship Id="rId11" Type="http://schemas.openxmlformats.org/officeDocument/2006/relationships/hyperlink" Target="consultantplus://offline/main?base=RLAW210;n=27680;fld=134;dst=100014" TargetMode="External"/><Relationship Id="rId12" Type="http://schemas.openxmlformats.org/officeDocument/2006/relationships/hyperlink" Target="consultantplus://offline/main?base=RLAW210;n=27680;fld=134;dst=100014" TargetMode="External"/><Relationship Id="rId13" Type="http://schemas.openxmlformats.org/officeDocument/2006/relationships/hyperlink" Target="consultantplus://offline/main?base=RLAW210;n=27680;fld=134;dst=100014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aleks-sakh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8:00Z</dcterms:created>
  <dc:creator>Радина</dc:creator>
  <dc:description/>
  <cp:keywords/>
  <dc:language>en-US</dc:language>
  <cp:lastModifiedBy>1</cp:lastModifiedBy>
  <cp:lastPrinted>2015-09-23T15:13:00Z</cp:lastPrinted>
  <dcterms:modified xsi:type="dcterms:W3CDTF">2015-09-24T02:31:00Z</dcterms:modified>
  <cp:revision>15</cp:revision>
  <dc:subject/>
  <dc:title>АДМИНИСТРАЦИЯ ГОРОДСКОГО ОКРУГА </dc:title>
</cp:coreProperties>
</file>