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86106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-САХАЛИНСКИЙ РАЙОН»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>
          <w:sz w:val="26"/>
          <w:szCs w:val="26"/>
        </w:rPr>
        <w:t>от 21.09.2015 г.     №  531</w:t>
      </w:r>
    </w:p>
    <w:p>
      <w:pPr>
        <w:pStyle w:val="Normal"/>
        <w:tabs>
          <w:tab w:val="clear" w:pos="708"/>
          <w:tab w:val="left" w:pos="26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Александровск-Сахалинский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чале отопительного сезона  2015-2016г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     территории        городского     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   -   Сахалинский    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распоряжением  Правительства Сахалинской области </w:t>
      </w:r>
      <w:r>
        <w:rPr>
          <w:sz w:val="28"/>
          <w:szCs w:val="28"/>
        </w:rPr>
        <w:t>от 08.04. 2015 года  № 143-р «О подготовке основных систем жизнеобеспечения Сахалинской области к осенне-зимнему периоду 2015/2016 года»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ГО «Александровск-Сахалинский район» от 28.04.2015г. № 43-р  «О подготовке основных систем жизнеобеспечения и муниципальных учреждений социально-культурной сферы ГО «Александровск-Сахалинский район» к осенне-зимнему  периоду 2015/16гг.»; </w:t>
      </w:r>
      <w:r>
        <w:rPr>
          <w:bCs/>
          <w:sz w:val="28"/>
          <w:szCs w:val="28"/>
        </w:rPr>
        <w:t xml:space="preserve">пункта 11.7. Правил технической эксплуатации тепловых энергоустановок, утвержденных приказом министерством энергетики РФ от 24.03.2003г. № 115; пункта 5 Правил </w:t>
      </w:r>
      <w:r>
        <w:rPr>
          <w:sz w:val="28"/>
          <w:szCs w:val="28"/>
        </w:rPr>
        <w:t>предоставления коммунальных услуг собственникам и пользователям помещений в многоквартирных домах и жилых домов</w:t>
      </w:r>
      <w:r>
        <w:rPr>
          <w:bCs/>
          <w:sz w:val="28"/>
          <w:szCs w:val="28"/>
        </w:rPr>
        <w:t xml:space="preserve">, утвержденных постановлением правительства РФ от 06.05.2011г. № 354; администрация городского округа «Александровск–Сахалин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чало отопительного сезона 2015-2016 годов в городском округе «Александровск – Сахалинский район»  01 октября 201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м предприятий ЖКХ, оказывающим услуги по теплоснабжению согласно муниципальным заказам: ООО «Теплосеть», ООО «Теплотехник», ООО «Энергетик», ООО «Дизель» с 25.09.2015г. по 30.09.2015г. провести пробные топки и пусконаладочные работы с регулировкой гидравлического режима в системах теплоснабж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ть отопительный сезон по всем муниципальным котельным при понижении среднесуточной температуры наружного воздуха до +8 С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в течение пяти суток, но не позднее  01 октября 2015 год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и предприятий ЖКХ, оказывающих услуги по теплоснабжению, несут персональную ответственность за готовность и своевременный запуск системы теплоснабже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м, управляющим объектами жилищного фонда городского округа «Александровск – Сахалинский район», обеспечить запуск в работу систем отопления подведомственных объектов в соответствии с утвержденным графиком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www.aleks-sakh.ru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мэра городского округа «Александровск - Сахалинский район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. о. мэра  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>«Александровск - Сахалинский район»                                          В.Н. Жаров</w:t>
      </w:r>
    </w:p>
    <w:sectPr>
      <w:type w:val="nextPage"/>
      <w:pgSz w:w="11906" w:h="16838"/>
      <w:pgMar w:left="108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eks-sak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3:00Z</dcterms:created>
  <dc:creator>1</dc:creator>
  <dc:description/>
  <cp:keywords/>
  <dc:language>en-US</dc:language>
  <cp:lastModifiedBy>1</cp:lastModifiedBy>
  <cp:lastPrinted>2015-09-21T12:16:00Z</cp:lastPrinted>
  <dcterms:modified xsi:type="dcterms:W3CDTF">2015-09-21T02:20:00Z</dcterms:modified>
  <cp:revision>162</cp:revision>
  <dc:subject/>
  <dc:title/>
</cp:coreProperties>
</file>