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93750" cy="10528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01295</wp:posOffset>
            </wp:positionV>
            <wp:extent cx="859790" cy="11341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7"/>
        <w:ind w:right="355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Я</w:t>
      </w:r>
    </w:p>
    <w:p>
      <w:pPr>
        <w:pStyle w:val="Heading7"/>
        <w:ind w:right="355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ГОРОДСКОГО ОКРУГА</w:t>
      </w:r>
    </w:p>
    <w:p>
      <w:pPr>
        <w:pStyle w:val="Heading1"/>
        <w:ind w:right="355" w:hanging="0"/>
        <w:rPr>
          <w:sz w:val="28"/>
          <w:szCs w:val="28"/>
        </w:rPr>
      </w:pPr>
      <w:r>
        <w:rPr>
          <w:sz w:val="28"/>
          <w:szCs w:val="28"/>
        </w:rPr>
        <w:t>«АЛЕКСАНДРОВСК-САХАЛ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1670" cy="1016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rPr/>
      </w:pPr>
      <w:r>
        <w:rPr>
          <w:color w:val="000000"/>
        </w:rPr>
        <w:t xml:space="preserve">от 30.09.2015 г.        № 54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Александровск – Сахалински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2171"/>
      </w:tblGrid>
      <w:tr>
        <w:trPr>
          <w:trHeight w:val="3003" w:hRule="atLeast"/>
        </w:trPr>
        <w:tc>
          <w:tcPr>
            <w:tcW w:w="7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6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порядка выдачи неработающим лицам старше трудоспособного возраста и не получающим лекарства по программе дополнительного лекарственного обеспечения талонов на приобретение лекарственных средств, изделий медицинского назначения по ценам ниже среднего уровня це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, Федеральным законом от 21.11.2011 N 323-ФЗ "Об основах охраны здоровья граждан»",  Уставом городского округа «Александровск-Сахалинский район», с целью обеспечения неработающих лиц старше трудоспособного возраста лекарственными средствами, изделиями медицинского назначения по ценам ниже среднего уровня цен,  администрация городского округа «Александровск – Сахалинский район» постановляет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Порядок выдачи неработающим лицам старше трудоспособного возраста и не получающим лекарства по программе дополнительного лекарственного обеспечения (ДЛО) талонов на приобретение лекарственных средств, изделий медицинского назначения по ценам ниже среднего уровня цен (прилагается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у  лекарственных средств неработающим лицам старше трудоспособного возраста осуществлять на основании талонов, выданных управлением социальной политики городского округа «Александровск-Сахалинский район» (прилагается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стить настоящее постановление на официальном сайте городского округа «Александровск – Сахалинский район»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заместителя мэра – начальника управления социальной политики городского округа «Александровск – Сахалинский район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лександровск-Сахалинский район»                                            А.Т. Тул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«Александровск-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ахалинский район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09.2015 г.  № 546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ЫДАЧИ НЕРАБОТАЮЩИМ ЛИЦАМ СТАРШЕ ТРУДОСПОСОБНОГО ВОЗРАСТА И НЕ ПОЛУЧАЮЩИМ ЛЕКАРСТВА ПО ПРОГРАММЕ ДОПОЛНИТЕЛЬНОГО ЛЕКАРСТВЕННОГО ОБЕСПЕЧЕНИЯ (ДЛО) ТАЛОНОВ НА ПРИОБРЕТЕНИЕ ЛЕКАРСТВЕННЫХ СРЕДСТВ, ИЗДЕЛИЙ МЕДИЦИНСКОГО НАЗНАЧЕНИЯ ПО ЦЕНАМ НИЖЕ СРЕДНЕГО УРОВНЯ ЦЕ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астоящий Порядок (далее – порядок)  устанавливает порядок выдачи талонов на приобретение лекарственных средств, изделий медицинского назначения   неработающим лицам старше трудоспособного возраста и не получающим лекарства по программе дополнительного лекарственного обеспечения (ДЛО) и  направлен на реализацию права данной категории граждан на приобретение лекарственных средств, изделий медицинского назначения по ценам ниже среднего уровня цен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дача талонов на приобретение лекарственных средств и изделий медицинского назначения по ценам ниже среднего уровня цен осуществляется Управлением социальной политики городского округа «Александровск-Сахалинский район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 К категории граждан, имеющих право на получение талонов на приобретение лекарственных средств и изделий медицинского назначения по ценам ниже среднего уровня цен относятся неработающие лица старше трудоспособного возраст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женщины с 50 лет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жчины с 55 ле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Талоны выдаются гражданам по потребности, но не более 1 раза в кварта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Для получения талона на приобретение лекарственных средств и изделий медицинского назначения неработающие лица старше трудоспособного возраста предоставляют в Управление социальной политики городского округа «Александровск-Сахалинский район»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аспорт с регистрацией на территории Александровск-Сахалинского райо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трудовую книжку, подтверждающую, что данный пенсионер не работает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нсионное удостовере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На основании предоставленных документов Управление социальной политики городского округа «Александровск-Сахалинский район» выдает талон на приобретение лекарственных средств и изделий медицинского назначения по адресу: г. Александровск-Сахалинский, ул. Ленина, д. 4, кабинет 210, по дням недели: понедельник-пятница с 9-00 до13-00, с 14-00 до 17-00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В талоне на приобретение лекарственных средств и изделий медицинского назначения должны быть указан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номер тало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фамилия, имя, отчество неработающего лица старше трудоспособного возрас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дата выдачи тало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срок действия талона (один раз в квартал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 Талон на приобретение лекарственных средств и изделий медицинского назначения подписывается заместителем мэра-начальником управления социальной политики ГО «Александровск-Сахалинский район»  либо заместителем начальника управления социальной политики ГО «Александровск-Сахалинский район» и заверяется печатью управления социальной политики ГО «Александровск-Сахалинский район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 Управление социальной политики ГО «Александровск-Сахалинский район» ведет  журнал выдачи талон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 В журнал регистрации занося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неработающего пенсионер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д рождения неработающего пенсионер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дрес места жительства неработающего пенсионер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 тало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выдачи тало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тал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Неработающий пенсионер расписывается в журнале учета за полученный талон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. Основанием для отказа  в выдаче талона на приобретение лекарственных средств и изделий медицинского назначения являе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права на получение тало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не предоставление или неполное предоставление документов, предусмотренных  </w:t>
      </w:r>
      <w:hyperlink w:anchor="Par66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5 настоящего Порядк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гражданина более чем один раз в три месяц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3.   Передача талона на приобретение лекарственных средств и изделий медицинского назначения другим лицам запрещается.</w:t>
      </w:r>
      <w:r>
        <w:br w:type="page"/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ТАЛОН №</w:t>
            </w:r>
          </w:p>
          <w:p>
            <w:pPr>
              <w:pStyle w:val="Style13"/>
              <w:rPr/>
            </w:pPr>
            <w:r>
              <w:rPr/>
              <w:t>На приобретение лекарственных средств, изделий медицинского назначения по ценам ниже среднего уровня цен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lineRule="auto" w:line="360"/>
              <w:rPr/>
            </w:pPr>
            <w:r>
              <w:rPr/>
              <w:t>Выдан ______________________________</w:t>
            </w:r>
          </w:p>
          <w:p>
            <w:pPr>
              <w:pStyle w:val="Style13"/>
              <w:spacing w:lineRule="auto" w:line="360"/>
              <w:rPr/>
            </w:pPr>
            <w:r>
              <w:rPr/>
              <w:t>____________________________________</w:t>
            </w:r>
          </w:p>
          <w:p>
            <w:pPr>
              <w:pStyle w:val="Style13"/>
              <w:spacing w:lineRule="auto" w:line="360"/>
              <w:rPr/>
            </w:pPr>
            <w:r>
              <w:rPr/>
              <w:t>__________________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(ф.и.о)</w:t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  <w:t>Дата выдачи: «_____»___________20___г.</w:t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Действителен до: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«_____» ______________________20___г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 xml:space="preserve">Заместитель мэра-начальник управления социальной политики ГО «Александровск-Сахалинский район» 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_________________ В.А. Равдугин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М.п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ТАЛОН №</w:t>
            </w:r>
          </w:p>
          <w:p>
            <w:pPr>
              <w:pStyle w:val="Style13"/>
              <w:rPr/>
            </w:pPr>
            <w:r>
              <w:rPr/>
              <w:t>На приобретение лекарственных средств, изделий медицинского назначения по ценам ниже среднего уровня цен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lineRule="auto" w:line="360"/>
              <w:rPr/>
            </w:pPr>
            <w:r>
              <w:rPr/>
              <w:t>Выдан ______________________________</w:t>
            </w:r>
          </w:p>
          <w:p>
            <w:pPr>
              <w:pStyle w:val="Style13"/>
              <w:spacing w:lineRule="auto" w:line="360"/>
              <w:rPr/>
            </w:pPr>
            <w:r>
              <w:rPr/>
              <w:t>____________________________________</w:t>
            </w:r>
          </w:p>
          <w:p>
            <w:pPr>
              <w:pStyle w:val="Style13"/>
              <w:spacing w:lineRule="auto" w:line="360"/>
              <w:rPr/>
            </w:pPr>
            <w:r>
              <w:rPr/>
              <w:t>__________________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(ф.и.о)</w:t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  <w:t>Дата выдачи: «_____»___________20___г.</w:t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Действителен до: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«_____» ______________________20___г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 xml:space="preserve">Заместитель мэра-начальник управления социальной политики ГО «Александровск-Сахалинский район» 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_________________ В.А. Равдугин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М.п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55" w:hanging="0"/>
      <w:jc w:val="center"/>
      <w:outlineLvl w:val="6"/>
    </w:pPr>
    <w:rPr>
      <w:b/>
      <w:bCs/>
      <w:spacing w:val="40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/>
      <w:bCs/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b/>
      <w:bCs/>
      <w:spacing w:val="40"/>
      <w:sz w:val="32"/>
      <w:szCs w:val="32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pacing w:val="-4"/>
      <w:sz w:val="40"/>
      <w:szCs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3:00Z</dcterms:created>
  <dc:creator>Admin</dc:creator>
  <dc:description/>
  <cp:keywords/>
  <dc:language>en-US</dc:language>
  <cp:lastModifiedBy>1</cp:lastModifiedBy>
  <cp:lastPrinted>2015-10-05T16:24:00Z</cp:lastPrinted>
  <dcterms:modified xsi:type="dcterms:W3CDTF">2015-10-05T06:25:00Z</dcterms:modified>
  <cp:revision>15</cp:revision>
  <dc:subject/>
  <dc:title>Утвержден</dc:title>
</cp:coreProperties>
</file>