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                             </w:t>
      </w:r>
    </w:p>
    <w:p>
      <w:pPr>
        <w:pStyle w:val="ConsPlusTitle1"/>
        <w:ind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 ОКРУГА</w:t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АЛЕКСАНДРОВСК-САХАЛИНСКИЙ  РАЙОН»</w:t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1"/>
        <w:ind w:firstLine="42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1"/>
        <w:ind w:firstLine="426"/>
        <w:jc w:val="center"/>
        <w:rPr>
          <w:bCs w:val="false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ind w:firstLine="42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ConsPlusTit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 05.10.2015 г.     № 554                        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ConsPlusTit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Александровск-Сахалинский</w:t>
            </w:r>
          </w:p>
        </w:tc>
      </w:tr>
    </w:tbl>
    <w:p>
      <w:pPr>
        <w:pStyle w:val="ConsPlusTitle1"/>
        <w:ind w:firstLine="42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60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40" w:hRule="atLeast"/>
        </w:trPr>
        <w:tc>
          <w:tcPr>
            <w:tcW w:w="6097" w:type="dxa"/>
            <w:tcBorders/>
          </w:tcPr>
          <w:p>
            <w:pPr>
              <w:pStyle w:val="ConsPlusTitle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внесении изменения в постановление администрации городского округа «Александровск-Сахалинский район» от 07.03.2013 г. № 111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Выдача разрешений на установку рекламных конструкций на территории городского округа «Александровск-Сахалинский район» 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Title1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иповым перечнем муниципальных услуг органов местного самоуправления муниципальных образований Сахалинской области и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ахалинской области, утвержденным распоряжением Правительства Сахалинской области от 30.04.2015 г. № 191-р, администрация городского округа «Александровск-Сахалинский район»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1"/>
        <w:ind w:firstLine="567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07.03.2013 г. № 111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Выдача разрешений на установку рекламных конструкций на территории городского округа «Александровск-Сахалинский район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ее изменение:</w:t>
      </w:r>
      <w:r>
        <w:rPr>
          <w:bCs w:val="false"/>
          <w:sz w:val="28"/>
          <w:szCs w:val="28"/>
        </w:rPr>
        <w:t xml:space="preserve">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административного регламента отдела архитектуры и градостроительства администрации городского округа «Александровск-Сахалинский район» и далее по тексту слова «Выдача разрешений на установку рекламных конструкций на территории городского округа «Александровск-Сахал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как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 эксплуатацию рекламной конструкции, аннулирование таких разрешений»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 В.Н. Жар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эр городского округа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Александровск-Сахалинский район»                                          А.Т. Тули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105" w:after="105"/>
      <w:ind w:first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9:00Z</dcterms:created>
  <dc:creator>Снегерева</dc:creator>
  <dc:description/>
  <cp:keywords/>
  <dc:language>en-US</dc:language>
  <cp:lastModifiedBy>1</cp:lastModifiedBy>
  <cp:lastPrinted>2015-10-05T16:02:00Z</cp:lastPrinted>
  <dcterms:modified xsi:type="dcterms:W3CDTF">2015-10-05T06:05:00Z</dcterms:modified>
  <cp:revision>404</cp:revision>
  <dc:subject/>
  <dc:title>УТВЕРЖДЕН</dc:title>
</cp:coreProperties>
</file>