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07.10.2015 г.     № 559 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олжностного лица по исполнению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й органа муниципальн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на 2015 год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о ст. 269.2 Бюджетного Кодекса Российской Федерации и на основании Порядка осуществления полномочий по муниципальному финансовому контролю в сфере бюджетных правоотношений и в сфере закупок товаров, работ, услуг для обеспечения муниципальных нужд в городском округе «Александровск-Сахалинский район», утвержденного Постановлением администрации ГО «Александровск-Сахалинский район» № 467 от 25.08.2015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лан работы должностного лица по исполнению функций органа муниципального финансового контроля на  2015 год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ского округа «Александровск-Сахалинский район»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эр городского округа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лександровск-Сахалинский район»</w:t>
        <w:tab/>
        <w:t>А.Т.Тулинов</w:t>
      </w:r>
    </w:p>
    <w:tbl>
      <w:tblPr>
        <w:tblW w:w="59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2115" w:hRule="atLeast"/>
        </w:trPr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Александровск-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ахалинский район»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07.10.2015 г. № 559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т ________ 2013 г. № ________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bCs w:val="false"/>
          <w:sz w:val="28"/>
          <w:szCs w:val="28"/>
        </w:rPr>
        <w:t>должностного лица по исполнению функций органа муниципального финансового контроля</w:t>
      </w:r>
    </w:p>
    <w:p>
      <w:pPr>
        <w:pStyle w:val="ConsPlusTitle"/>
        <w:jc w:val="center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99"/>
        <w:gridCol w:w="1727"/>
        <w:gridCol w:w="3780"/>
        <w:gridCol w:w="1672"/>
        <w:gridCol w:w="1998"/>
        <w:gridCol w:w="197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 юношеская спортивная школа им. В.С. Ощепк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: соблюдение порядка формирования и финансового обеспечения выполнения муниципального задания; соблюдение условий предоставления субсидий на финансовое обеспечение муниципального задания; соблюдение условий предоставления субсидий на иные цели; проверка полноты и достоверности отчетности учреждений о выполнении муниципального задания; анализ выполнения муниципального зад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а В.А.</w:t>
            </w:r>
          </w:p>
        </w:tc>
      </w:tr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реализацией материалов проведенных провер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люхина В.А.</w:t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контрольных мероприятий на 2016 го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а В.А.</w:t>
            </w:r>
          </w:p>
        </w:tc>
      </w:tr>
      <w:tr>
        <w:trPr>
          <w:trHeight w:val="7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а В.А.</w:t>
            </w:r>
          </w:p>
        </w:tc>
      </w:tr>
    </w:tbl>
    <w:p>
      <w:p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5:00Z</dcterms:created>
  <dc:creator>Радина</dc:creator>
  <dc:description/>
  <cp:keywords/>
  <dc:language>en-US</dc:language>
  <cp:lastModifiedBy>1</cp:lastModifiedBy>
  <cp:lastPrinted>2015-10-07T15:37:00Z</cp:lastPrinted>
  <dcterms:modified xsi:type="dcterms:W3CDTF">2015-10-07T05:37:00Z</dcterms:modified>
  <cp:revision>9</cp:revision>
  <dc:subject/>
  <dc:title/>
</cp:coreProperties>
</file>