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т 15.10.2015 г.     № 612                                      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 Порядка предоставления субсид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убъектам  малого и среднего предпринимательства </w:t>
      </w:r>
    </w:p>
    <w:p>
      <w:pPr>
        <w:pStyle w:val="Normal"/>
        <w:autoSpaceDE w:val="false"/>
        <w:rPr/>
      </w:pPr>
      <w:r>
        <w:rPr>
          <w:b/>
        </w:rPr>
        <w:t xml:space="preserve">на возмещение части затрат, связанных с осуществлением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еятельности социально ориентированных объектов</w:t>
      </w:r>
    </w:p>
    <w:p>
      <w:pPr>
        <w:pStyle w:val="Normal"/>
        <w:autoSpaceDE w:val="false"/>
        <w:rPr/>
      </w:pPr>
      <w:r>
        <w:rPr>
          <w:b/>
        </w:rPr>
        <w:t>розничной торговли продовольственными товарам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социальный магазин), лекарственными средствам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социальная аптека) и объектов бытового обслуживания насе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социальная парикмахерская, социальная баня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 подпрограммы  «Развитие малого и среднего предпринимательства в ГО «Александровск - Сахалинский район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, администрация городского округа «Александровск-Сахалинский район»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предоставления субсидии субъектам  малого и среднего предпринимательства на возмещение части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(прилагается)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3. Контроль за исполнением настоящего постановления возложить на заместителя мэра - </w:t>
      </w:r>
      <w:r>
        <w:rPr>
          <w:color w:val="000000"/>
        </w:rPr>
        <w:t>начальника отдела экономики, промышленности и сельского хозяйства администрации ГО «Александровск-Сахалинский район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Мэр городского округ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Александровск - Сахалинский район»                                                                           А.Т.Тули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 - Сахалинский район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т 15.10.2015 г.   № 6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субсидии  субъектам 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b/>
        </w:rPr>
        <w:t>на возмещение части затрат, связанных с осуществлением деятельности социально ориентированных объектов розничной торговли продовольственными товарами</w:t>
      </w:r>
    </w:p>
    <w:p>
      <w:pPr>
        <w:pStyle w:val="Normal"/>
        <w:autoSpaceDE w:val="false"/>
        <w:jc w:val="center"/>
        <w:rPr/>
      </w:pPr>
      <w:r>
        <w:rPr>
          <w:b/>
        </w:rPr>
        <w:t>(социальный магазин), лекарственными средствами  (социальная аптека) и объектов бытового обслуживания населения  (социальная парикмахерская, социальная бан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предоставления субсидии субъектам  малого и среднего предпринимательства на возмещение части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(далее - Порядок), разработан в целях  реализации подпрограммы «Развитие малого и среднего предпринимательства в городском округе «Александровск - Сахалинский район»  муниципальной программы «Стимулирование экономической активности в городском округе «Александровск-Сахалинский район» на 2015 -2020 годы» утвержденной постановлением администрации городского округа «Александровск-Сахалинский район» от 23.07.2014 г. № 305 (далее – Программа) и определяет цели, условия и порядок предоставления субсидии субъектам  малого и среднего предпринимательства (далее - Субъект) на возмещение части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за счет средств местного бюджета, а также средств, поступивших в бюджет  ГО «Александровск-Сахалинский район» из областного бюджета (далее - Субсид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К участию в отборе на предоставление Субсидии допускаются Субъе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ответствующие требованиям, установленным в </w:t>
      </w:r>
      <w:hyperlink r:id="rId4">
        <w:r>
          <w:rPr>
            <w:rStyle w:val="InternetLink"/>
          </w:rPr>
          <w:t>статье 4</w:t>
        </w:r>
      </w:hyperlink>
      <w:r>
        <w:rPr/>
        <w:t xml:space="preserve"> Федерального закона от 24.07.2007 N 209-ФЗ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708"/>
        <w:jc w:val="both"/>
        <w:rPr/>
      </w:pPr>
      <w:r>
        <w:rPr/>
        <w:t>- зарегистрированные в органах Федеральной налоговой службы по Сахалинской области и осуществляющие деятельность на территории ГО «Александровск-Сахалинский райо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являющие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которых не проводятся процедуры ликвидации, реорганизации, приостановления деятельности или банкротства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имеющие задолженность по налогам и сбор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минимальной заработной платы (вознаграждения) работников в текущем году должен быть не ниже размера, установленного Соглашением о минимальной заработной плате в Сахали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условия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1. Субсидия предоставляется хозяйствующему субъекту при наличии решения органа местного самоуправления ГО «Александровск-Сахалинский район» о присвоении объекту розничной торговли, бытового обслуживания статуса «социальный магазин», «социальная аптека», «социальная парикмахерская», «социальная баня», принятого на основании правового акта, определяющего статус социально ориентированных объек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 этом при определении статуса социально ориентированного </w:t>
        <w:br/>
        <w:t>объекта необходим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наличие правоустанавливающих документов на объек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установление перечня социально-продовольственных товаров, лекарственных средст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установление перечня льготируемых гражд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аключение в последующем соглашения между хозяйствующим субъектом и администрацией муниципального образования о взаимодействии и сотрудничестве сторон в целях обеспечения отдельных категорий граждан доступными и качественными товарами (услугами)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и Субъектам предоставляются на безвозмездной и безвозвратной основе в целях возмещения части произведенных и документально подтвержденных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п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аренде нежилого помещения, используемого хозяйствующим субъект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оплате электрической энергии, потребленной в нежилом помещении, используемом хозяйствующим субъект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- оплате за отопление нежилого помещения, используемого хозяйствующим субъект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Субсидии предоставляются в размере 90% от документально подтвержденных затрат Субъекта, но не более 500,0 тыс. рублей одному Субъекту в течение текущего финансового года по совокупности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67"/>
      <w:bookmarkEnd w:id="0"/>
      <w:r>
        <w:rPr/>
        <w:t>2.4. Предоставление Субсидии Субъектам осуществляется по результатам проведенного отбора в пределах лимитов бюджетных обязательств, предусмотренных в местном бюджете городского округа «Александровск – Сахалинский район»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отбора 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Отдел экономики, промышленности и сельского хозяйства администрации ГО «Александровск-Сахалинский район» (далее – Отдел) публикует объявление о начале проведения отбора на право  получения Субсидии в газете "Красное знамя" и на Интернет - сайте администрации городского округа «Александровск - Сахалинский район» </w:t>
      </w:r>
      <w:hyperlink r:id="rId5">
        <w:r>
          <w:rPr>
            <w:rStyle w:val="InternetLink"/>
            <w:color w:val="000000"/>
          </w:rPr>
          <w:t>http://aleks-sakh.ru</w:t>
        </w:r>
      </w:hyperlink>
      <w:r>
        <w:rPr>
          <w:u w:val="single"/>
        </w:rPr>
        <w:t>/</w:t>
      </w:r>
      <w:r>
        <w:rPr/>
        <w:t xml:space="preserve">   (раздел «Экономика - Малый и средний бизнес»). Срок приема документов составляет не менее 10 календарных дн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 использования бюджетных ассигнований, выделенных на предоставление Субсидии, Отдел объявляет о проведения дополнительного отбора.</w:t>
      </w:r>
    </w:p>
    <w:p>
      <w:pPr>
        <w:pStyle w:val="Normal"/>
        <w:autoSpaceDE w:val="false"/>
        <w:ind w:firstLine="708"/>
        <w:jc w:val="both"/>
        <w:rPr/>
      </w:pPr>
      <w:r>
        <w:rPr/>
        <w:t>3.2. Отдел 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дату и время поступления заявок в специальном журнале, который должен быть пронумерован, прошнурован и скреплен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верку полноты заявок на предмет соответствия условиям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Отбор Субъектов осуществляется  рабочей группой 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, состав которой утвержден постановлением администрации ГО «Александровск-Сахалинский район» (далее – рабочая группа Совета).</w:t>
      </w:r>
    </w:p>
    <w:p>
      <w:pPr>
        <w:pStyle w:val="Normal"/>
        <w:autoSpaceDE w:val="false"/>
        <w:ind w:firstLine="708"/>
        <w:jc w:val="both"/>
        <w:rPr/>
      </w:pPr>
      <w:r>
        <w:rPr/>
        <w:t>3.4. Для проведения отбора необходимы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3.4.1.  Заявка на участие в отборе на предоставление Субсидии Субъектам согласно форме № 1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2. Документ из налогового органа, содержащий сведения о наличии (отсутствии) задолженности у Субъекта по уплате налогов, сборов, пеней и штрафов за нарушение законодательства Российской Федерации о налогах и сборах, выданный не ранее чем за 30 календарных дней до дня подачи зая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90"/>
      <w:bookmarkEnd w:id="1"/>
      <w:r>
        <w:rPr/>
        <w:t>3.4.3. Выписка из Единого государственного реестра юридических лиц или индивидуальных предпринимателей, выданная не ранее чем за 30 дней до дня подачи зая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91"/>
      <w:bookmarkEnd w:id="2"/>
      <w:r>
        <w:rPr/>
        <w:t xml:space="preserve">3.4.4. Документы, подтверждающие категорию Субъекта в соответствии со </w:t>
      </w:r>
      <w:hyperlink r:id="rId6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4.1. Сведения о среднесписочной численности работников за предшествующий календарный год с отметкой о способе представления документов в налоговый ор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4.2. Документ, подтверждающий размер выручки или балансовой стоимости актив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пия бухгалтерского баланса и отчета о прибылях и убытках за последний отчетный период с отметкой о способе представления документов в налоговый орга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либо копия налоговой декларации за последний отчетный период с отметкой о способе представления документов в налоговый ор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97"/>
      <w:bookmarkStart w:id="4" w:name="Par96"/>
      <w:bookmarkEnd w:id="3"/>
      <w:bookmarkEnd w:id="4"/>
      <w:r>
        <w:rPr/>
        <w:t xml:space="preserve">3.4.5. В случае если учредителем (учредителями) юридического лица является одно или несколько юридических лиц, суммарная доля участия которого (которых) составляет 25% и более, то субъект представляет пакет документов, указанных в </w:t>
      </w:r>
      <w:hyperlink w:anchor="Par90">
        <w:r>
          <w:rPr>
            <w:rStyle w:val="InternetLink"/>
          </w:rPr>
          <w:t>подпункте 3.4.</w:t>
        </w:r>
      </w:hyperlink>
      <w:r>
        <w:rPr/>
        <w:t>4 настоящего Порядка, в отношении этих юридически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98"/>
      <w:bookmarkEnd w:id="5"/>
      <w:r>
        <w:rPr/>
        <w:t>3.4.6. Заверенные Субъектом следующие копии документов с предъявлением их оригиналов или нотариально заверенных коп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свидетельство о присвоении объекту розничной торговли, бытового обслуживания статуса «социальный магазин», «социальная аптека», «социальная парикмахерская», «социальная бан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договор аренды не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латежные документы, подтверждающие фактическую оплату за аренду нежилого помещения, оплату электрической  и тепловой энер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ar106"/>
      <w:bookmarkEnd w:id="6"/>
      <w:r>
        <w:rPr/>
        <w:t xml:space="preserve">3.4.7.Предварительный расчет Субсидии согласно </w:t>
      </w:r>
      <w:hyperlink w:anchor="Par279">
        <w:r>
          <w:rPr>
            <w:rStyle w:val="InternetLink"/>
          </w:rPr>
          <w:t>форме N 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8. Фактический расчет размера Субсидии согласно </w:t>
      </w:r>
      <w:hyperlink w:anchor="Par279">
        <w:r>
          <w:rPr>
            <w:rStyle w:val="InternetLink"/>
          </w:rPr>
          <w:t xml:space="preserve">форме N </w:t>
        </w:r>
      </w:hyperlink>
      <w:r>
        <w:rPr/>
        <w:t>3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9. Справка субъекта о размере минимальной заработной платы в текущем году, выплачиваемой работникам, и об отсутствии просроченной задолженности перед работниками по заработной плате (в случае наличия наемных работник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5. Документы, перечисленные в </w:t>
      </w:r>
      <w:hyperlink w:anchor="Par88">
        <w:r>
          <w:rPr>
            <w:rStyle w:val="InternetLink"/>
          </w:rPr>
          <w:t>подпунктах 3.4.1</w:t>
        </w:r>
      </w:hyperlink>
      <w:r>
        <w:rPr/>
        <w:t xml:space="preserve">, 3.4.5, </w:t>
      </w:r>
      <w:hyperlink w:anchor="Par96">
        <w:r>
          <w:rPr>
            <w:rStyle w:val="InternetLink"/>
          </w:rPr>
          <w:t>3.4.</w:t>
        </w:r>
      </w:hyperlink>
      <w:r>
        <w:rPr/>
        <w:t xml:space="preserve">6, </w:t>
      </w:r>
      <w:hyperlink w:anchor="Par98">
        <w:r>
          <w:rPr>
            <w:rStyle w:val="InternetLink"/>
          </w:rPr>
          <w:t>3.4.7</w:t>
        </w:r>
      </w:hyperlink>
      <w:r>
        <w:rPr/>
        <w:t xml:space="preserve">, 3.4.8,3.4.9  настоящего Порядка, представляются Субъектом Отдел в обязательном порядке в сроки, указанные в </w:t>
      </w:r>
      <w:hyperlink w:anchor="Par77">
        <w:r>
          <w:rPr>
            <w:rStyle w:val="InternetLink"/>
          </w:rPr>
          <w:t>пункте 3.</w:t>
        </w:r>
      </w:hyperlink>
      <w:r>
        <w:rPr/>
        <w:t>1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ar109"/>
      <w:bookmarkEnd w:id="7"/>
      <w:r>
        <w:rPr/>
        <w:t xml:space="preserve">3.6. Документы, перечисленные в </w:t>
      </w:r>
      <w:hyperlink w:anchor="Par89">
        <w:r>
          <w:rPr>
            <w:rStyle w:val="InternetLink"/>
          </w:rPr>
          <w:t>подпунктах 3.4.2</w:t>
        </w:r>
      </w:hyperlink>
      <w:r>
        <w:rPr/>
        <w:t xml:space="preserve"> - </w:t>
      </w:r>
      <w:hyperlink w:anchor="Par91">
        <w:r>
          <w:rPr>
            <w:rStyle w:val="InternetLink"/>
          </w:rPr>
          <w:t>3.4.4</w:t>
        </w:r>
      </w:hyperlink>
      <w:r>
        <w:rPr/>
        <w:t xml:space="preserve"> настоящего Порядка, Субъект вправе представить в Отдел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лучае непредставления Субъектом документов, указанных в </w:t>
      </w:r>
      <w:hyperlink w:anchor="Par109">
        <w:r>
          <w:rPr>
            <w:rStyle w:val="InternetLink"/>
          </w:rPr>
          <w:t>абзаце 1</w:t>
        </w:r>
      </w:hyperlink>
      <w:r>
        <w:rPr/>
        <w:t xml:space="preserve"> настоящего пункта, Отдел в течение 10 рабочих дней с момента поступления от Субъекта заявки на получение Субсидии, направляет в уполномоченные федеральные органы исполнительной власти в рамках межведомственного информационного взаимодействия запрос о представлении документов и (или) информации, указанных в </w:t>
      </w:r>
      <w:hyperlink w:anchor="Par109">
        <w:r>
          <w:rPr>
            <w:rStyle w:val="InternetLink"/>
          </w:rPr>
          <w:t>абзаце 1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жведомственный запрос о представлении документов и (или) информации, необходимых для получения Субсидии, а также представление документов и (или) информации на межведомственный запрос осуществляется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далее - Зако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лучае непредставления документов и (или) информации на межведомственный запрос в срок, установленный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, срок проверки заявок, указанный в </w:t>
      </w:r>
      <w:hyperlink w:anchor="Par114">
        <w:r>
          <w:rPr>
            <w:rStyle w:val="InternetLink"/>
          </w:rPr>
          <w:t>пункте 3.</w:t>
        </w:r>
      </w:hyperlink>
      <w:r>
        <w:rPr/>
        <w:t xml:space="preserve">6 настоящего Порядка, продлевается до получения документов и (или) информации, направленных по межведомственному запросу.   При этом срок проверки заявок не может составлять более 3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представления Субъектом документов, указанных в </w:t>
      </w:r>
      <w:hyperlink w:anchor="Par97">
        <w:r>
          <w:rPr>
            <w:rStyle w:val="InternetLink"/>
          </w:rPr>
          <w:t>подпункте 3.4.</w:t>
        </w:r>
      </w:hyperlink>
      <w:r>
        <w:rPr/>
        <w:t xml:space="preserve">5 настоящего Порядка, Субъект в обязательном порядке вместе с заявкой на получение Субсидии представляет документы, подтверждающие наличие согласия юридических лиц, являющихся учредителями Субъекта, на получение из налогового органа документов и (или) информации, указанных в </w:t>
      </w:r>
      <w:hyperlink w:anchor="Par97">
        <w:r>
          <w:rPr>
            <w:rStyle w:val="InternetLink"/>
          </w:rPr>
          <w:t>подпункте 3.4.</w:t>
        </w:r>
      </w:hyperlink>
      <w:r>
        <w:rPr/>
        <w:t>5 настоящего Порядка. При не предоставлении указанного согласия заявка Субъекта отклоняется.</w:t>
      </w:r>
    </w:p>
    <w:p>
      <w:pPr>
        <w:pStyle w:val="Normal"/>
        <w:autoSpaceDE w:val="false"/>
        <w:ind w:firstLine="708"/>
        <w:jc w:val="both"/>
        <w:rPr/>
      </w:pPr>
      <w:bookmarkStart w:id="8" w:name="Par114"/>
      <w:bookmarkEnd w:id="8"/>
      <w:r>
        <w:rPr/>
        <w:t>3.7. В течение 10 рабочих дней с момента окончания приема документов, указанных в пункте 3.2 настоящего Порядка,   Отдел проводит проверку заявок, на предмет их соответствия требованиям, установленным настоящим Порядком, и представляет их на рассмотрение рабочей группе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Рабочая группа Совета в течение 5 рабочих дней с момента получения документов проводит заседание, на котором рассматривает поступившие заявки Субъектов и принимает 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пуске (либо отказе в допуске) к отбору Су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 формировании основного списка Субъектов, прошедших отбор, с указанием размера   Субсидии, для принятия решения Администрацией о предоставлении Субсидии (далее – Основной спис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формировании резервного списка получателей Субсидии из числа Субъектов, прошедших отбор, но не включенных в Основной список в связи с недостаточным наличием средств (далее - Резервный спис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ередность Резервного списка формируется исходя из суммы набранных бал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9. Основаниями для отказа в допуске к отбор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тавление неполного пакета документ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факта представления недостоверных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>3.10. При определении количества баллов рабочая группа Совета руководствуется критериями отбора  согласно форме № 4 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3.11. Очередность выплаты Субсидии формируется исходя из набранных Субъектами баллов по убыванию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Субъектов с равным количеством баллов предоставляется Субъекту в хронологическом порядке с учетом даты и времени подачи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2. Количество Субъектов, которым предоставляются Субсидии, определяется исходя из очередности, объема предусмотренных бюджетных средств, а также потребности Субъектов в соответствии с заяв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3. В случае подачи одной заявки на отбор рабочая группа Совета принимает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3.14. По результатам заседания рабочей группы Совета оформляется протокол, который подписывается председателем и членами рабочей группы 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3.15. О результатах отбора Субъект уведомляется в течение 5 дней со дня принятия решения рабочей группо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, в отношении которых принято решение о предоставлении Субсидии, дополнительно направляется два экземпляра проекта договора о предоставлении субсидии (далее - Договор) согласно форме № 5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, включенным в Резервный список, Договор направляется в течение 5 рабочих дней с момента увеличения бюджетных ассигнований и поступления их на лицевой счет Администрации и (или) высвобожд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в течение 20 рабочих дней с момента получения Договора подписывает и представляет его в адрес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 поступления подписанного Субъектом Договора в установленный настоящим пунктом срок Субъекту отказывается в предоставлении Субсидии при условии, что Субъектом, надлежащим образом был получен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выплаты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В случае соблюдения условий, целей и порядка предоставления Субсидии Субъекту, наличия документов, подтверждающих фактически произведенные затраты, представленных в соответствии с настоящим Порядком, и правильности расчета Субсидии Отдел в течение 10 рабочих дней с момента подписания Договора   готовит проект  распоряжения о перечис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Подготовленный проект распоряжения администрации городского округа «Александровск-Сахалинский район» о предоставлении Субсидии направляется мэру для подписания и издания  в срок не более 10 рабочи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4.3. На основании распоряжения муниципальное казенное учреждение «Централизованная бухгалтерия администрации городского округа «Александровск-Сахалинский район» в течение  10 рабочих дней  осуществляет перечисление Субсидии на расчетные счета Субъектов в пределах лимитов бюджетных обязательств, предусмотренных в бюджете ГО «Александровск-Сахалинский район» на текущий год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Субъекты- получатели Субсидий ежегодно в течение 2-х лет следующих за годом получения Субсидии, в срок до 01 февраля представляет в Отдел  анкету получателя поддержки согласно форме № 6 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если в отношении Субъекта, прошедшего отбор, станет известно, что сведения, указанные Субъектом в представленных на отбор документах, недостоверны и (или) не соблюдены условия, цели и порядок предоставления Субсидии, то результаты отбора в отношении данного Субъекта аннулируются, а перечисленная Субсидия подлежит возврату в полном объеме администрации ГО «Александровск-Сахалинский район» в течение 20 рабочих дней с момента получения Субъектом требования о возврате Субсидии, а в случае если Субсидия не перечислена, то Субъекту отказывается в ее перечислении и Договор расторгается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добровольного исполнения предъявленных требований в указанный выше срок суммы Субсидии, подлежащие возврату,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льнейшем такой Субъект лишается права на получение Субсиди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статок Субсидии, не использованный Субъектом в отчетном финансовом году (год предоставления Субсидии), в случаях, предусмотренных Договором, подлежит возврату в срок до 20 января финансового года, следующего за отчетным, путем перечисления Субъектом Субсидии на лицевой счет администрации ГО «Александровск-Сахалинский район». При не перечислении от Субъекта Субсидии в указанный срок Субсидия взыскивае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Администрация городского округа «Александровск-Сахалинский район», предоставляющая субсидию, и органы государственного (муниципального) финансового контроля  осуществляют проверку по соблюдению условий, целей и порядка  предоставления субсидий Субъект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ешение рабочей группы Совета, а также действия (бездействие) должностных лиц администрации «Александровск - Сахалинский район»</w:t>
      </w:r>
      <w:r>
        <w:rPr>
          <w:color w:val="FF0000"/>
        </w:rPr>
        <w:t xml:space="preserve"> </w:t>
      </w:r>
      <w:r>
        <w:rPr/>
        <w:t>могут быть обжалован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  <w:t xml:space="preserve">к Порядку предоставления субсидии субъектам  малого и </w:t>
      </w:r>
    </w:p>
    <w:p>
      <w:pPr>
        <w:pStyle w:val="Normal"/>
        <w:jc w:val="right"/>
        <w:rPr/>
      </w:pPr>
      <w:r>
        <w:rPr/>
        <w:t xml:space="preserve">среднего предпринимательства на возмещение части затрат, </w:t>
      </w:r>
    </w:p>
    <w:p>
      <w:pPr>
        <w:pStyle w:val="Normal"/>
        <w:jc w:val="right"/>
        <w:rPr/>
      </w:pPr>
      <w:r>
        <w:rPr/>
        <w:t xml:space="preserve">связанных с осуществлением деятельности социально </w:t>
      </w:r>
    </w:p>
    <w:p>
      <w:pPr>
        <w:pStyle w:val="Normal"/>
        <w:jc w:val="right"/>
        <w:rPr/>
      </w:pPr>
      <w:r>
        <w:rPr/>
        <w:t xml:space="preserve">ориентированных объектов розничной торговли </w:t>
      </w:r>
    </w:p>
    <w:p>
      <w:pPr>
        <w:pStyle w:val="Normal"/>
        <w:jc w:val="right"/>
        <w:rPr/>
      </w:pPr>
      <w:r>
        <w:rPr/>
        <w:t xml:space="preserve">продовольственными товарами (социальный магазин), </w:t>
      </w:r>
    </w:p>
    <w:p>
      <w:pPr>
        <w:pStyle w:val="Normal"/>
        <w:jc w:val="right"/>
        <w:rPr/>
      </w:pPr>
      <w:r>
        <w:rPr/>
        <w:t xml:space="preserve">лекарственными средствами (социальная аптека) </w:t>
      </w:r>
    </w:p>
    <w:p>
      <w:pPr>
        <w:pStyle w:val="Normal"/>
        <w:jc w:val="right"/>
        <w:rPr/>
      </w:pPr>
      <w:r>
        <w:rPr/>
        <w:t xml:space="preserve">и объектов бытового обслуживания населения </w:t>
      </w:r>
    </w:p>
    <w:p>
      <w:pPr>
        <w:pStyle w:val="Normal"/>
        <w:jc w:val="right"/>
        <w:rPr/>
      </w:pPr>
      <w:r>
        <w:rPr/>
        <w:t>(социальная парикмахерская, социальная баня)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 15.10.2015 г.   № 6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Normal"/>
        <w:ind w:firstLine="708"/>
        <w:jc w:val="both"/>
        <w:rPr/>
      </w:pPr>
      <w:r>
        <w:rPr/>
        <w:t>Прошу предоставить в 20____ году муниципальную поддержку  за  счет  средств  местного бюджета  в  форме  субсидирования  части затрат, связанных с осуществлением деятельности социально ориентированных объектов (нужное подчеркнуть):</w:t>
      </w:r>
    </w:p>
    <w:p>
      <w:pPr>
        <w:pStyle w:val="Normal"/>
        <w:jc w:val="both"/>
        <w:rPr/>
      </w:pPr>
      <w:r>
        <w:rPr/>
        <w:t>-розничной торговли продовольственными товарами (социальный магазин),                                               - лекарственными средствами (социальная аптека)</w:t>
      </w:r>
    </w:p>
    <w:p>
      <w:pPr>
        <w:pStyle w:val="Normal"/>
        <w:jc w:val="both"/>
        <w:rPr/>
      </w:pPr>
      <w:r>
        <w:rPr/>
        <w:t xml:space="preserve">- объектов бытового обслуживания населения (социальная парикмахерская, социальная баня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 ИНН ____________________ОГРН (ОГРНИП)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 Кор/счет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од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ого вида экономическ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 Факс __________________E-mail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в отношении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 процедура   ликвидации,   банкротства,   деятельность   не приостановл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сотрудников,  работающих  на  предприятии  (на  момент   подачи заявки), составляет __________ челове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отделу экономики, промышленности и сельского хозяйства администрации ГО «Александровск-Сахалинский район» на обработку, распространение и  использование  моих  персональных  данных,  а также  иных  данных,  которые  необходимы  для   предоставления   настоящей 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 3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4.</w:t>
        </w:r>
      </w:hyperlink>
      <w:r>
        <w:rPr>
          <w:rFonts w:cs="Times New Roman" w:ascii="Times New Roman" w:hAnsi="Times New Roman"/>
          <w:sz w:val="24"/>
          <w:szCs w:val="24"/>
        </w:rPr>
        <w:t>4  Порядка  предоставления   субсидии субъектам   малого   и   среднего   предпринимательства  на возмещение части затрат, связанных с осуществлением деятельности социально ориентированных объектов  розничной торговли (социальный магазин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/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   ( подпись )         (расшифровка подписи)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</w:t>
      </w:r>
    </w:p>
    <w:p>
      <w:pPr>
        <w:pStyle w:val="ConsPlusNonformat"/>
        <w:widowControl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2</w:t>
      </w:r>
    </w:p>
    <w:p>
      <w:pPr>
        <w:pStyle w:val="Normal"/>
        <w:jc w:val="right"/>
        <w:rPr/>
      </w:pPr>
      <w:r>
        <w:rPr/>
        <w:t xml:space="preserve">к Порядку предоставления субсидии субъектам  малого и </w:t>
      </w:r>
    </w:p>
    <w:p>
      <w:pPr>
        <w:pStyle w:val="Normal"/>
        <w:jc w:val="right"/>
        <w:rPr/>
      </w:pPr>
      <w:r>
        <w:rPr/>
        <w:t xml:space="preserve">среднего предпринимательства на возмещение части затрат, </w:t>
      </w:r>
    </w:p>
    <w:p>
      <w:pPr>
        <w:pStyle w:val="Normal"/>
        <w:jc w:val="right"/>
        <w:rPr/>
      </w:pPr>
      <w:r>
        <w:rPr/>
        <w:t xml:space="preserve">связанных с осуществлением деятельности социально </w:t>
      </w:r>
    </w:p>
    <w:p>
      <w:pPr>
        <w:pStyle w:val="Normal"/>
        <w:jc w:val="right"/>
        <w:rPr/>
      </w:pPr>
      <w:r>
        <w:rPr/>
        <w:t xml:space="preserve">ориентированных объектов розничной торговли </w:t>
      </w:r>
    </w:p>
    <w:p>
      <w:pPr>
        <w:pStyle w:val="Normal"/>
        <w:jc w:val="right"/>
        <w:rPr/>
      </w:pPr>
      <w:r>
        <w:rPr/>
        <w:t xml:space="preserve">продовольственными товарами (социальный магазин), </w:t>
      </w:r>
    </w:p>
    <w:p>
      <w:pPr>
        <w:pStyle w:val="Normal"/>
        <w:jc w:val="right"/>
        <w:rPr/>
      </w:pPr>
      <w:r>
        <w:rPr/>
        <w:t xml:space="preserve">лекарственными средствами (социальная аптека) </w:t>
      </w:r>
    </w:p>
    <w:p>
      <w:pPr>
        <w:pStyle w:val="Normal"/>
        <w:jc w:val="right"/>
        <w:rPr/>
      </w:pPr>
      <w:r>
        <w:rPr/>
        <w:t xml:space="preserve">и объектов бытового обслуживания населения </w:t>
      </w:r>
    </w:p>
    <w:p>
      <w:pPr>
        <w:pStyle w:val="Normal"/>
        <w:jc w:val="right"/>
        <w:rPr/>
      </w:pPr>
      <w:r>
        <w:rPr/>
        <w:t>(социальная парикмахерская, социальная баня)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 15.10.2015 г.   № 6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й 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Субъек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342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сумма затрат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 в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варительный размер субсидии к выпла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90% от затрат от фактически понесенных затрат, но не более 500,0 тыс. рублей на одного Субъекта)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аренду не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 электроэнергию в нежил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отопление в нежил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«___» ___________ 20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3</w:t>
      </w:r>
    </w:p>
    <w:p>
      <w:pPr>
        <w:pStyle w:val="Normal"/>
        <w:jc w:val="right"/>
        <w:rPr/>
      </w:pPr>
      <w:r>
        <w:rPr/>
        <w:t xml:space="preserve">к Порядку предоставления субсидии субъектам  малого и </w:t>
      </w:r>
    </w:p>
    <w:p>
      <w:pPr>
        <w:pStyle w:val="Normal"/>
        <w:jc w:val="right"/>
        <w:rPr/>
      </w:pPr>
      <w:r>
        <w:rPr/>
        <w:t xml:space="preserve">среднего предпринимательства на возмещение части затрат, </w:t>
      </w:r>
    </w:p>
    <w:p>
      <w:pPr>
        <w:pStyle w:val="Normal"/>
        <w:jc w:val="right"/>
        <w:rPr/>
      </w:pPr>
      <w:r>
        <w:rPr/>
        <w:t xml:space="preserve">связанных с осуществлением деятельности социально </w:t>
      </w:r>
    </w:p>
    <w:p>
      <w:pPr>
        <w:pStyle w:val="Normal"/>
        <w:jc w:val="right"/>
        <w:rPr/>
      </w:pPr>
      <w:r>
        <w:rPr/>
        <w:t xml:space="preserve">ориентированных объектов розничной торговли </w:t>
      </w:r>
    </w:p>
    <w:p>
      <w:pPr>
        <w:pStyle w:val="Normal"/>
        <w:jc w:val="right"/>
        <w:rPr/>
      </w:pPr>
      <w:r>
        <w:rPr/>
        <w:t xml:space="preserve">продовольственными товарами (социальный магазин), </w:t>
      </w:r>
    </w:p>
    <w:p>
      <w:pPr>
        <w:pStyle w:val="Normal"/>
        <w:jc w:val="right"/>
        <w:rPr/>
      </w:pPr>
      <w:r>
        <w:rPr/>
        <w:t xml:space="preserve">лекарственными средствами (социальная аптека) </w:t>
      </w:r>
    </w:p>
    <w:p>
      <w:pPr>
        <w:pStyle w:val="Normal"/>
        <w:jc w:val="right"/>
        <w:rPr/>
      </w:pPr>
      <w:r>
        <w:rPr/>
        <w:t xml:space="preserve">и объектов бытового обслуживания населения </w:t>
      </w:r>
    </w:p>
    <w:p>
      <w:pPr>
        <w:pStyle w:val="Normal"/>
        <w:jc w:val="right"/>
        <w:rPr/>
      </w:pPr>
      <w:r>
        <w:rPr/>
        <w:t>(социальная парикмахерская, социальная баня)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 15.10.2015 г.  № 6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актический 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Субъек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342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 в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к выпла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90% от затрат от фактически понесенных затрат, но не более 500,0 тыс. рублей на одного Субъекта)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293"/>
            <w:bookmarkEnd w:id="9"/>
            <w:r>
              <w:rPr/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аренду не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 электроэнергию в нежил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отопление в нежилом помещ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«___» ___________ 20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4</w:t>
      </w:r>
    </w:p>
    <w:p>
      <w:pPr>
        <w:pStyle w:val="Normal"/>
        <w:jc w:val="right"/>
        <w:rPr/>
      </w:pPr>
      <w:r>
        <w:rPr/>
        <w:t xml:space="preserve">к Порядку предоставления субсидии субъектам  малого и </w:t>
      </w:r>
    </w:p>
    <w:p>
      <w:pPr>
        <w:pStyle w:val="Normal"/>
        <w:jc w:val="right"/>
        <w:rPr/>
      </w:pPr>
      <w:r>
        <w:rPr/>
        <w:t xml:space="preserve">среднего предпринимательства на возмещение части затрат, </w:t>
      </w:r>
    </w:p>
    <w:p>
      <w:pPr>
        <w:pStyle w:val="Normal"/>
        <w:jc w:val="right"/>
        <w:rPr/>
      </w:pPr>
      <w:r>
        <w:rPr/>
        <w:t xml:space="preserve">связанных с осуществлением деятельности социально </w:t>
      </w:r>
    </w:p>
    <w:p>
      <w:pPr>
        <w:pStyle w:val="Normal"/>
        <w:jc w:val="right"/>
        <w:rPr/>
      </w:pPr>
      <w:r>
        <w:rPr/>
        <w:t xml:space="preserve">ориентированных объектов розничной торговли </w:t>
      </w:r>
    </w:p>
    <w:p>
      <w:pPr>
        <w:pStyle w:val="Normal"/>
        <w:jc w:val="right"/>
        <w:rPr/>
      </w:pPr>
      <w:r>
        <w:rPr/>
        <w:t xml:space="preserve">продовольственными товарами (социальный магазин), </w:t>
      </w:r>
    </w:p>
    <w:p>
      <w:pPr>
        <w:pStyle w:val="Normal"/>
        <w:jc w:val="right"/>
        <w:rPr/>
      </w:pPr>
      <w:r>
        <w:rPr/>
        <w:t xml:space="preserve">лекарственными средствами (социальная аптека) </w:t>
      </w:r>
    </w:p>
    <w:p>
      <w:pPr>
        <w:pStyle w:val="Normal"/>
        <w:jc w:val="right"/>
        <w:rPr/>
      </w:pPr>
      <w:r>
        <w:rPr/>
        <w:t xml:space="preserve">и объектов бытового обслуживания населения </w:t>
      </w:r>
    </w:p>
    <w:p>
      <w:pPr>
        <w:pStyle w:val="Normal"/>
        <w:jc w:val="right"/>
        <w:rPr/>
      </w:pPr>
      <w:r>
        <w:rPr/>
        <w:t>(социальная парикмахерская, социальная баня)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 15.10.2015 г.   № 6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РИТЕРИИ ОТБОРА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220"/>
        <w:gridCol w:w="1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 оценки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реднесписочная численность работников у Су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0 до 14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9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 до 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2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минимальной заработной платы, выплачиваемой работникам, выше размера, установленного Соглашением о минимальной заработной плате в Сахалинской области на текущий финансовый г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уровн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5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% и больш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осуществления</w:t>
              <w:br/>
              <w:t xml:space="preserve">деятельности Субъек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-Саха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Дуэ, с.Михайловка, с.Арково, с.Мгачи, с.Мангидай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Танги, с.Хоэ,  с.Трамбаус, с.Виах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5</w:t>
      </w:r>
    </w:p>
    <w:p>
      <w:pPr>
        <w:pStyle w:val="Normal"/>
        <w:jc w:val="right"/>
        <w:rPr/>
      </w:pPr>
      <w:r>
        <w:rPr/>
        <w:t xml:space="preserve">к Порядку предоставления субсидии субъектам  малого и </w:t>
      </w:r>
    </w:p>
    <w:p>
      <w:pPr>
        <w:pStyle w:val="Normal"/>
        <w:jc w:val="right"/>
        <w:rPr/>
      </w:pPr>
      <w:r>
        <w:rPr/>
        <w:t xml:space="preserve">среднего предпринимательства на возмещение части затрат, </w:t>
      </w:r>
    </w:p>
    <w:p>
      <w:pPr>
        <w:pStyle w:val="Normal"/>
        <w:jc w:val="right"/>
        <w:rPr/>
      </w:pPr>
      <w:r>
        <w:rPr/>
        <w:t xml:space="preserve">связанных с осуществлением деятельности социально </w:t>
      </w:r>
    </w:p>
    <w:p>
      <w:pPr>
        <w:pStyle w:val="Normal"/>
        <w:jc w:val="right"/>
        <w:rPr/>
      </w:pPr>
      <w:r>
        <w:rPr/>
        <w:t xml:space="preserve">ориентированных объектов розничной торговли </w:t>
      </w:r>
    </w:p>
    <w:p>
      <w:pPr>
        <w:pStyle w:val="Normal"/>
        <w:jc w:val="right"/>
        <w:rPr/>
      </w:pPr>
      <w:r>
        <w:rPr/>
        <w:t xml:space="preserve">продовольственными товарами (социальный магазин), </w:t>
      </w:r>
    </w:p>
    <w:p>
      <w:pPr>
        <w:pStyle w:val="Normal"/>
        <w:jc w:val="right"/>
        <w:rPr/>
      </w:pPr>
      <w:r>
        <w:rPr/>
        <w:t xml:space="preserve">лекарственными средствами (социальная аптека) </w:t>
      </w:r>
    </w:p>
    <w:p>
      <w:pPr>
        <w:pStyle w:val="Normal"/>
        <w:jc w:val="right"/>
        <w:rPr/>
      </w:pPr>
      <w:r>
        <w:rPr/>
        <w:t xml:space="preserve">и объектов бытового обслуживания населения </w:t>
      </w:r>
    </w:p>
    <w:p>
      <w:pPr>
        <w:pStyle w:val="Normal"/>
        <w:jc w:val="right"/>
        <w:rPr/>
      </w:pPr>
      <w:r>
        <w:rPr/>
        <w:t>(социальная парикмахерская, социальная баня)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 15.10.2015 г.   № 6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ДОГОВОР  № 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  Александровск-Сахалинский                                                          «___»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«Александровск-Сахалинский район»,  в лиц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ое в дальнейшем «Администрация», с одной стороны, и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,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дительного  (регистрационного)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ое) в дальнейшем «Субъект», с другой  стороны,  вместе 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ar78"/>
      <w:bookmarkEnd w:id="10"/>
      <w:r>
        <w:rPr>
          <w:b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едметом настоящего договора является предоставление Администрацией субсидии Субъекту на возмещение фактических затрат (далее - Субсидия), понесенных в соответствии с Порядком предоставления субсидии субъектам малого и среднего предпринимательства на возмещение части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, утвержденным постановлением администрации городского округа «Александровск-Сахалинский район» от ______________ № ______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бсидия предоставляется Субъекту в соответствии с Порядком, на основании протокола рабочей группы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 в рамках оказания государственной поддержки от ____________________ N ________ (далее - Протокол рабочей групп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11" w:name="Par83"/>
      <w:bookmarkStart w:id="12" w:name="Par8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умма и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я, подлежащая перечислению, устанавливается в размере __________ рублей (НДС не облагается), но не более фактически понесенных затрат, подтвержденных докумен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точниками Субсидии являются средства местного бюджета, в том числе формируемые за счет средств областного 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убсидия перечисляется на расчетный счет Субъекта, указанный в разделе 6 настоящего договора, в течение 10 рабочих дней с момента подписания распоряжения Администрации 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3" w:name="Par89"/>
      <w:bookmarkEnd w:id="13"/>
      <w:r>
        <w:rPr>
          <w:b/>
        </w:rPr>
        <w:t>3. Обязательства и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еречислять на расчетный счет Субъекта денежные средства в соответствии с Порядком, Протоколом рабочей группы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Консультировать Субъект по вопросам, связанным с исполнением обязательств Субъекта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ринимать от Субъекта документы, предусмотренные пунктом  3.4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Администрац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Требовать представления необходимых документов от Субъекта, предусмотренных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казаться от обязанности предоставить Субсидию полностью или частично в случаях, если на момент подписания или после подписания настоящего договора Субъ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вил о своей несостоятельности (банкротом)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л решение о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л документы, содержащие недостоверные сведения или несоответствующие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уществлять проверки достоверности предоставляемой Субъекто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Требовать от Субъекта надлежащего исполнения обязательств по договору и незамедлительного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асторгнуть настоящий договор в одностороннем порядке и потребовать возврата полученной Субсидии в случае установления нарушений, предусмотренных пунктом 5.2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убъек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едставлять документы, определенные Порядком для возмещения понес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В полном объеме и в надлежащие сроки предоставлять отчетность, установленную пунктом 5.1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существить возврат Субсидии в местный бюджет в случае установления нарушений, предусмотренных пунктом 5.2 Порядка, в течение установле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Предоставлять запрошенную Администрацией информацию и (или) документы в течение 3 календарных дней с момента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Обеспечить беспрепятственный доступ сотрудников Администрации и органов государственного (муниципального)  финансового контроля к документам, связанным с предоставлением Субсидии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6. Осуществлять деятельность в течение 2-х лет следующих за годом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убъек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Требовать от Администрации перечисления Субсидии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бращаться в Администрацию за получением консультации в рамках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4" w:name="Par115"/>
      <w:bookmarkEnd w:id="14"/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убъект несет ответственность за правильность расчета средств, подлежащих воз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нарушения срока возврата Субсидии (пункт 5.2 Порядка) Субъект уплачивает пеню в размере 1% от суммы, подлежащей возврату,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121"/>
      <w:bookmarkEnd w:id="15"/>
      <w:r>
        <w:rPr>
          <w:b/>
        </w:rPr>
        <w:t>5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ства по перечислению Субсидии Субъекту действуют до 31 декабря 20_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дополнения и изменения в настоящий договор внося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, за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се приложения и соглашения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о всем, что не урегулировано настоящим договором, Порядк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поры и разногласия, которые могут возникнуть из договора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 достижения согласия путем переговоров спор между Сторонами подлежи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изменения реквизитов Стороны обязаны извещать друг друга в письменном виде в течение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дписание настоящего договора Субъектом означает согласие Субъекта на осуществление Администрацией и органами государственного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Стороны не вправе передавать свои права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Par135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6.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4500"/>
        <w:gridCol w:w="480"/>
      </w:tblGrid>
      <w:tr>
        <w:trPr>
          <w:trHeight w:val="8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ского округа «Александровск-Сахалинский район»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ъект             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П.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        М.П.                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6</w:t>
      </w:r>
    </w:p>
    <w:p>
      <w:pPr>
        <w:pStyle w:val="Normal"/>
        <w:jc w:val="right"/>
        <w:rPr/>
      </w:pPr>
      <w:r>
        <w:rPr/>
        <w:t xml:space="preserve">к Порядку предоставления субсидии субъектам  малого и </w:t>
      </w:r>
    </w:p>
    <w:p>
      <w:pPr>
        <w:pStyle w:val="Normal"/>
        <w:jc w:val="right"/>
        <w:rPr/>
      </w:pPr>
      <w:r>
        <w:rPr/>
        <w:t xml:space="preserve">среднего предпринимательства на возмещение части затрат, </w:t>
      </w:r>
    </w:p>
    <w:p>
      <w:pPr>
        <w:pStyle w:val="Normal"/>
        <w:jc w:val="right"/>
        <w:rPr/>
      </w:pPr>
      <w:r>
        <w:rPr/>
        <w:t xml:space="preserve">связанных с осуществлением деятельности социально </w:t>
      </w:r>
    </w:p>
    <w:p>
      <w:pPr>
        <w:pStyle w:val="Normal"/>
        <w:jc w:val="right"/>
        <w:rPr/>
      </w:pPr>
      <w:r>
        <w:rPr/>
        <w:t xml:space="preserve">ориентированных объектов розничной торговли </w:t>
      </w:r>
    </w:p>
    <w:p>
      <w:pPr>
        <w:pStyle w:val="Normal"/>
        <w:jc w:val="right"/>
        <w:rPr/>
      </w:pPr>
      <w:r>
        <w:rPr/>
        <w:t xml:space="preserve">продовольственными товарами (социальный магазин), </w:t>
      </w:r>
    </w:p>
    <w:p>
      <w:pPr>
        <w:pStyle w:val="Normal"/>
        <w:jc w:val="right"/>
        <w:rPr/>
      </w:pPr>
      <w:r>
        <w:rPr/>
        <w:t xml:space="preserve">лекарственными средствами (социальная аптека) </w:t>
      </w:r>
    </w:p>
    <w:p>
      <w:pPr>
        <w:pStyle w:val="Normal"/>
        <w:jc w:val="right"/>
        <w:rPr/>
      </w:pPr>
      <w:r>
        <w:rPr/>
        <w:t xml:space="preserve">и объектов бытового обслуживания населения </w:t>
      </w:r>
    </w:p>
    <w:p>
      <w:pPr>
        <w:pStyle w:val="Normal"/>
        <w:jc w:val="right"/>
        <w:rPr/>
      </w:pPr>
      <w:r>
        <w:rPr/>
        <w:t>(социальная парикмахерская, социальная баня)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15.10.2015 г.    № 6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НКЕТА ПОЛУЧАТЕЛЯ ПОДДЕРЖ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</w:t>
        <w:tab/>
        <w:t>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полное наименование субъекта  малого или среднего предпринимательства)                                                 (дата оказания поддержки)</w:t>
      </w:r>
    </w:p>
    <w:p>
      <w:pPr>
        <w:pStyle w:val="Normal"/>
        <w:tabs>
          <w:tab w:val="clear" w:pos="708"/>
          <w:tab w:val="left" w:pos="93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_________________________________________________________________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</w:t>
      </w:r>
      <w:r>
        <w:rPr/>
        <w:t>(ИНН получателя поддержки)                                                                                                        (отчетный год)</w:t>
      </w:r>
    </w:p>
    <w:p>
      <w:pPr>
        <w:pStyle w:val="Normal"/>
        <w:tabs>
          <w:tab w:val="clear" w:pos="708"/>
          <w:tab w:val="left" w:pos="9200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</w:t>
        <w:tab/>
        <w:t>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  <w:r>
        <w:rPr/>
        <w:t>(система налогообложения получателя поддержки)                                                            (сумма оказанной поддержки, тыс. руб.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              ___________________________________________________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(субъект Российской Федерации, в котором оказана поддержка)                                                    (основной вид деятельности по ОКВЭ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7"/>
        <w:gridCol w:w="1260"/>
        <w:gridCol w:w="2700"/>
        <w:gridCol w:w="2520"/>
        <w:gridCol w:w="2520"/>
        <w:gridCol w:w="270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1 января ______года</w:t>
              <w:br/>
              <w:t>(год, предшествующий оказанию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_____года</w:t>
              <w:br/>
              <w:t>(год оказания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1 января ____ года</w:t>
              <w:br/>
              <w:t>(первый год после оказания поддержк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  (выполнено работ и услуг собственными сил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 продукции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/>
      </w:pPr>
      <w:r>
        <w:rPr/>
        <w:t>________________________________________</w:t>
        <w:tab/>
        <w:t>_______________</w:t>
        <w:tab/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0"/>
      <w:type w:val="nextPage"/>
      <w:pgSz w:orient="landscape" w:w="16838" w:h="11906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5675A99926C93C211EB2FEDB4E5F0BBD12F1EA6E403DF6AD59651BBC149302AE295711785FFEE4EQ6n5A" TargetMode="External"/><Relationship Id="rId5" Type="http://schemas.openxmlformats.org/officeDocument/2006/relationships/hyperlink" Target="http://aleks-sakh.ru/" TargetMode="External"/><Relationship Id="rId6" Type="http://schemas.openxmlformats.org/officeDocument/2006/relationships/hyperlink" Target="consultantplus://offline/ref=95675A99926C93C211EB2FEDB4E5F0BBD12F1EA6E403DF6AD59651BBC149302AE295711785FFEE4EQ6n5A" TargetMode="External"/><Relationship Id="rId7" Type="http://schemas.openxmlformats.org/officeDocument/2006/relationships/hyperlink" Target="consultantplus://offline/ref=95675A99926C93C211EB2FEDB4E5F0BBD12F1EAEE403DF6AD59651BBC1Q4n9A" TargetMode="External"/><Relationship Id="rId8" Type="http://schemas.openxmlformats.org/officeDocument/2006/relationships/hyperlink" Target="consultantplus://offline/ref=95675A99926C93C211EB2FEDB4E5F0BBD12F1EAEE403DF6AD59651BBC1Q4n9A" TargetMode="External"/><Relationship Id="rId9" Type="http://schemas.openxmlformats.org/officeDocument/2006/relationships/hyperlink" Target="consultantplus://offline/ref=95675A99926C93C211EB2FEDB4E5F0BBD12810ACE401DF6AD59651BBC149302AE295711785FFEE4EQ6nF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5:00Z</dcterms:created>
  <dc:creator>Болтачева</dc:creator>
  <dc:description/>
  <cp:keywords/>
  <dc:language>en-US</dc:language>
  <cp:lastModifiedBy>1</cp:lastModifiedBy>
  <cp:lastPrinted>2015-10-15T16:39:00Z</cp:lastPrinted>
  <dcterms:modified xsi:type="dcterms:W3CDTF">2015-10-15T06:54:00Z</dcterms:modified>
  <cp:revision>316</cp:revision>
  <dc:subject/>
  <dc:title>ПРАВИТЕЛЬСТВО САХАЛИНСКОЙ ОБЛАСТИ</dc:title>
</cp:coreProperties>
</file>