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800" cy="913130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РОДСКОГО ОКРУГА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ЛЕКСАНДРОВСК-САХАЛИНСКИЙ РАЙОН»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4210" cy="104140"/>
            <wp:effectExtent l="0" t="0" r="0" b="0"/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6.10.2015 г.     № 613 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ександровск-Сахали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родского округа «Александровск-Сахалинский район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11.09.2015г. № 518 «Об утверждении 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ы «Устойчивое развитие коренных малочисле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родов Севера, проживающих на территории 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Александровск-Сахалинский район на 2015-2020 годы»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 Протоколом Совета уполномоченных представителей коренных малочисленных народов Севера при администрации ГО «Александровск-Сахалинский район» от 25.09.2015г., администрация городского округа «Александровск-Сахалинский район» постановляет: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  изменения  в приложение №1 «Перечень и ресурсное обеспечение мероприятий муниципальной программы» к муниципальной программе «Устойчивое развитие коренных малочисленных народов Севера, проживающих на территории городского округа на 2015-2020 годы», утверждённой постановлением администрации городского округа «Александровск-Сахалинский район»  от 11.09.2015г. № 518, изложив его в новой редакции (прилагается)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 Финансовому управлению городского округа «Александровск-Сахали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Т.Н.Сидоренко)  внести соответствующие изменения в бюдж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сайте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мэра, начальника отдела экономики, промышленности и сельского хозяйства администрации городского округа  О.Ю.Ерофее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эр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Александровск-Сахалинский район»                                                             А.Т.Тулин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Н.А.Моро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ю администрации 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Александровск-Сахалинский район»   «О внес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зменение в приложение №1 муниципальной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ограммы «Устойчивое развитие коренных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алочисленных  народов   Севера, проживаю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ГО «Александровск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ахалинский район» на 2015-2020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6.10.2015 г.  № 61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 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</w:rPr>
      </w:r>
    </w:p>
    <w:tbl>
      <w:tblPr>
        <w:tblW w:w="14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97"/>
        <w:gridCol w:w="1252"/>
        <w:gridCol w:w="1252"/>
        <w:gridCol w:w="1150"/>
        <w:gridCol w:w="992"/>
        <w:gridCol w:w="992"/>
        <w:gridCol w:w="992"/>
        <w:gridCol w:w="993"/>
        <w:gridCol w:w="992"/>
        <w:gridCol w:w="925"/>
      </w:tblGrid>
      <w:tr>
        <w:trPr>
          <w:tblHeader w:val="true"/>
          <w:trHeight w:val="46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 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инансирования, годы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blHeader w:val="true"/>
          <w:trHeight w:val="13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65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Устойчивое развитие коренных малочисленных народов Севера, проживающих на территории ГО «Александровск-Сахалинский район» на 2015-2020 годы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 4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9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1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1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088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073,5</w:t>
            </w:r>
          </w:p>
        </w:tc>
      </w:tr>
      <w:tr>
        <w:trPr>
          <w:trHeight w:val="323" w:hRule="atLeast"/>
        </w:trPr>
        <w:tc>
          <w:tcPr>
            <w:tcW w:w="65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 4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9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1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1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088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073,5</w:t>
            </w:r>
          </w:p>
        </w:tc>
      </w:tr>
      <w:tr>
        <w:trPr>
          <w:trHeight w:val="415" w:hRule="atLeast"/>
        </w:trPr>
        <w:tc>
          <w:tcPr>
            <w:tcW w:w="65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 модернизация традиционной хозяйственной деятельности коренных народов Север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,0</w:t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,0</w:t>
            </w:r>
          </w:p>
        </w:tc>
      </w:tr>
      <w:tr>
        <w:trPr>
          <w:trHeight w:val="293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 модернизация инфраструктуры в местах традиционного проживания и традиционной хозяйственной деятельности коренных народов Север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</w:tr>
      <w:tr>
        <w:trPr>
          <w:trHeight w:val="426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развитие самобытной культуры коренных народ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 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421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357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жилья коренных народов в местах их традиционного проживания и традиционной хозяйственной деятельно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 / МКУ «СЗ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42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37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оступности транспортных услуг для коренных народов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,3</w:t>
            </w:r>
          </w:p>
        </w:tc>
      </w:tr>
      <w:tr>
        <w:trPr>
          <w:trHeight w:val="3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,3</w:t>
            </w:r>
          </w:p>
        </w:tc>
      </w:tr>
      <w:tr>
        <w:trPr>
          <w:trHeight w:val="307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здорового питания детей из числа коренных народов в течение учебного год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 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32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27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здорового питания детей из числа коренных народов в период летней оздоровительной компани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 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офессиональной подготовки национальных кадров для родовых хозяйств и общин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5" w:leader="none"/>
          <w:tab w:val="right" w:pos="1513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5" w:leader="none"/>
          <w:tab w:val="right" w:pos="1513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5" w:leader="none"/>
          <w:tab w:val="right" w:pos="1513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5" w:leader="none"/>
          <w:tab w:val="right" w:pos="1513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44:00Z</dcterms:created>
  <dc:creator>Морозова Наталья А.</dc:creator>
  <dc:description/>
  <cp:keywords/>
  <dc:language>en-US</dc:language>
  <cp:lastModifiedBy>1</cp:lastModifiedBy>
  <cp:lastPrinted>2015-10-19T10:07:00Z</cp:lastPrinted>
  <dcterms:modified xsi:type="dcterms:W3CDTF">2015-10-19T00:08:00Z</dcterms:modified>
  <cp:revision>7</cp:revision>
  <dc:subject/>
  <dc:title/>
</cp:coreProperties>
</file>