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</w:tblGrid>
      <w:tr>
        <w:trPr>
          <w:trHeight w:val="819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5 г.     № 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361" w:hRule="atLeast"/>
        </w:trPr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редоставлении Государственному бюджетному учреждению культуры «Историко-литературный музей «А.П.Чехов и Сахалин»   в постоянное (бессрочное) пользование  земельного  участка с кадастровым номером 65:21:0000016:301  по  адресу: Сахалинская область, Александровск-Сахалинский район, г. Александровск-Сахалинский, ул. Чехова, д. 2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39.9, 39.14  Земельного кодекса Российской Федерации, пунктом 2 статьи 3.3 Федерального закона от 25.10.2001г.                    № 137-ФЗ «О введении в действие Земельного кодекса Российской Федерации», статьей 16 Федерального закона от 06.10.2003г.  № 131-ФЗ «Об общих принципах организации местного самоуправления в Российской Федерации»,  Федеральным законом от 24.07.2007г. № 221-ФЗ «О государственном кадастре недвижимости», Федеральным законом от 21.07.1997г.  № 122-ФЗ «О государственной регистрации прав на недвижимое имущество и сделок с ним»  и на основании  заявления директора ГБУК «Историко-литературный музей «А.П.Чехов и Сахалин» Т.Г.Мироманова рег. номер 00-598/15-00 от 01.09.2015г. администрация городского округа «Александровск-Сахалин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едоставить Государственному бюджетному учреждению культуры «Историко-литературный музей «А.П.Чехов и Сахалин» в постоянное (бессрочное) пользование  земельный участок площадью 241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 кадастровым номером 65:21:0000016:301, расположенный по адресу: Сахалинская область, Александровск-Сахалинский район, г. Александровск-Сахалинский, ул. Чехова, д. 22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 Разрешенное использование: под размещение сквера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ому бюджетному учреждению культуры «Историко-литературный музей «А.П.Чехов и Сахали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ть земельный участок в соответствии  с разрешенным использованием и 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 право постоянного (бессрочного) пользования на земельный участок в  Тымовском  отделе Управления Федеральной службы государственной регистрации, кадастра и картографии по Сахал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разместить на официальном Интернет-сайте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ой собственностью городского округа «Александровск-Сахалинский район» Сахалинской области И.Л.Сирох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эр   городского округ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лександровск-Сахалинский район»                                      А.Т.Тули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Иванова</w:t>
      </w:r>
    </w:p>
    <w:p>
      <w:pPr>
        <w:pStyle w:val="Normal"/>
        <w:rPr/>
      </w:pPr>
      <w:r>
        <w:rPr/>
        <w:t>42364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0:00Z</dcterms:created>
  <dc:creator>1</dc:creator>
  <dc:description/>
  <cp:keywords/>
  <dc:language>en-US</dc:language>
  <cp:lastModifiedBy>1</cp:lastModifiedBy>
  <cp:lastPrinted>2015-10-22T15:14:00Z</cp:lastPrinted>
  <dcterms:modified xsi:type="dcterms:W3CDTF">2015-10-22T05:21:00Z</dcterms:modified>
  <cp:revision>37</cp:revision>
  <dc:subject/>
  <dc:title/>
</cp:coreProperties>
</file>