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trHeight w:val="819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г. № 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1361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омитету по управлению муниципальной собственностью городского округа «Александровск-Сахалинский район» Сахалинской области в постоянное (бессрочное) пользование  земельного  участка под строительство горнолыжной трассы по  адресу: Сахалинская область, Александровск - Сахалинский район,   с. Мгачи,   юго-западный склон от реки Малый Сартунай, на расстоянии 120 м от ул. Первомай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39.9, 39.14  Земельного кодекса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, частью 2 статьи 3.3 Федерального закона от 25.10.2001г. № 137-ФЗ «О введении в действие Земельного кодекса Российской Федерации»,  статьей 16 Федерального закона от 06.10.2003г.  № 131-ФЗ «Об общих принципах организации местного самоуправления в Российской Федерации»,  Федеральным законом от 24.07.2007г. № 221-ФЗ «О государственном кадастре недвижимости», Федеральным законом от 21.07.1997г.  № 122-ФЗ «О государственной регистрации прав на недвижимое имущество и сделок с ним»  и на основании представленных Александровск-Сахалинским КУМС документов администрация городского округа «Александровск-Сахалин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Комитету по управлению муниципальной собственностью городского округа «Александровск-Сахалинский район» Сахалинской области в постоянное (бессрочное) пользование  земельный участок площадью 3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кадастровым номером 65:20:0000020:53 под строительство горнолыжной трассы, расположенный  по  адресу: Сахалинская область, Александровск  - Сахалинский район,  с. Мгачи,   юго-западный склон от реки Малый Сартунай, на расстоянии 120 м от ул. Первомайская. Категория земель: земли населенных пунктов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митету по управлению муниципальной собственностью городского округа «Александровск-Сахалинский район» Сахал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ть земельный участок в соответствии  с разрешенным использованием и  целевым назна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зарегистрировать право постоянного (бессрочного) пользования на земельный участок в  Тымовском отделе Управления Федеральной службы государственной регистрации, кадастра и картографии по Сахал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разместить на официальном Интернет-сайте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ой собственностью городского округа «Александровск-Сахалинский район» Сахалинской области И.Л.Сирох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эр   городского округ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ександровск-Сахалинский район»                                      А.Т.Тули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М.Иванова</w:t>
      </w:r>
    </w:p>
    <w:p>
      <w:pPr>
        <w:pStyle w:val="Normal"/>
        <w:rPr/>
      </w:pPr>
      <w:r>
        <w:rPr/>
        <w:t>42364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0:00Z</dcterms:created>
  <dc:creator>1</dc:creator>
  <dc:description/>
  <cp:keywords/>
  <dc:language>en-US</dc:language>
  <cp:lastModifiedBy>1</cp:lastModifiedBy>
  <cp:lastPrinted>2015-10-22T16:21:00Z</cp:lastPrinted>
  <dcterms:modified xsi:type="dcterms:W3CDTF">2015-10-22T06:21:00Z</dcterms:modified>
  <cp:revision>32</cp:revision>
  <dc:subject/>
  <dc:title/>
</cp:coreProperties>
</file>