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3420" cy="9131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Subtitle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</w:rPr>
        <w:t>«АЛЕКСАНДРОВСК-САХАЛИНСКИЙ РАЙОН»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3346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7.10.2015 г.     № 633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. Александровск – Сахалин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мене постановления мэра городского округа «Александровск-Сахалинский район» от 07.12.2010 г. №522» «Об утверждении поправочных коэффициентов, учитывающих особенности функционирования общеобразовательных учреждений городского округа «Александровск-Сахалинский район» для расчёта субвенции на реализацию основных общеобразовательных программ.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вступлением в силу постановления Правительства Сахалинской области от 10.11.2014 г. №541 «Об утверждении нормативов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и дополнительного образования детей в муниципальных общеобразовательных организациях 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ахалинской области на 2015 год и на плановый период 2016 и 2017 годов» администрация городского округа «Александровск-Сахалинский район»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читать утратившим силу постановление мэра городского округа «Александровск-Сахалинский район» от 07.12.2010 г. №522  «Об утверждении поправочных коэффициентов, учитывающих особенности функционирования общеобразовательных учреждений  городского округа «Александровск-Сахалинский район» для расчёта субвенции на реализацию основных общеобразовательных программ». </w:t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разместить на официальном сайте администрации городского округа «Александровск-Сахалинский район».</w:t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заместителя мэра-начальника управления социальной политики городского округа «Александровск-Сахалинский район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5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ского округа «Александровск-Сахалинский район»</w:t>
            </w:r>
          </w:p>
        </w:tc>
        <w:tc>
          <w:tcPr>
            <w:tcW w:w="4345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Тулинов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355" w:hanging="0"/>
      <w:jc w:val="center"/>
      <w:outlineLvl w:val="6"/>
    </w:pPr>
    <w:rPr>
      <w:rFonts w:ascii="Times New Roman" w:hAnsi="Times New Roman" w:cs="Times New Roman"/>
      <w:b/>
      <w:spacing w:val="40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5:00Z</dcterms:created>
  <dc:creator>Administrator</dc:creator>
  <dc:description/>
  <cp:keywords/>
  <dc:language>en-US</dc:language>
  <cp:lastModifiedBy>1</cp:lastModifiedBy>
  <cp:lastPrinted>2015-10-27T15:09:00Z</cp:lastPrinted>
  <dcterms:modified xsi:type="dcterms:W3CDTF">2015-10-27T05:11:00Z</dcterms:modified>
  <cp:revision>50</cp:revision>
  <dc:subject/>
  <dc:title/>
</cp:coreProperties>
</file>