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</w:t>
      </w:r>
    </w:p>
    <w:p>
      <w:pPr>
        <w:pStyle w:val="Heading7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Subtitle"/>
        <w:rPr>
          <w:szCs w:val="26"/>
        </w:rPr>
      </w:pPr>
      <w:r>
        <w:rPr>
          <w:szCs w:val="26"/>
        </w:rPr>
        <w:t>«АЛЕКСАНДРОВСК-САХАЛИНСКИЙ РАЙОН»</w:t>
      </w:r>
    </w:p>
    <w:p>
      <w:pPr>
        <w:pStyle w:val="Subtitle"/>
        <w:rPr>
          <w:szCs w:val="26"/>
        </w:rPr>
      </w:pPr>
      <w:r>
        <w:rPr>
          <w:szCs w:val="26"/>
        </w:rPr>
      </w:r>
    </w:p>
    <w:p>
      <w:pPr>
        <w:pStyle w:val="Subtitle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1"/>
        <w:spacing w:before="0" w:after="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т 01.03.2018 г.  № 1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Александровск – Сахалинск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ского округа «Александровск-Сахалинский район» от 02.04.2012 № 184 «О планировании, организации и проведении эвакуации населения при чрезвычайных ситуациях природного и техногенного характера на территории городского округа и составе эвакуационной комиссии городского округа «Александровск-Сахалин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ского округа «Александровск-Сахалинский район», на предприятиях и в организациях города, администрация городского округа «Александровск-Сахалинский район»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ского округа «Александровск-Сахалинский район» от 02.04.2012 № 184 «О планировании, организации и проведении эвакуации населения при чрезвычайных ситуациях природного и техногенного характера на территории городского округа и составе эвакуационной комиссии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ложение № 3 «Состав эвакуационной комиссии городского округа «Александровск-Сахалинский район» к постановлению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ородского округа «Александровск-Сахалинский район» </w:t>
      </w:r>
      <w:r>
        <w:rPr>
          <w:bCs/>
          <w:iCs/>
          <w:color w:val="000000"/>
          <w:sz w:val="26"/>
          <w:szCs w:val="26"/>
        </w:rPr>
        <w:t>от 30.01.2017 г.  № 6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постановление администрации городского округа «Александровск-Сахалинский район» от 02.04.2012 № 184 «О планировании, организации и проведении эвакуации населения при чрезвычайных ситуациях природного и техногенного характера на территории городского округа и составе эвакуационной комиссии городского округа «Александровск-Сахали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на официальном сайте городского округа «Александровск-Сахали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95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6"/>
                <w:szCs w:val="26"/>
              </w:rPr>
              <w:t>Мэр городского округ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Ил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городского округ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01.03.2018 г.  № 1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ЭВАКУ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Исаева Ю.В. - вице-мэр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Александровск-Сахалин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едойкина М.А. – И.О. начальника управления социальной политики 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Л.С. - начальник отдела обеспечения хозяйственной деятельности МКУ ЦОФО 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Бабинец Е.В. - главный врач ГБУЗ «Александровск-Сахалинская Ц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ыроешкина О.Ю. - начальник отдела ЖКХ администрации городского округа «Александровск-Сахал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зачук П.А. - директор ООО «Александровское П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Романенко М.Г. – и.о. директора Александровск-Сахалинского филиала ГОБУ СПО «Сахалинский базовый медицинский коллед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крипченко О.В. – начальник отделения по Александровск-Сахалинскому району ГКУ «Центр социальной поддержки Сахали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Хвостов В.А. – заместитель начальника ОМВД по Александровск-Сахалинском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Решетова Ю.В. - директор ГБПОУ «Сахалинский политехнический центр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Салтынская Л.С. – директор Александровск-Сахалинского колледжа (филиал) ФГБОУ ВПО «Сахалинский государственный университ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Ищенко Е.Ю. - советник управления социальной политики городского округа «Александровск-Сахалинский район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6:00Z</dcterms:created>
  <dc:creator>Рымарь</dc:creator>
  <dc:description/>
  <cp:keywords/>
  <dc:language>en-US</dc:language>
  <cp:lastModifiedBy>Барабаш Виталий Ю.</cp:lastModifiedBy>
  <cp:lastPrinted>2018-03-02T12:17:00Z</cp:lastPrinted>
  <dcterms:modified xsi:type="dcterms:W3CDTF">2018-03-02T01:22:00Z</dcterms:modified>
  <cp:revision>55</cp:revision>
  <dc:subject/>
  <dc:title/>
</cp:coreProperties>
</file>