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80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03.2018г. № 11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пределении обязатель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ов работ и перечня организ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лица, которым назнач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ют обязательные работы в 2018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.2 ст. 32.13 Кодекса Российской Федерации об административных правонарушениях, статьей 38 Устава городского округа «Александровск-Сахалинский район», принятого решением районного Собрания депутатов от 11.12.2006г. № 78, администрация городского округа «Александровск-Сахалинский район»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виды работ на территории городского округа «Александровск-Сахалинский район» для отбывания обязательных работ лицам, которым назначено наказание в виде обязательных работ в 2018 году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ечень организаций на территории городского округа «Александровск-Сахалинский район» в которых лица, которым назначено наказание в виде обязательных работ в 2018 году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ить действие настоящего постановления на правоотношения, возникшие с 01 январ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городского округа «Александровск-Сахалинский рай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ице-мэра ГО «Александровск-Сахалинский район» Д.В.Мельни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485"/>
        <w:gridCol w:w="2497"/>
      </w:tblGrid>
      <w:tr>
        <w:trPr/>
        <w:tc>
          <w:tcPr>
            <w:tcW w:w="5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мэра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Мельни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2018г.  № 1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определении видов обяза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 и перечня организаций, в котор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которым назначено  наказ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обязательных работ,  отбывают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е работы в 2018 году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иды работ на территории городского округа «Александровск-Сахалинский район» для отбывания обязательных работ лицам, которым назначено наказание в виде обязательных работ в 2018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анитарная очистка территорий города и сел, отдельных объектов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общественных территорий</w:t>
            </w:r>
          </w:p>
        </w:tc>
      </w:tr>
      <w:tr>
        <w:trPr>
          <w:trHeight w:val="9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на территории муниципальных учреждений и отдельных объектов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не требующие квалифицированных разрядов и специальных допусков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2018г. № 1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определении видов обязательн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 и перечня организаций, в котор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которым назначено  наказ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обязательных работ,  отбывают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е работы в 2018 году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организаций на территории городского округа «Александровск-Сахалинский район», в которых лица, которым назначено наказание в виде обязательных работ, отбывают обязательные работы в 2018</w:t>
      </w:r>
      <w:r>
        <w:rPr/>
        <w:t xml:space="preserve">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0"/>
        <w:gridCol w:w="36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для обязательных работ</w:t>
            </w:r>
          </w:p>
        </w:tc>
      </w:tr>
      <w:tr>
        <w:trPr>
          <w:trHeight w:val="7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ександровская строительная комп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урс Плю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 администрации городского округа «Александровск-Сахалинский рай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ремстр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овская сельская 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сельская 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ачинская сельская 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энская сельская 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ахтинская сельская 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51:00Z</dcterms:created>
  <dc:creator>Мельниченко</dc:creator>
  <dc:description/>
  <cp:keywords/>
  <dc:language>en-US</dc:language>
  <cp:lastModifiedBy>Рымарь Наталья В.</cp:lastModifiedBy>
  <cp:lastPrinted>2018-03-05T14:47:00Z</cp:lastPrinted>
  <dcterms:modified xsi:type="dcterms:W3CDTF">2018-03-05T03:53:00Z</dcterms:modified>
  <cp:revision>151</cp:revision>
  <dc:subject/>
  <dc:title>СОБРАНИЕ ГОРОДСКОГО ОКРУГА</dc:title>
</cp:coreProperties>
</file>