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</w:rPr>
              <w:t xml:space="preserve">От 19.03.2018г. № 133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благоустройству городского округа «Александровск-Сахалинский район» на 2018 год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.5.3 порядка разработки, реализации и оценки эффективности муниципальных программ городского округа «Александровск-Сахалинский район», утвержденного постановлением администрации ГО «Александровск-Сахалинский район» «О совершенствовании программно-целевого планирования в городском округе «Александровск-Сахалинский район» от 14.03.2014 г. №104, в соответствии с Правилами по благоустройству и санитарному содержанию территории городского округа «Александровск-Сахалинский район», утвержденного решением Собрания городского округа «Александровск-Сахалинский район» от 20.11.2017 года №152, администрация городского округа «Александровск – Сахалинский район»,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благоустройству городского округа «Александровск-Сахалинский район» на 2018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бюджетных средств обеспечить своевременное выполнение работ по мероприятиям благоустройства городского округа «Александровск-Сахалинский район»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округ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 xml:space="preserve">. Контроль за исполнением данного распоряжения возложить на вице-мэра ГО «Александровск-Сахалинский район». </w:t>
      </w:r>
    </w:p>
    <w:p>
      <w:pPr>
        <w:pStyle w:val="ConsPlusTitle"/>
        <w:widowControl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ского округ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Александровск – Сахалинский район»                                В.А. Иль</w:t>
      </w:r>
    </w:p>
    <w:p>
      <w:pPr>
        <w:sectPr>
          <w:type w:val="nextPage"/>
          <w:pgSz w:w="11906" w:h="16838"/>
          <w:pgMar w:left="1701" w:right="110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2" w:leader="none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Приложение №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ГО «Александровск-Сахали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19.03.2018г. №133</w:t>
      </w:r>
    </w:p>
    <w:p>
      <w:pPr>
        <w:pStyle w:val="Normal"/>
        <w:tabs>
          <w:tab w:val="clear" w:pos="708"/>
          <w:tab w:val="left" w:pos="9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благоустройству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 на 2018год.</w:t>
      </w:r>
    </w:p>
    <w:p>
      <w:pPr>
        <w:pStyle w:val="Normal"/>
        <w:tabs>
          <w:tab w:val="clear" w:pos="708"/>
          <w:tab w:val="left" w:pos="3612" w:leader="none"/>
        </w:tabs>
        <w:jc w:val="center"/>
        <w:rPr/>
      </w:pPr>
      <w:r>
        <w:rPr>
          <w:sz w:val="28"/>
          <w:szCs w:val="28"/>
        </w:rPr>
        <w:t>Подпрограмма №2: «Благоустройство территории населенных пунктов городского округа «Александровск-Сахалинский район» на 2015-2020 годы», муниципальной программы: «Обеспечение населения городского округа «Александровск-Сахалинский район» качественными услугами жилищно-коммунального хозяйства на 2015-2020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23"/>
        <w:gridCol w:w="2127"/>
        <w:gridCol w:w="5528"/>
        <w:gridCol w:w="2126"/>
      </w:tblGrid>
      <w:tr>
        <w:trPr>
          <w:trHeight w:val="7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роки-исполнени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59 9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текущий ремонт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г. Александровск-Саха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 уличного освещения в г.Александровск-Сахалинский, с.Мгачи, с.Арк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3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, работы и услуги по содержанию объектов зеле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0 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доставка расс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обретение и доставка рассады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-июн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зка ветвей и уборка сухих и старых деревь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улицам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моложение, обрезка, уборка сухих и старых деревьев в количестве 120 шт. </w:t>
            </w:r>
            <w:r>
              <w:rPr>
                <w:color w:val="000000"/>
              </w:rPr>
              <w:t>по улицам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юнь-ноябрь</w:t>
            </w:r>
          </w:p>
        </w:tc>
      </w:tr>
      <w:tr>
        <w:trPr>
          <w:trHeight w:val="8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ение травы в г. Александровск- Сахалинск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азоны по ул. Дзержинского, Советской, площадь им 15 Мая, сквер Чехова, скверы города, обочины улиц города, пустырей. Общая площадь не более 145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ай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, работы и услуги по содержанию объектов зеленого хозяйства несовершеннолетними в возрасте от 14 до 18 лет,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клумб, посадка и поливка цветников на площади не более </w:t>
            </w:r>
            <w:r>
              <w:rPr/>
              <w:t>2392 м2;</w:t>
            </w:r>
          </w:p>
          <w:p>
            <w:pPr>
              <w:pStyle w:val="Normal"/>
              <w:rPr/>
            </w:pPr>
            <w:r>
              <w:rPr/>
              <w:t xml:space="preserve">Благоустройство скверов, городского парка на площади </w:t>
            </w:r>
            <w:r>
              <w:rPr>
                <w:bCs/>
              </w:rPr>
              <w:t xml:space="preserve">не более </w:t>
            </w:r>
            <w:r>
              <w:rPr/>
              <w:t>9000 м2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Благоустройство мест массового отдыха горожан на площади </w:t>
            </w:r>
            <w:r>
              <w:rPr>
                <w:bCs/>
              </w:rPr>
              <w:t xml:space="preserve">не более </w:t>
            </w:r>
            <w:r>
              <w:rPr/>
              <w:t>5000 м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очие мероприятия по организации благоустройства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 824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работы (трудовая занятость) в с.Ду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территории села и берега моря, вывоз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в с.Ду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истка, профилирование кюветов весенний и летний пери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</w:tr>
      <w:tr>
        <w:trPr>
          <w:trHeight w:val="15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работы (трудовая занятость) в г.Александровск-Саха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</w:rPr>
              <w:t xml:space="preserve">1. Очистка обочин улиц в летний период: Дзержинского, советская, Кондрашкина, Чехова, Строкова на площади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11980 м2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</w:rPr>
              <w:t xml:space="preserve">Тротуары по ул.Дзержинского, Советская на площади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4796 м2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</w:rPr>
              <w:t xml:space="preserve">Площадь им, 15 мая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4320 м2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</w:rPr>
              <w:t xml:space="preserve">2. Очистка тротуаров, переходов и лестниц, мостов вручную в зимний период на площади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1842 м2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Санитарная очистка мест общего пользования-улиц, площадей, скверов, рынка, тротуаров, урн от мусора, с вывозом на полигон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</w:rPr>
              <w:t xml:space="preserve">4. Подсыпка песком тротуаров в зимний период на площади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9315 м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в г.Александровск-Саха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0 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мест общего пользование улиц, площадей, тротуаров, скверов (снегоочистка, санитарная очистка, летнее содержание (силами безработ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</w:rPr>
              <w:t xml:space="preserve">1. Очистка обочин улиц в летний период: Дзержинского, советская, Кондрашкина, Чехова, Строкова на площади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11980 м2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</w:rPr>
              <w:t xml:space="preserve">Тротуары по ул.Дзержинского, Советская на площади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4796 м2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</w:rPr>
              <w:t xml:space="preserve">Площадь им, 15 мая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4320 м2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</w:rPr>
              <w:t xml:space="preserve">2. Очистка тротуаров, переходов и лестниц, мостов вручную в зимний период на площади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1842 м2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Санитарная очистка мест общего пользования-улиц, площадей, скверов, рынка, тротуаров, урн от мусора, с вывозом на полигон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Подсыпка песком тротуаров в зимний период на площади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9315 м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кюветов и водопропускных труб в г. Александровск- Сахалинский, с.Корсаков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техн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ль</w:t>
            </w:r>
          </w:p>
        </w:tc>
      </w:tr>
      <w:tr>
        <w:trPr>
          <w:trHeight w:val="14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ыливание улиц гор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ы города: Аболтина, Кирова, Советская, Дзержинского, Цапко, Осовиахимовская, Смирных, Карла-Маркса, Ленина, Чехова, Рабочая, Кондрашкина, Красноармейская Дальневосточная. Общая площадь </w:t>
            </w:r>
            <w:r>
              <w:rPr>
                <w:bCs/>
              </w:rPr>
              <w:t xml:space="preserve">не более </w:t>
            </w:r>
            <w:r>
              <w:rPr>
                <w:color w:val="000000"/>
              </w:rPr>
              <w:t>120421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-сентябрь</w:t>
            </w:r>
          </w:p>
        </w:tc>
      </w:tr>
      <w:tr>
        <w:trPr>
          <w:trHeight w:val="7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ка несанкционированных сва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реестру несанкционированных свалок, который будет составляться в мае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но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территории площади им 15мая во время проведения празднич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bCs/>
              </w:rPr>
            </w:pPr>
            <w:r>
              <w:rPr>
                <w:bCs/>
              </w:rPr>
              <w:t xml:space="preserve">Уборка и вывоз мусора во время проведения праздничных мероприятий; устройство праздничной иллюминации, монтаж и демонтаж новогодней ел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обретение и установка бан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 000,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установка 4-баннеров на ул.Дзерж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я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и вывоз мусора с территории городского пля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есовершеннолетними гражданами в возрасте от 14 до 18 лет,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 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клумб, посадка и поливка цветников на площади не более </w:t>
            </w:r>
            <w:r>
              <w:rPr/>
              <w:t>2392 м2;</w:t>
            </w:r>
          </w:p>
          <w:p>
            <w:pPr>
              <w:pStyle w:val="Normal"/>
              <w:rPr/>
            </w:pPr>
            <w:r>
              <w:rPr/>
              <w:t xml:space="preserve">Благоустройство скверов, городского парка на площади </w:t>
            </w:r>
            <w:r>
              <w:rPr>
                <w:bCs/>
              </w:rPr>
              <w:t xml:space="preserve">не более </w:t>
            </w:r>
            <w:r>
              <w:rPr/>
              <w:t>9000 м2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Благоустройство мест массового отдыха горожан на площади </w:t>
            </w:r>
            <w:r>
              <w:rPr>
                <w:bCs/>
              </w:rPr>
              <w:t xml:space="preserve">не более </w:t>
            </w:r>
            <w:r>
              <w:rPr/>
              <w:t>5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еданных полномочий Сахалинской области по организации проведения на территории Сахалинской области мероприятий по регулированию численности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9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9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ерилизация безнадзорных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акарицидной обработки территорий городского округа "Александровск-Сахалинский рай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изации и проведения акарицидной обработки территорий образовательных учреждений, мест массового отдыха населения городского округа,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клещевая обработка парка им.П.А.Леонова на площади не более 21367 м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ЖКХ администрации </w:t>
      </w:r>
    </w:p>
    <w:p>
      <w:pPr>
        <w:pStyle w:val="Normal"/>
        <w:rPr/>
      </w:pPr>
      <w:r>
        <w:rPr/>
        <w:t xml:space="preserve">ГО «Александровск-Сахалинский район»                                                                 </w:t>
        <w:tab/>
        <w:tab/>
        <w:tab/>
        <w:tab/>
        <w:tab/>
        <w:t xml:space="preserve"> О.Ю. Сыроешк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3:00Z</dcterms:created>
  <dc:creator>Музыченко</dc:creator>
  <dc:description/>
  <cp:keywords/>
  <dc:language>en-US</dc:language>
  <cp:lastModifiedBy>Рымарь Наталья В.</cp:lastModifiedBy>
  <cp:lastPrinted>2018-03-19T14:12:00Z</cp:lastPrinted>
  <dcterms:modified xsi:type="dcterms:W3CDTF">2018-03-19T03:12:00Z</dcterms:modified>
  <cp:revision>13</cp:revision>
  <dc:subject/>
  <dc:title> </dc:title>
</cp:coreProperties>
</file>