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732155" cy="94361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от 21.03.2018г. № 150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4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остава Комиссии по предупреждению и ликвидации ЧС и обеспечению пожарной безопасности городского округа «Александровск-Сахалинский район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онально-должностной состав Комиссии по предупреждению и ликвидации чрезвычайных ситуаций и обеспечению пожарной безопасности городского округа «Александровск-Сахалинский район» (прилагается)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«Александровск-Сахалинский район» от 24.11.2017 г. № 702 «Об утверждении состава Комиссии по предупреждению и ликвидации ЧС и обеспечению пожарной безопасности городского округа «Александровск-Сахалинский район»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городского округа «Александровск-Сахалинский район»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29"/>
      </w:tblGrid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Мэр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Иль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  <w:r>
        <w:br w:type="page"/>
      </w:r>
    </w:p>
    <w:p>
      <w:pPr>
        <w:pStyle w:val="ConsTitle"/>
        <w:widowControl/>
        <w:ind w:left="581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Title"/>
        <w:widowControl/>
        <w:ind w:left="5812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городского округа «Александровск-Сахалинский район»</w:t>
      </w:r>
    </w:p>
    <w:p>
      <w:pPr>
        <w:pStyle w:val="ConsTitle"/>
        <w:widowControl/>
        <w:ind w:left="581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1.03.2018г. № 150</w:t>
      </w:r>
    </w:p>
    <w:p>
      <w:pPr>
        <w:pStyle w:val="ConsTitle"/>
        <w:widowControl/>
        <w:ind w:left="5812"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СОНАЛЬНО-ДОЛЖНОСТНОЙ СОСТА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округа «Александровск-Сахалинский район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романов Темур Георгиевич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ый вице-мэр городского округа «Александровск-  Сахалинский район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и председателя Комиссии:</w:t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м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консультант по гражданской обороне и чрезвычайным ситуациям администрации городского округа «Александровск - Сахалинский район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Егор Игор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лександровск-Сахалинского пожарно-спасательного гарниз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Юлия Валерьевна</w:t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мэр городского округа «Александровск – Сахалинский район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мэр городского округа «Александровск – Сахалинский район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  <w:r>
              <w:rPr>
                <w:bCs/>
                <w:color w:val="000000"/>
                <w:sz w:val="26"/>
                <w:szCs w:val="26"/>
              </w:rPr>
              <w:t>городского округа «Александровск-Сахалинский район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оешки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ьевна</w:t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КХ администрации городского округа «Александровск-Сахалинский район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кин Владими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отдела МВД России по Александровск - Сахалинскому району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я вневедомственной охраны по Александровск-Сахалинскому району - филиала ФГКУ «ОВО ВНГ России по Сахалинской области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зи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КУ «Александровск-Сахалинский пожарный отряд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«Александровск - Сахалинская ЦРБ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начальника территориального отдела в Александровск - Сахалинском, Тымовском и Ногликском районах Управления Роспотребнадзора по Сахалинс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группы патрульной службы Александровск-Сахалинского района ГИМС МЧС России по Сахалинс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дойки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социальной политики городского округа «Александровск - Сахалинский район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Линейно-технического цеха Александровск-Сахалинского района МЦТЭТ Сахалинского филиала ПАО «Ростелеком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урисла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УП «Александровск - Сахалинское ДРСУ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лександровск - Сахалинской гидрометеообсерватории ФГБУ «Сахалинское УГМС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ип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 отделения по Александровск-Сахалинскому району ГКУ «Центр социальной поддержки Сахалинской области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Александровского участка электрических сетей Центрального базового сетевого района филиала Распределительные сети» ПАО «Сахалинэнерго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а Надежд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ветеринарным участком г.</w:t>
            </w:r>
            <w:r>
              <w:rPr>
                <w:bCs/>
                <w:color w:val="000000"/>
                <w:sz w:val="26"/>
                <w:szCs w:val="26"/>
              </w:rPr>
              <w:t xml:space="preserve"> Александровск-Сахалинский ГБУ </w:t>
            </w:r>
            <w:r>
              <w:rPr>
                <w:sz w:val="26"/>
                <w:szCs w:val="26"/>
              </w:rPr>
              <w:t>станция по борьбе с болезнями животных (</w:t>
            </w:r>
            <w:r>
              <w:rPr>
                <w:bCs/>
                <w:color w:val="000000"/>
                <w:sz w:val="26"/>
                <w:szCs w:val="26"/>
              </w:rPr>
              <w:t>СББЖ) №5 по Тымовскому району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лесничий Александровского лесничества – филиала ГКУ «Сахалинские лесничества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z w:val="26"/>
                <w:szCs w:val="26"/>
              </w:rPr>
              <w:t xml:space="preserve">«Александровской ЛПС» </w:t>
            </w:r>
            <w:r>
              <w:rPr>
                <w:bCs/>
                <w:color w:val="000000"/>
                <w:sz w:val="26"/>
                <w:szCs w:val="26"/>
              </w:rPr>
              <w:t>областного автономного учреждения «Сахалинская база авиационной</w:t>
            </w:r>
            <w:r>
              <w:rPr>
                <w:color w:val="000000"/>
                <w:sz w:val="26"/>
                <w:szCs w:val="26"/>
              </w:rPr>
              <w:t xml:space="preserve"> и наземной охраны лесов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сеть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Александровская строительная компания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Ресурс плюс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Циклон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Алекс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ОО «Водоканалремсто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0:00Z</dcterms:created>
  <dc:creator>Ромасюк</dc:creator>
  <dc:description/>
  <cp:keywords/>
  <dc:language>en-US</dc:language>
  <cp:lastModifiedBy>Рымарь Наталья В.</cp:lastModifiedBy>
  <cp:lastPrinted>2018-03-22T11:38:00Z</cp:lastPrinted>
  <dcterms:modified xsi:type="dcterms:W3CDTF">2018-03-22T00:40:00Z</dcterms:modified>
  <cp:revision>119</cp:revision>
  <dc:subject/>
  <dc:title/>
</cp:coreProperties>
</file>