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9160" cy="1183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/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35370" cy="114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11.02.2019 № 111</w:t>
      </w:r>
    </w:p>
    <w:p>
      <w:pPr>
        <w:pStyle w:val="ConsPlusTitle"/>
        <w:widowControl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 Александровск-Сахалинский</w:t>
      </w:r>
    </w:p>
    <w:p>
      <w:pPr>
        <w:pStyle w:val="ConsPlusTitle"/>
        <w:widowControl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округа «Александровск-Сахалинский район» от 10.06.2011г. №299 «Об утверждении Порядка расходования средств резервного фонда администрации городского округа «Александровск-Сахалинский район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постановления Правительства Сахалинской области от 6 декабря 2018 года № 573 «О внесении изменений в постановление Правительства Сахалинской области от 31.03.2011 № 107 «О порядке расходования средств резервного фонда Правительства Сахалинской области, предусмотренного в областном бюджете»</w:t>
      </w:r>
      <w:r>
        <w:rPr>
          <w:sz w:val="26"/>
          <w:szCs w:val="26"/>
        </w:rPr>
        <w:t xml:space="preserve">, администрация городского округа «Александровск-Сахалинский»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</w:t>
      </w:r>
      <w:r>
        <w:rPr>
          <w:sz w:val="26"/>
          <w:szCs w:val="26"/>
        </w:rPr>
        <w:t xml:space="preserve"> Порядок расходования средств резервного фонда администрации городского округа «</w:t>
      </w:r>
      <w:r>
        <w:rPr>
          <w:color w:val="000000"/>
          <w:sz w:val="26"/>
          <w:szCs w:val="26"/>
        </w:rPr>
        <w:t>Александровск-Сахалинский район», утвержденный постановлением администрации городского округа от 10.06.2011 г. № 299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1. Средства из резервного фонда выделяются на финансирование мероприятий по предупреждению и ликвидации чрезвычайных ситуац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абзаце 1 пункта 2.3. слова «со дня возникновения чрезвычайной ситуации» заменить словами «с даты введения режима «Чрезвычайная ситуация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публиковать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эр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А. Иль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Тамара Н. Сидоренко</dc:creator>
  <dc:description/>
  <cp:keywords/>
  <dc:language>en-US</dc:language>
  <cp:lastModifiedBy>Кузнецова Евгения В.</cp:lastModifiedBy>
  <cp:lastPrinted>2019-02-12T15:20:00Z</cp:lastPrinted>
  <dcterms:modified xsi:type="dcterms:W3CDTF">2019-02-12T04:20:00Z</dcterms:modified>
  <cp:revision>38</cp:revision>
  <dc:subject/>
  <dc:title/>
</cp:coreProperties>
</file>