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99160" cy="11544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 xml:space="preserve"> </w:t>
      </w:r>
      <w:r>
        <w:rPr>
          <w:b/>
        </w:rPr>
        <w:t>«АЛЕКСАНДРОВСК - 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от   01.02.2019 № 68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b/>
        </w:rPr>
        <w:t>О переводе сил и средств Александровск-Сахалинского звена Сахалинской ТП РСЧС, в режим функционирования «Повышенная готов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распоряжением комиссии по предупреждению и ликвидации чрезвычайных ситуаций и обеспечению пожарной безопасности городского округа «Александровск-Сахалинский район» от 31.01.2019 года №03 «О переводе сил и средств Александровск -Сахалинского звена Сахалинской ТП РСЧС в режим функционирования «Повышенная готовность»», руководствуясь статьей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21 мая 2007 года № 304 «О классификации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Ф от 30 декабря 2003 года № 794, положением о Александровск-Сахалинском муниципальном звене Сахалинской территориальной подсистемы единой государственной системы предупреждения и ликвидации чрезвычайных ситуаций, утвержденным постановлением главы муниципального образования «Александровск-Сахалинский район» от 27 ноября 2006 года № 313, в целях функционирования в режиме «Повышенная готовность», администрация городского округа «Александровск-Сахалинский район»</w:t>
      </w:r>
      <w:r>
        <w:rPr>
          <w:b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09.00 1 февраля 2019 года силы и средства Александровск-Сахалинского звена Сахалинской ТП РСЧС перевести в режим функционирования «Повышенная готовность», и установить муниципальный уровень реагирования.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/>
        <w:t>Основные усилия сосредоточить 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формировании населения городского округа о полученном прогноз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блюдении воздействия и прогнозирования складывающейся ситуации и возможной дальнейшей обстановки в связи с угрозой воздействия циклона на территорию городского ок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отовности сил и средств Александровск-Сахалинского звена Сахалинской ТП РСЧС к действиям по своему предназнач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ении безопасной эксплуатации потенциально-опасных объектов и критически важных объектов экономики городского округа, особое внимание уделив состоянию трансформаторных подстанций и электротехнического оборудования объектов жизнеобеспечения населения городского округа, системы тепло- и водоснабж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квидацию возможных ЧС осуществлять силами и средствами Александровск-Сахалинского звена Сахалинской ТП РСЧС во взаимодействии с силами и средствами федеральных министерств и ведом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период воздействия циклона создать оперативный штаб по контролю за прохождением и воздействием циклона на территорию городского округа в составе представителей о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дминистрации городского округа «Александровск-Сахалинский райо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равления социальной политики городского округа «Александровск-Сахалинский райо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МВД по Александровск-Сахалинскому район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КУ «Александровск-Сахалинский пожарный отря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БУЗ «Александровск-Сахалинская ЦРБ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Александровской гидрометеообсерватор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УП «Александровск-Сахалинское ДРСУ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ДС городского округа (Снегирев А.А.)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ровести информирование глав сельских администраций, руководителей предприятий, организаций, учреждений и населения городского округа «Александровск-Сахалинский район», особое внимание обратив на информирование руководителей социальных объектов с круглосуточным пребыванием людей и объектов ЖКХ, о полученном Экстренном предупрежд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чальнику управления социальной политики (Ищенко Е.Ю.) – при неблагоприятных погодных условиях рассмотреть вопрос об отмене занятий для учащихся школ, до нормализации погодных услов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лавам сельских администраций (Поликарпов И.Ю.; Марченко Е.В.; Стародубцева А.Б.; Грибова Е.А.; Андреева В.В.), руководителям предприятий, организаций и учреждений городского округа «Александровск-Сахалинский район»:</w:t>
      </w:r>
    </w:p>
    <w:p>
      <w:pPr>
        <w:pStyle w:val="Normal"/>
        <w:numPr>
          <w:ilvl w:val="1"/>
          <w:numId w:val="4"/>
        </w:numPr>
        <w:ind w:left="0" w:firstLine="993"/>
        <w:jc w:val="both"/>
        <w:rPr/>
      </w:pPr>
      <w:r>
        <w:rPr/>
        <w:t>в сельских населённых пунктах городского округа организовать информирование населения о прогнозировании опасного метеорологического явления путём размещения информационных листовок в местах массового пребывания людей и путём подомового обхода.</w:t>
      </w:r>
    </w:p>
    <w:p>
      <w:pPr>
        <w:pStyle w:val="Normal"/>
        <w:numPr>
          <w:ilvl w:val="1"/>
          <w:numId w:val="4"/>
        </w:numPr>
        <w:ind w:left="0" w:firstLine="993"/>
        <w:jc w:val="both"/>
        <w:rPr/>
      </w:pPr>
      <w:r>
        <w:rPr/>
        <w:t>установить постоянный контроль за обстановкой на своих подведомственных территориях;</w:t>
      </w:r>
    </w:p>
    <w:p>
      <w:pPr>
        <w:pStyle w:val="Normal"/>
        <w:numPr>
          <w:ilvl w:val="1"/>
          <w:numId w:val="4"/>
        </w:numPr>
        <w:ind w:left="0" w:firstLine="993"/>
        <w:jc w:val="both"/>
        <w:rPr/>
      </w:pPr>
      <w:r>
        <w:rPr/>
        <w:t>организовать проведение и выполнение комплекса превентивных мероприятий по снижению риска возникновения ЧС связанных с прохождением циклона и уменьшению последствий его возможного воздействия;</w:t>
      </w:r>
    </w:p>
    <w:p>
      <w:pPr>
        <w:pStyle w:val="Normal"/>
        <w:numPr>
          <w:ilvl w:val="1"/>
          <w:numId w:val="4"/>
        </w:numPr>
        <w:ind w:left="0" w:firstLine="993"/>
        <w:jc w:val="both"/>
        <w:rPr/>
      </w:pPr>
      <w:r>
        <w:rPr/>
        <w:t>организовать информирование населения и своих сотрудников по правилам поведения при возникновении ЧС;</w:t>
      </w:r>
    </w:p>
    <w:p>
      <w:pPr>
        <w:pStyle w:val="Normal"/>
        <w:numPr>
          <w:ilvl w:val="1"/>
          <w:numId w:val="4"/>
        </w:numPr>
        <w:ind w:left="0" w:firstLine="993"/>
        <w:jc w:val="both"/>
        <w:rPr/>
      </w:pPr>
      <w:r>
        <w:rPr/>
        <w:t>при необходимости принять меры по недопущению выезда автотехники за пределы населенного пункта;</w:t>
      </w:r>
    </w:p>
    <w:p>
      <w:pPr>
        <w:pStyle w:val="Normal"/>
        <w:numPr>
          <w:ilvl w:val="1"/>
          <w:numId w:val="4"/>
        </w:numPr>
        <w:ind w:left="0" w:firstLine="993"/>
        <w:jc w:val="both"/>
        <w:rPr/>
      </w:pPr>
      <w:r>
        <w:rPr/>
        <w:t>усилить свои дежурно-диспетчерские служб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едущему консультанту по ГО и ЧС администрации городского округа «Александровск-Сахалинский район» П.Б. Чекмареву организовать информирование населения городского округа о прогнозировании опасного метеорологического явлении (циклона) путём размещения информации на официальном сайте городского окру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МВД России по городскому округу «Александровск-Сахалинский район» (Малюкин В.А.) – рекомендовать, при ухудшении метеорологической обстановки, ограничить движение по автомобильным дорогам на территории городского окру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ее постановление разместить на официальном сайте городского округа «Александровск-Сахалинский район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71"/>
      </w:tblGrid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И.о. мэра городского округа</w:t>
            </w:r>
          </w:p>
          <w:p>
            <w:pPr>
              <w:pStyle w:val="Normal"/>
              <w:rPr/>
            </w:pPr>
            <w:r>
              <w:rPr/>
              <w:t>«Александровск-Сахалинский район»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Г.П. Дронов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0:00Z</dcterms:created>
  <dc:creator>Ромасюк</dc:creator>
  <dc:description/>
  <cp:keywords/>
  <dc:language>en-US</dc:language>
  <cp:lastModifiedBy>Кузнецова Евгения В.</cp:lastModifiedBy>
  <cp:lastPrinted>2019-02-01T09:25:00Z</cp:lastPrinted>
  <dcterms:modified xsi:type="dcterms:W3CDTF">2019-01-31T22:55:00Z</dcterms:modified>
  <cp:revision>158</cp:revision>
  <dc:subject/>
  <dc:title/>
</cp:coreProperties>
</file>