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869315" cy="11163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ЛЕКСАНДРОВСК - САХАЛИНСКИЙ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от 04.02.2019№ 84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  <w:t>О переводе сил и средств Александровск-Сахалинского звена Сахалинской ТП РСЧС, в режим функционирования «Повседневная деятельность»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распоряжением комиссии по предупреждению и ликвидации чрезвычайных ситуаций и обеспечению пожарной безопасности городского округа «Александровск-Сахалинский район» от 04.02.2019 года № 04 «О переводе сил и средств Александровск-Сахалинского звена Сахалинской ТП РСЧС в режим функционирования «Повседневная деятельность», в связи с устранением обстоятельств, послуживших основанием для введения на территории городского округа «Александровск-Сахалинский район» режима функционирования «Повышенная готовность», руководствуясь статьей 16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Ф от 21 мая 2007 года № 304 «О классификации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ым постановлением Правительства РФ от 30 декабря 2003 года № 794, положением о Александровск-Сахалинском муниципальном звене Сахалинской территориальной подсистемы единой государственной системы предупреждения и ликвидации чрезвычайных ситуаций, утвержденным постановлением главы муниципального образования «Александровск-Сахалинский район» от 27 ноября 2006 года № 313, администрация городского округа «Александровск-Сахалинский район»</w:t>
      </w:r>
      <w:r>
        <w:rPr>
          <w:b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 09.00 4 февраля 2019 года перевести органы управления, силы и средства Александровск-Сахалинского муниципального звена областной территориальной подсистемы РСЧС - в режим функционирования «Повседневная деятельность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Настоящее постановление разместить на официальном сайте городского округа «Александровск-Сахал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971"/>
      </w:tblGrid>
      <w:tr>
        <w:trPr/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>Мэр городского округа</w:t>
            </w:r>
          </w:p>
          <w:p>
            <w:pPr>
              <w:pStyle w:val="Normal"/>
              <w:rPr/>
            </w:pPr>
            <w:r>
              <w:rPr/>
              <w:t>«Александровск-Сахалинский район»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А. Иль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6"/>
    </w:rPr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0:00Z</dcterms:created>
  <dc:creator>Ромасюк</dc:creator>
  <dc:description/>
  <cp:keywords/>
  <dc:language>en-US</dc:language>
  <cp:lastModifiedBy>Кузнецова Евгения В.</cp:lastModifiedBy>
  <cp:lastPrinted>2016-06-28T16:48:00Z</cp:lastPrinted>
  <dcterms:modified xsi:type="dcterms:W3CDTF">2019-02-04T04:06:00Z</dcterms:modified>
  <cp:revision>161</cp:revision>
  <dc:subject/>
  <dc:title/>
</cp:coreProperties>
</file>