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26.02.2020  № 132             </w:t>
      </w:r>
    </w:p>
    <w:p>
      <w:pPr>
        <w:pStyle w:val="Normal"/>
        <w:rPr/>
      </w:pPr>
      <w:r>
        <w:rPr>
          <w:sz w:val="26"/>
          <w:szCs w:val="26"/>
        </w:rPr>
        <w:t>г. Александровск-Сахалин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  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3219450" cy="69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организации проведения оплачиваем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енных работ в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городском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«Александровск-Сахалинский район» </w:t>
                                  </w:r>
                                  <w:r>
                                    <w:rPr>
                                      <w:b/>
                                    </w:rPr>
                                    <w:t>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4.8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проведения оплачиваем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енных работ в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городском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округ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«Александровск-Сахалинский район» </w:t>
                            </w:r>
                            <w:r>
                              <w:rPr>
                                <w:b/>
                              </w:rPr>
                              <w:t>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Российской Федерации от 19.04.1991г №1032-1 "О занятости населения в Российской Федерации", постановлением Правительства Российской Федерации от 14 июля 1997 года № 875 "Об организации общественных работ", для обеспечения временной занятости и материальной поддержки безработных граждан, испытывающих трудности в поиске работы, с целью недопущения роста уровня безработицы в городском округе «Александровск-Сахалинский район»,  администрация городского округа «Александровск-Сахалин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пределить объемы и перечень видов общественных работ в количестве не менее 160 рабочих мест на предприятиях, в организациях и учреждениях различных организационно-правовых форм собственно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Утвердить Перечень видов оплачиваемых общественных работ, рекомендуемых для их организации в городском округе «Александровск-Сахалинский район» на 2020 год (прилагается).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 Рекомендовать руководителям предприятий, учреждений, организаций, зарегистрированным на территории городского округа «Александровск-Сахалинский район» независимо от форм собственности, на основе заключения договоров с областным казённым учреждением «Александровск-Сахалинский центр занятости населения» организовать оплачиваемые общественные работы в соответствии с прилагаемым Перечнем видов работ, указанных в Приложении. 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4</w:t>
      </w:r>
      <w:r>
        <w:rPr>
          <w:sz w:val="26"/>
          <w:szCs w:val="26"/>
        </w:rPr>
        <w:t>. Областному казённому учреждению «Александровск-Сахалинский центр занятости населения» (директор учреждения Ященко Ю.В.)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одолжить работу по дальнейшему расширению видов общественных работ в 2020 году, заключению договоров с работодателями на их организацию и проведени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оводить разъяснительную работу среди клиентов службы занятости и работодателей об общественной значимости, видах и месте проведения общественных раб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</w:t>
      </w:r>
      <w:r>
        <w:rPr>
          <w:spacing w:val="-3"/>
          <w:sz w:val="26"/>
          <w:szCs w:val="26"/>
        </w:rPr>
        <w:t>Данное постановление опубликовать в газете «Красное Знамя» и разместить на официальном сайте ГО «Александровск-Сахалинский рай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 xml:space="preserve">6. </w:t>
      </w:r>
      <w:r>
        <w:rPr>
          <w:sz w:val="26"/>
          <w:szCs w:val="26"/>
        </w:rPr>
        <w:t xml:space="preserve">Контроль за исполнением данного постановления возложить на первого вице-мэра ГО </w:t>
      </w:r>
      <w:r>
        <w:rPr>
          <w:spacing w:val="-3"/>
          <w:sz w:val="26"/>
          <w:szCs w:val="26"/>
        </w:rPr>
        <w:t>«Александровск-Сахалинский район» Логареву О.П.</w:t>
      </w:r>
    </w:p>
    <w:p>
      <w:pPr>
        <w:pStyle w:val="Normal"/>
        <w:shd w:fill="FFFFFF" w:val="clear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 городского округа</w:t>
      </w:r>
    </w:p>
    <w:p>
      <w:pPr>
        <w:pStyle w:val="Normal"/>
        <w:rPr/>
      </w:pPr>
      <w:r>
        <w:rPr>
          <w:b/>
          <w:sz w:val="26"/>
          <w:szCs w:val="26"/>
        </w:rPr>
        <w:t>«Александровск-Сахалинский район»                                                               В.А. И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О: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остановлением администрации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«Александровск-Сахалински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</w:t>
      </w:r>
      <w:r>
        <w:rPr>
          <w:szCs w:val="26"/>
        </w:rPr>
        <w:t>от 26.02.2020 №   1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оплачиваемых общественных работ, рекомендуемых для их организации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м округе «Александровск-Сахалинский район» на 2020 год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вспомогательные работы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онирование и покраска бордюров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и уборка автобусных остановок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и рынк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, санитарная очистка и озеленение территор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, устройство тротуаров и проездных путей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и на детских площадках в летнее время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и сохранение историко-архитектурных памятников, зон отдыха, парков культуры, скверов: озеленение (посадка, прополка, обрезка деревьев, вырубка и уборка поросли, скашивание травы и др.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лесов после пожар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неквалифицированных работ на предприятиях в период их реорганизации или перепрофилирования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убка деревьев и кустарников под линиями электропередач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жение медицинских халат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нтаж дорог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ообработк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товка корм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товка лес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а аварийных участков теплотрасс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е похозяйственных книг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ные работы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метический ремонт зданий и цех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метический ремонт экспонатов и экспозиционных залов в музеях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в рыбы в период путины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точная торговля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по экологическому оздоровлению территор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тье окон производственных и непроизводственных помещен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тье посуды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квалифицированная помощь продавцам и поварам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населения услугами связ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населения услугами торговли, общественного питания и бытового обслуживания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социальной поддержки населения (вскапывание огородов, заготовка дров, косметический ремонт квартир и др.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овление табличек с названиями улиц, номерами дом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ние аттракцион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ние библиотечной сферы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ние зрелищных мероприятий культурного назначения (фестивалей, спортивных соревнований и др.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ние музейно-выставочного комплекс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еленение и благоустройство парков, зон отдыха и туризм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аска элементов обустройства дорог, содержание их в чистоте и порядк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, лагерях труда и отдых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остка полотна дорог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 документов (работы в налоговых инспекциях, регистрационных палатах, органах статистики, паспортных столах и военкоматах по оформлению документов, оповещению, выдача и оформление отдельных документов в сельских администрациях и т.п.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стка дорожных покрытий от грязи и снега в местах, недоступных для дорожной техник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стка и подготовка овощехранилищ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стка от снега и льда автобусных остановок, павильонов, площадок отдых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стка пляже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стка территорий предприятий от снег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борка картофеля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отка дикорос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отка лес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отка рыбы и различных видов водных биоресурс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отка сельскохозяйственной продукци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ка обочины дорог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лка бордюр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и проведение новогодних и рождественских праздник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почвы под питомники и лесопосадки, уход за насаждениям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рабочих мест для временной занятости школьник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носка груз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носка строительных материал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обные, вспомогательные и др. работы: в строительстве; ремонте и содержании муниципальных объектов; при прокладке и замене водопроводных, газовых, канализационных и др. коммуникац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ыпка гравия и песк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 в организации, содержании и развитии муниципальных учреждений дошкольного, основного общего и профессионального образования, организация досуга детей в учреждениях культуры, детских садах, оздоровительных лагерях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ка и прополка саженце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мелиоративных (ирригационных) работ и др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сельскохозяйственных работ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ладка водопроводов для отвода воды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почтальонами в отделениях связ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курьером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диспетчером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борка старых дом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лейка афиш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ение билетов на зрелищные культурно-массовые и спортивные мероприятия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ение печатных издан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ыпка асфальт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истка снега и залив катк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истка трасс линий электропередач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 и выдача медицинских карт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дорожных конструкц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и строительство дорожного полотн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книг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мебел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мемориальной площадки, оформление стендов, планшетов, альбомов для ветеранов и участников войны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мост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 объектов соцкультбыт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 бригадами школьник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 и организация работы экологического отряд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чная кладка кирпич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ая очистка леса, населенных пункт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 дикоросов (лекарственных трав, ягод, орехов, папоротника, грибов, шишек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 семенного материал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шивание травы и вырубка кустарника на обочинах, откосах, бермах, полосе отвода, уборка порубочных остатк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развитие лесопаркового хозяйств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рка белья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новогодних и детских городк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тротуаров для пешеход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а производственных и служебных помещен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а гостиничных номеров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а камней с поле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аковка готовой продук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0. Уход за престарелыми, инвалидами, участниками ВОВ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. 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2.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8:00Z</dcterms:created>
  <dc:creator>Павлюк</dc:creator>
  <dc:description/>
  <cp:keywords/>
  <dc:language>en-US</dc:language>
  <cp:lastModifiedBy>Кузнецова Евгения В.</cp:lastModifiedBy>
  <cp:lastPrinted>2020-02-27T14:27:00Z</cp:lastPrinted>
  <dcterms:modified xsi:type="dcterms:W3CDTF">2020-02-27T03:27:00Z</dcterms:modified>
  <cp:revision>64</cp:revision>
  <dc:subject/>
  <dc:title/>
</cp:coreProperties>
</file>