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6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от 13.07.1969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муниципального предприятия «Тепловые сети» кв. № 8 в доме № 6 по ул. Цапк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1.05.1995 г. № 33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униципального предприятия «Тепловые сети» кв. № 8 в доме № 6 по ул. Цап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52:00Z</dcterms:created>
  <dc:creator>Радина</dc:creator>
  <dc:description/>
  <cp:keywords/>
  <dc:language>en-US</dc:language>
  <cp:lastModifiedBy>1</cp:lastModifiedBy>
  <dcterms:modified xsi:type="dcterms:W3CDTF">2016-04-06T03:22:00Z</dcterms:modified>
  <cp:revision>4</cp:revision>
  <dc:subject/>
  <dc:title/>
</cp:coreProperties>
</file>