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72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стано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тано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rPr/>
            </w:pPr>
            <w:r>
              <w:rPr/>
              <w:t>от  02.07.1972 г. № 1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токола комиссии по жилищным вопросам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8.03.1995 г. № 179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служебных МПО «Горжилкомхоз» кв. № 22 в доме № 25 по ул. Дзержинского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2:44:00Z</dcterms:created>
  <dc:creator>Радина</dc:creator>
  <dc:description/>
  <cp:keywords/>
  <dc:language>en-US</dc:language>
  <cp:lastModifiedBy>1</cp:lastModifiedBy>
  <dcterms:modified xsi:type="dcterms:W3CDTF">2016-04-06T03:22:00Z</dcterms:modified>
  <cp:revision>4</cp:revision>
  <dc:subject/>
  <dc:title/>
</cp:coreProperties>
</file>