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7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от 06.07.197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7.1993 г. № 3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сключении из разряда служебных помещений ГОВД кв. 23 в доме 27 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Дзержинского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кв. № 23 в доме № 27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Дзержинского в г. Александровске – Сахалинском, статуса служебного нежилого помещения ГОВД для инспекци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7:00Z</dcterms:created>
  <dc:creator>Радина</dc:creator>
  <dc:description/>
  <cp:keywords/>
  <dc:language>en-US</dc:language>
  <cp:lastModifiedBy>1</cp:lastModifiedBy>
  <dcterms:modified xsi:type="dcterms:W3CDTF">2016-04-06T03:22:00Z</dcterms:modified>
  <cp:revision>4</cp:revision>
  <dc:subject/>
  <dc:title/>
</cp:coreProperties>
</file>