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/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78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16.11.1978 г. № 3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 утверждении протокола по жилищным вопросам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21.10.1993 г. № 577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ГОВД кв. 15 в доме № 1 по ул. Тимирязе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15 в доме № 1 по ул. Тимирязева в г. Александровске – Сахалинском статуса служебной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00:00Z</dcterms:created>
  <dc:creator>Радина</dc:creator>
  <dc:description/>
  <cp:keywords/>
  <dc:language>en-US</dc:language>
  <cp:lastModifiedBy>1</cp:lastModifiedBy>
  <dcterms:modified xsi:type="dcterms:W3CDTF">2016-04-06T03:23:00Z</dcterms:modified>
  <cp:revision>4</cp:revision>
  <dc:subject/>
  <dc:title/>
</cp:coreProperties>
</file>