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>
          <w:lang w:val="en-US"/>
        </w:rPr>
      </w:pPr>
      <w:r>
        <w:rPr/>
        <w:t xml:space="preserve">Постановлений </w:t>
      </w:r>
      <w:r>
        <w:rPr>
          <w:lang w:val="en-US"/>
        </w:rPr>
        <w:t xml:space="preserve"> </w:t>
      </w:r>
      <w:r>
        <w:rPr/>
        <w:t>утративших силу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en-US"/>
        </w:rPr>
        <w:t>80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54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5793"/>
        <w:gridCol w:w="6655"/>
      </w:tblGrid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становления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остановления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атил силу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 от 07.02.198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токола комиссии по жилищным вопросам»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01.02.1994 г. № 48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служебных квартир ГМО кв. 1 и кв. 7 в доме № 5 по ул. Ново-Рыбной»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орисполкома от 21.05.1980 г. № 17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спределение квартир в 60-ти квартирном доме по ул. Красноармейской, 32 сдаваемом в эксплуатацию во </w:t>
            </w:r>
            <w:r>
              <w:rPr>
                <w:lang w:val="en-US"/>
              </w:rPr>
              <w:t>II</w:t>
            </w:r>
            <w:r>
              <w:rPr/>
              <w:t xml:space="preserve"> квартале 1980 г.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г. Александровска – Сахалинского  от  15.07.1996 г. № 429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общежитий ГУП «Центральная районная аптека № 40 кв. 2 в доме № 32 по ул. Красноармейско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части присвоения кв. 2 в доме № 32 по ул. Красноармейской статуса общежития 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  <w:t>от 26.06.1980 г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токола комиссии по жилищным вопрос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01.02.1994 г. № 48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служебных квартир ГМО кв. 1 и кв. 7 в доме № 5 по ул. Ново-Рыбно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части присвоения кв. 1 и кв. 7 в доме № 5 по ул. Ново-Рыбной в г. Александровске – Сахалинском статуса служебных ГМО 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  <w:tr>
        <w:trPr>
          <w:trHeight w:val="13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горисполкома </w:t>
            </w:r>
          </w:p>
          <w:p>
            <w:pPr>
              <w:pStyle w:val="Normal"/>
              <w:rPr/>
            </w:pPr>
            <w:r>
              <w:rPr/>
              <w:t>от 26.06.1980 г. № 20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отокола комиссии по жилищным вопроса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мэра  г. Александровска – Сахалинского  от  02.03.1994 г. № 113</w:t>
            </w:r>
          </w:p>
          <w:p>
            <w:pPr>
              <w:pStyle w:val="Normal"/>
              <w:jc w:val="both"/>
              <w:rPr/>
            </w:pPr>
            <w:r>
              <w:rPr/>
              <w:t>«Об исключении из разряда общежитий хлебокомбината квартиру № 1 в доме № 32 по ул. Красноармейско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части присвоения  квартиры № 1 в доме № 32 по ул. Красноармейской в г. Александровске – Сахалинском статуса общежития </w:t>
            </w:r>
          </w:p>
          <w:p>
            <w:pPr>
              <w:pStyle w:val="Normal"/>
              <w:jc w:val="both"/>
              <w:rPr/>
            </w:pPr>
            <w:r>
              <w:rPr/>
              <w:t>пункт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33:00Z</dcterms:created>
  <dc:creator>Радина</dc:creator>
  <dc:description/>
  <cp:keywords/>
  <dc:language>en-US</dc:language>
  <cp:lastModifiedBy>1</cp:lastModifiedBy>
  <dcterms:modified xsi:type="dcterms:W3CDTF">2016-04-06T03:23:00Z</dcterms:modified>
  <cp:revision>7</cp:revision>
  <dc:subject/>
  <dc:title/>
</cp:coreProperties>
</file>