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5.09.1981 г. № 283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4.1993 г. № 2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сключении из разряда служебных жилого помещения, принадлежащего району электрических сетей, кв. 59 в доме № 14 по ул. Рабоче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59 в доме № 14 по ул. Рабочей в г. Александровске – Сахалинском статуса служебной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  <w:t>от 26.11.198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4.07.1994 г. № 447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Александровского участка Новосибирского производственного ремонтно – наладочного предприятия кв. № 39 в доме № 23 по ул. Дзерж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7.11.1981 г. № 4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ротокола по жилищным вопросам»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7.1993 г. № 393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МПО «Горжилкомхоза» квартиру № 22 в доме № 11 по ул. Смир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№ 22 в доме № 11 по ул. Смирных в г. Александровске – Сахалинском статуса служебной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2:00Z</dcterms:created>
  <dc:creator>Радина</dc:creator>
  <dc:description/>
  <cp:keywords/>
  <dc:language>en-US</dc:language>
  <cp:lastModifiedBy>1</cp:lastModifiedBy>
  <dcterms:modified xsi:type="dcterms:W3CDTF">2016-04-06T03:24:00Z</dcterms:modified>
  <cp:revision>7</cp:revision>
  <dc:subject/>
  <dc:title/>
</cp:coreProperties>
</file>